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rPr>
      </w:pPr>
      <w:r>
        <w:rPr>
          <w:b/>
          <w:spacing w:val="-3"/>
        </w:rPr>
        <w:t>C H A P T E R XI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Intentional Har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This chapter brings together personal injuries allegedly caused "intentionally."  We focus on what the actor sought to achieve, or knew would occur, rather than on his or her motives for acting.  Thus the definition of "intent" in the Restatement (Second) of Torts § 8A, requires "that the actor desires to cause consequences of his act, or that he believes that the consequences are substantially certain to result from it."  Note that this definition is the final point on the Restatement's continuum from negligence through recklessness to intent.  Negligence is defined as "conduct which falls below the standard established by law for the protection of others against unreasonable risk of harm" (§ 282).  Recklessness involves a risk that is "substantially greater than that which is necessary to make his conduct negligent" (§ 500).  Finally, in defining intent we no longer speak of risk but rather of "desire" to bring about consequences, or belief that such consequences are "substantially certain" to occur.  Is that the same as saying that the consequences </w:t>
      </w:r>
      <w:r>
        <w:rPr>
          <w:i/>
          <w:spacing w:val="-3"/>
        </w:rPr>
        <w:t>are</w:t>
      </w:r>
      <w:r>
        <w:rPr>
          <w:spacing w:val="-3"/>
        </w:rPr>
        <w:t xml:space="preserve"> "substantially certain" to occur?  How can we prove what the actor "desires" or "believ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long history of intentional torts has produced special rules for categories such as assault, battery, and false imprisonment.  These rules reflect early procedure and the writ system but still have implications for questions of pleading and proof today, as we shall see.  Beginning with false imprisonment and carrying through intentional infliction of emotional harm and government liability, we will also see how the courts have responded to distinctly contemporary injury claims by expanding the boundaries of intentional tort doctr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plaintiff who can frame a case as an intentional tort may reap benefits beyond pleading and proof:  contributory negligence and even contributory recklessness are not defenses to intentional misconduct, and punitive damages may be available.</w:t>
      </w:r>
      <w:r>
        <w:rPr>
          <w:rStyle w:val="FootnoteCharacters"/>
          <w:rStyle w:val="FootnoteAnchor"/>
          <w:spacing w:val="-3"/>
        </w:rPr>
        <w:footnoteReference w:customMarkFollows="1" w:id="2"/>
        <w:t>*</w:t>
      </w:r>
      <w:r>
        <w:rPr>
          <w:spacing w:val="-3"/>
        </w:rPr>
        <w:t xml:space="preserve">  Also, although liability for negligently inflicted harm may be discharged in bankruptcy, this does not apply to "willful and malicious injury."  11 U.S.C. § 523(6).</w:t>
      </w:r>
      <w:r>
        <w:rPr>
          <w:rStyle w:val="FootnoteCharacters"/>
          <w:rStyle w:val="FootnoteAnchor"/>
          <w:spacing w:val="-3"/>
        </w:rPr>
        <w:footnoteReference w:customMarkFollows="1" w:id="3"/>
        <w:t>*</w:t>
      </w:r>
      <w:r>
        <w:rPr>
          <w:rStyle w:val="FootnoteCharacters"/>
          <w:spacing w:val="-3"/>
        </w:rPr>
        <w:t>*</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lt;SRHO&gt;CHAPTER 12 </w:t>
      </w:r>
      <w:r>
        <w:rPr>
          <w:smallCaps/>
          <w:spacing w:val="-3"/>
        </w:rPr>
        <w:t>Basic Doctrine</w:t>
      </w:r>
      <w:r>
        <w:rPr>
          <w:spacing w:val="-3"/>
        </w:rPr>
        <w:t>&lt;ERHO&g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 Basic Doctr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 Inten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GARRATT V. DAILEY</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Supreme Court of Washington, 1955.</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46 Wash.2d 197, 279 P.2d 109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Hill, J.--</w:t>
      </w:r>
      <w:r>
        <w:rPr>
          <w:spacing w:val="-3"/>
        </w:rPr>
        <w:t>The liability of an infant for an alleged battery is presented to this court for the first time.  Brian Dailey (age five years, nine months) was visiting with Naomi Garratt, an adult and a sister of the plaintiff, Ruth Garratt, likewise an adult, in the backyard of the plaintiff's home, on July 16, 1951.  It is plaintiff's contention that she came out into the backyard to talk with Naomi and that, as she started to sit down in a wood and canvas lawn chair, Brian deliberately pulled it out from under her.  The only one of the three persons present so testifying was Naomi Garratt.  (Ruth Garratt, the plaintiff, did not testify as to how or why she fell.)  The trial court, unwilling to accept this testimony, adopted instead Brian Dailey's version of what happened, and made the following findin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II. . . . that while Naomi Garratt and Brian Dailey were in the back yard the plaintiff, Ruth Garratt, came out of her house into the back yard.  Some time subsequent thereto defendant, Brian Dailey, picked up a lightly built wood and canvas lawn chair which was then and there located in the back yard of the above described premises, moved it sideways a few feet and seated himself therein, at which time he discovered the plaintiff, Ruth Garratt, about to sit down at the place where the lawn chair had formerly been, at which time he hurriedly got up from the chair and attempted to move it toward Ruth Garratt to aid her in sitting down in the chair;  that due to the defendant's small size and lack of dexterity he was unable to get the lawn chair under the plaintiff in time to prevent her from falling to the ground.  That plaintiff fell to the ground and sustained a fracture of her hip, and other injuries and damages as hereinafter set for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V. That the preponderance of the evidence in this case establishes that when the defendant, Brian Dailey, moved the chair in question </w:t>
      </w:r>
      <w:r>
        <w:rPr>
          <w:i/>
          <w:spacing w:val="-3"/>
        </w:rPr>
        <w:t>he did not have any wilful or unlawful purpose</w:t>
      </w:r>
      <w:r>
        <w:rPr>
          <w:spacing w:val="-3"/>
        </w:rPr>
        <w:t xml:space="preserve"> in doing so;  that </w:t>
      </w:r>
      <w:r>
        <w:rPr>
          <w:i/>
          <w:spacing w:val="-3"/>
        </w:rPr>
        <w:t>he did not have any intent to injure the plaintiff, or any intent to bring about any unauthorized or offensive contact with her person</w:t>
      </w:r>
      <w:r>
        <w:rPr>
          <w:spacing w:val="-3"/>
        </w:rPr>
        <w:t xml:space="preserve"> or any objects appurtenant thereto;  that the circumstances which immediately preceded the fall of the plaintiff established that the defendant, </w:t>
      </w:r>
      <w:r>
        <w:rPr>
          <w:i/>
          <w:spacing w:val="-3"/>
        </w:rPr>
        <w:t>Brian Dailey, did not have purpose, intent or design to perform a prank or to effect an assault and battery upon the person of the plaintiff."</w:t>
      </w:r>
      <w:r>
        <w:rPr>
          <w:spacing w:val="-3"/>
        </w:rPr>
        <w:t xml:space="preserve">  (Italics ours, for a purpose hereinafter indic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t is conceded that Ruth Garratt's fall resulted in a fractured hip and other painful and serious injuries.  To obviate the necessity of a retrial in the event this court determines that she was entitled to a judgment against Brian Dailey, the amount of her damage was found to be eleven thousand dollars.  Plaintiff appeals from a judgment dismissing the action and asks for the entry of a judgment in that amount or a new tri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authorities generally, but with certain notable exceptions [ ], state that, when a minor has committed a tort with force, he is liable to be proceeded against as any other person would be.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our analysis of the applicable law, we start with the basic premise that Brian, whether five or fifty</w:t>
        <w:noBreakHyphen/>
        <w:t>five, must have committed some wrongful act before he could be liable for appellant's inju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t is urged that Brian's action in moving the chair constituted a battery.  A definition (not all</w:t>
        <w:noBreakHyphen/>
        <w:t>inclusive but sufficient for our purpose) of a battery is the intentional infliction of a harmful bodily contact upon another.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have in this case no question of consent or privilege.  We therefore proceed to an immediate consideration of intent and its place in the law of battery.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have here the conceded volitional act of Brian, i.e., the moving of a chair.  Had the plaintiff proved to the satisfaction of the trial court that Brian moved the chair while she was in the act of sitting down, Brian's action would patently have been for the purpose or with the intent of causing the plaintiff's bodily contact with the ground, and she would be entitled to a judgment against him for the resulting damages.  Vosburg v. Putney [50 N.W. 403 (Wis. 1891)].</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t>The plaintiff based her case on that theory, and the trial court held that she failed in her proof and accepted Brian's version of the facts rather than that given by the eyewitness who testified for the plaintiff.  After the trial court determined that the plaintiff had not established her theory of a battery (i.e., that Brian had pulled the chair out from under the plaintiff while she was in the act of sitting down), it then became concerned with whether a battery was established under the facts as it found them to b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battery would be established if, in addition to plaintiff's fall, it was proved that, when Brian moved the chair, he knew with substantial certainty that the plaintiff would attempt to sit down where the chair had been.  If Brian had any of the intents which the trial court found, in the italicized portions of the findings of fact quoted above, that he did not have, he would of course have had the knowledge to which we have referred.  The mere absence of any intent to injure the plaintiff or to play a prank on her or to embarrass her, or to commit an assault and battery on her would not absolve him from liability if in fact he had such knowledge.  [ ]  Without such knowledge, there would be nothing wrongful about Brian's act in moving the chair, and, there being no wrongful act, there would be no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ile a finding that Brian had no such knowledge can be inferred from the findings made, we believe that before the plaintiff's action in such a case should be dismissed there should be no question but that the trial court had passed upon that issue;  hence, the case should be remanded for clarification of the findings to specifically cover the question of Brian's knowledge, because intent could be inferred therefrom.  If the court finds that he had such knowledge, the necessary intent will be established and the plaintiff will be entitled to recover, even though there was no purpose to injure or embarrass the plaintiff.  [ ]  If Brian did not have such knowledge, there was no wrongful act by him, and the basic premise of liability on the theory of a battery was not establish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t will be noted that the law of battery as we have discussed it is the law applicable to adults, and no significance has been attached to the fact that Brian was a child less than six years of age when the alleged battery occurred.  The only circumstance where Brian's age is of any consequence is in determining what he knew, and there his experience, capacity, and understanding are of course materi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Remanded for clar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Schwellenbach, Donworth,</w:t>
      </w:r>
      <w:r>
        <w:rPr>
          <w:spacing w:val="-3"/>
        </w:rPr>
        <w:t xml:space="preserve"> and </w:t>
      </w:r>
      <w:r>
        <w:rPr>
          <w:smallCaps/>
          <w:spacing w:val="-3"/>
        </w:rPr>
        <w:t>Weaver, JJ.,</w:t>
      </w:r>
      <w:r>
        <w:rPr>
          <w:spacing w:val="-3"/>
        </w:rPr>
        <w:t xml:space="preserve"> concu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What is it precisely that the court says Brian must "intend" in order to be held liable for a battery?  Suppose he wasn't thinking about plaintiff one way or the other--he simply grabbed the nearest chair, despite the fact that she was about to sit in it, because he was eager to sit down.  Would he have had the requisite intent? Recall the discussion at p. ___ supra, of the relationship between negligence and 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n remand, the trial court found that Brian did have the necessary intent, and entered judgment for the plaintiff for $11,000.  The judgment was affirmed on appeal.  49 Wash.2d 499, 304 P.2d 681 (195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Suppose Brian did not believe to a "substantial certainty" that plaintiff was about to sit down.  Might he still be liable on a negligence theory?  Can you construct versions of the facts that clarify the distinctions between intentional, reckless and negligent misconduct?  Might Brian's age make it more difficult to establish negligence than intentional wrongdoing here?  Reconsider the discussion of the reasonable person standard as applied to minors, p. 46, supra.  The issue is discussed at length in Weisbart v. Flohr, 67 Cal.Rptr. 114 (App. 1968), an action based on theories of negligence and battery by a five</w:t>
        <w:noBreakHyphen/>
        <w:t>year</w:t>
        <w:noBreakHyphen/>
        <w:t>old plaintiff against a seven</w:t>
        <w:noBreakHyphen/>
        <w:t>year</w:t>
        <w:noBreakHyphen/>
        <w:t>old defendant who put out her eye with a bow</w:t>
        <w:noBreakHyphen/>
        <w:t>and</w:t>
        <w:noBreakHyphen/>
        <w:t>arrow.  The court upheld a judgment in favor of the defendant on the negligence count, but reversed a similar judgment on the battery cla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Suppose Brian did know to a "substantial certainty" that plaintiff was about to sit in the chair.  Does it make sense to have a separate tort category of "intentional torts" for such cases--distinguishing them from situations in which a manufacturer knows with similar certainty that one soda bottle out of 100,000 produced will explode during 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Compare the prima facie case for intentional battery with that for intentional nuisance, p. ___, supra.  What justifies the Restatement position, in the latter case, that the conduct be not only intentional but also unreasonable?  For the Second Restatement's sections on intent and battery, which track the views expressed in </w:t>
      </w:r>
      <w:r>
        <w:rPr>
          <w:i/>
          <w:spacing w:val="-3"/>
        </w:rPr>
        <w:t>Garratt,</w:t>
      </w:r>
      <w:r>
        <w:rPr>
          <w:spacing w:val="-3"/>
        </w:rPr>
        <w:t xml:space="preserve"> see §§ 8A, 13-17.  As already noted, § 8A defines "intent"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word "intent" is used throughout the Restatement of this Subject to denote that the actor desires to cause consequences of his act, or that he believes that the consequences are substantially certain to result from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 comes up behind a person he is quite certain is his friend, and offers the traditional greeting of a slap on the back.  If the other person turns out to be a stranger, has D intended to hit him?  Or suppose that D, hunting in a proper area, reasonably believes that the animal crossing in front of him some distance ahead is a deer.  D shoots and kills the animal only to find that it is in fact P's slender cow.  Did D intend to shoot the c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r>
      <w:r>
        <w:rPr>
          <w:spacing w:val="-3"/>
        </w:rPr>
        <w:t xml:space="preserve"> In the cited case of </w:t>
      </w:r>
      <w:r>
        <w:rPr>
          <w:i/>
          <w:spacing w:val="-3"/>
        </w:rPr>
        <w:t>Vosburg v. Putney</w:t>
      </w:r>
      <w:r>
        <w:rPr>
          <w:spacing w:val="-3"/>
        </w:rPr>
        <w:t>, the court held that one schoolboy who kicked another in the leg was liable for a battery despite the lack of any subjective intention to do harm.  Moreover, the defendant was held liable for extraordinary harm that resulted because of the exacerbation of a pre</w:t>
        <w:noBreakHyphen/>
        <w:t>existing injury, the court tersely stating that "the wrongdoer is liable for all injuries resulting directly from the wrongful act, whether they could or could not have been foreseen by him."  Recall the discussion of the thin</w:t>
        <w:noBreakHyphen/>
        <w:t>skulled plaintiff rule, p. ___, supra.  Is it appropriate to apply a thin</w:t>
        <w:noBreakHyphen/>
        <w:t>skulled plaintiff rule to cases in which the defendant intended no actual harm to the plainti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Vosburg</w:t>
      </w:r>
      <w:r>
        <w:rPr>
          <w:spacing w:val="-3"/>
        </w:rPr>
        <w:t xml:space="preserve"> has remained a great favorite of torts afficionados over the years.  See its centennial celebration, including a sociolegal history of the case, Zile, </w:t>
      </w:r>
      <w:r>
        <w:rPr>
          <w:i/>
          <w:spacing w:val="-3"/>
        </w:rPr>
        <w:t>Vosburg v. Putney</w:t>
      </w:r>
      <w:r>
        <w:rPr>
          <w:spacing w:val="-3"/>
        </w:rPr>
        <w:t>:  A Centennial Story, 1992 Wis.L.Rev. 877, and commentary by James A. Henderson (at 853), Robert L. Rabin (at 863), and J. Willard Hurst (at 87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6.</w:t>
      </w:r>
      <w:r>
        <w:rPr>
          <w:spacing w:val="-3"/>
        </w:rPr>
        <w:t xml:space="preserve"> </w:t>
      </w:r>
      <w:r>
        <w:rPr>
          <w:i/>
          <w:spacing w:val="-3"/>
        </w:rPr>
        <w:t>Cause</w:t>
        <w:noBreakHyphen/>
        <w:t>in</w:t>
        <w:noBreakHyphen/>
        <w:t>fact.</w:t>
      </w:r>
      <w:r>
        <w:rPr>
          <w:spacing w:val="-3"/>
        </w:rPr>
        <w:t xml:space="preserve">  On the relation of cause</w:t>
        <w:noBreakHyphen/>
        <w:t>in</w:t>
        <w:noBreakHyphen/>
        <w:t>fact problems to intentional torts, consider the following passage from Malone, Ruminations on Cause-In-Fact, 9 Stan.L.Rev. 60, 72-73 (195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Some rules of law are tremendously exacting and rest upon time</w:t>
        <w:noBreakHyphen/>
        <w:t>honored moral considerations.  They are safeguards for well</w:t>
        <w:noBreakHyphen/>
        <w:t>established interests of others, and their mantle of protection embraces a large variety of risks.  He who violates such a rule will be held responsible for any harm that can be causally associated in any plausible way with his wrongdoing.  The court, for instance, will seldom hesitate to allow the jury a free range of speculation on the cause issue at the expense of an intentional wrongdoer who is charged with having physically injured another per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alone also suggests that in fire cases "Sound judgment may dictate, for instance, that an arsonist be held responsible for a fire contribution that has a much smaller damaging potential than could be recognized in the case of a householder whose lamp was tipped over by the wind."  Can these views be justif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w:t>
      </w:r>
      <w:r>
        <w:rPr>
          <w:i/>
          <w:spacing w:val="-3"/>
        </w:rPr>
        <w:t>Proximate Cause.</w:t>
      </w:r>
      <w:r>
        <w:rPr>
          <w:spacing w:val="-3"/>
        </w:rPr>
        <w:t xml:space="preserve">  In Baker v. Shymkiv, 451 N.E.2d 811 (Ohio 1983), the plaintiff and decedent, her husband, came home to find a trench being built across their driveway by defendant.  An angry confrontation occurred.  At this point plaintiff left to call the police.  When she returned three minutes later she found her husband lying face down in a mud puddle while the defendants were driving away.  He was pronounced dead of a heart attack shortly thereafter.  The trial judge charged that although the defendants were trespassers they would not be liable for the death unless that harm could have been foreseen or reasonably anticipated by the wrongdoer.  The Court of Appeals reversed a defense judgment and the Ohio Supreme Court unanimously affirmed.  Quoting from an earlier case, the court reasoned that when confronted with an innocent victim and an intentional wrongdoer, it is not surprising that the interest of the victim in attaining full compensation "is placed above the interest of the wrongdoer in protecting himself against potentially speculative damage awards."  That approach was supported by Restatement § 162, which provided that a trespasser was liable for any acts done or activity on the land that harms the possessor, others or property "irrespective of whether his conduct is such as would subject him to liability were he not a trespasser."  Comment </w:t>
      </w:r>
      <w:r>
        <w:rPr>
          <w:i/>
          <w:spacing w:val="-3"/>
        </w:rPr>
        <w:t>f</w:t>
      </w:r>
      <w:r>
        <w:rPr>
          <w:spacing w:val="-3"/>
        </w:rPr>
        <w:t xml:space="preserve"> provided that this rule applied "no matter how otherwise innocent such conduct may be."  Accordingly, the court held that "damages caused by an intentional trespasser need not be foreseeable to be compensable."  A new trial was orde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hould intentional wrongdoers be held to a higher standard of responsibility for extended consequences than negligent parties?  See generally, Note, The Tie That Binds:  Liability of Intentional Tort-Feasors for Extended Consequences, 14 Stan.L.Rev. 362 (1962).  Compare Halberstam v. Welch, 705 F.2d 472 (D.C.Cir.1983), assigning tort liability to a woman whose live</w:t>
        <w:noBreakHyphen/>
        <w:t>in</w:t>
        <w:noBreakHyphen/>
        <w:t>companion killed someone who surprised him during a burglary.  The woman had not been involved in the burglary, but was heavily involved in "laundering" activities connected with reaping profits from the burglar's stolen goods.  The court discusses at length theories of civil conspiracy and aid</w:t>
        <w:noBreakHyphen/>
        <w:t>and</w:t>
        <w:noBreakHyphen/>
        <w:t>abetting in developing the concept of joint tort in the context of intentional ha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r>
      <w:r>
        <w:rPr>
          <w:spacing w:val="-3"/>
        </w:rPr>
        <w:t xml:space="preserve"> </w:t>
      </w:r>
      <w:r>
        <w:rPr>
          <w:i/>
          <w:spacing w:val="-3"/>
        </w:rPr>
        <w:t>Punitive Damages.</w:t>
      </w:r>
      <w:r>
        <w:rPr>
          <w:spacing w:val="-3"/>
        </w:rPr>
        <w:t xml:space="preserve">  As we discussed earlier, in intentional tort cases defendant sometimes may be responsible not only for compensatory damages but for punitive damages as well.  Reconsider the discussion of punitive damages for reckless conduct, p. ___, supra.  Intentional tort situations have been considered the paradigm case for award of such damages.  Should a distinction be drawn between cases involving intent to injure and cases like </w:t>
      </w:r>
      <w:r>
        <w:rPr>
          <w:i/>
          <w:spacing w:val="-3"/>
        </w:rPr>
        <w:t>Vosburg</w:t>
      </w:r>
      <w:r>
        <w:rPr>
          <w:spacing w:val="-3"/>
        </w:rPr>
        <w:t xml:space="preserve"> in which defendant intended no serious ha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y should a plaintiff ever receive such a windfall?  A handful of states wholly reject punitive damages in civil cases, and a few limit them in amount to the plaintiff's litigation expenses including attorneys' fees.  See Note, An Economic Analysis of the Plaintiff's Windfall from Punitive Damages, 105 Harv.L.Rev. 1900 (1992), analyzing the justifications for punitive damages and proposing that the portion of a punitive damages award in excess of litigation costs be allocated to the state.  Punitive damages are not awarded as a matter of law but are discretionary with the trier of f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s it consistent to argue that punitive damages should be permitted in minor intentional harm cases because criminal prosecutions are unlikely, and also in major tort cases such as raping a very young child?  Is there less justification for punitive damages when the compensatory award will be high, as in the rape case, than when the compensatory award is likely to be small?  Does a compensatory award "punish" the defendant?  For comprehensive analysis of the justifications for punitive damages, see Trebilcock and Chapman, Punitive Damages:  Divergence in Search of a Rationale, 40 Ala.L.Rev. 741 (198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r>
      <w:r>
        <w:rPr>
          <w:spacing w:val="-3"/>
        </w:rPr>
        <w:t xml:space="preserve"> </w:t>
      </w:r>
      <w:r>
        <w:rPr>
          <w:i/>
          <w:spacing w:val="-3"/>
        </w:rPr>
        <w:t>Insurance Considerations.</w:t>
      </w:r>
      <w:r>
        <w:rPr>
          <w:spacing w:val="-3"/>
        </w:rPr>
        <w:t xml:space="preserve">  What good is a judgment for $11,000 against Brian?  Parents are not generally liable for the torts of their children.  It is true that they have a duty of due care to prevent their children from causing intentional harm or unreasonable risks to others but this applies only when the parents are on notice of the child's tendencies and know or should know that an occasion has arisen calling for their exercise of control.  See Restatement, Second, § 316.  Alternatively, the parents may be liable for placing a dangerous instrumentality in the hands of one too young or inexperienced to know how to handle it.  Compare </w:t>
      </w:r>
      <w:r>
        <w:rPr>
          <w:i/>
          <w:spacing w:val="-3"/>
        </w:rPr>
        <w:t>Weisbart v. Flohr</w:t>
      </w:r>
      <w:r>
        <w:rPr>
          <w:spacing w:val="-3"/>
        </w:rPr>
        <w:t>, note 2 supra (parents not liable for injury caused by their seven</w:t>
        <w:noBreakHyphen/>
        <w:t>year</w:t>
        <w:noBreakHyphen/>
        <w:t>old son's shooting arrow into girl's eye), with Reida v. Lund, 96 Cal.Rptr. 102 (App. 1971)(father liable to victims of 16-year-old sniper for father's failure to use due care to keep Swedish Mauser military rifle out of son's hands).  In the absence of proof that the boy was a menace (and the lack of a claim by Ruth Garratt against the parents) parental liability cannot explain the su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s another area in which liability insurance has been of considerable importance.  Even if the parent's homeowners' policy covers family members, however, there is still a question whether intentional torts have been excluded.  In Baldinger v. Consolidated Mutual Ins. Co., 222 N.Y.S.2d 736 (App.Div. 1961), affirmed without opinion  183 N.E.2d 908 (N.Y. 1962), the policy excluded "bodily injury  . . .  caused intentionally."  A six</w:t>
        <w:noBreakHyphen/>
        <w:t>year</w:t>
        <w:noBreakHyphen/>
        <w:t xml:space="preserve">old boy covered by the policy pushed the plaintiff to get her to move.  She fell and broke her elbow.  Relying on the maxim that an ambiguous provision should be construed against the insurer the court held that the exclusion did not apply because the "injury" was not "caused intentionally but was rather the unintended result of an intentional act."  Recall </w:t>
      </w:r>
      <w:r>
        <w:rPr>
          <w:i/>
          <w:spacing w:val="-3"/>
        </w:rPr>
        <w:t>Lalomia</w:t>
      </w:r>
      <w:r>
        <w:rPr>
          <w:spacing w:val="-3"/>
        </w:rPr>
        <w:t>, p. ___, sup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issue is not limited to coverage of minors, of course.  Can an insured who is legally insane commit an intentional act?  In Economy Preferred Ins. Co. v. Mass, 497 N.W.2d 6 (Neb. 1993), the insured, who had shot and killed his father, claimed that he was entitled to insurance coverage despite an intentional act exclusion clause because the trial court had found that he was legally insane at the time of the incident.  The appellate court disagreed, holding that even if a mentally ill insured was unable to form the criminal intent necessary for criminal liability, he may nevertheless have still intended or expected the results of the injuries he caused.  Therefore, the intentional act exclusion applied, and the insurance company was not obliged to cover its insured.  But see Nationwide Insurance Company v. Estate of Kollstedt, 646 N.E.2d 816 (Ohio 1995), in which the court held that an intentional act exclusion clause does not apply when the insured was mentally incapable of committing an intentional act. Insurance considerations aside, the majority rule is that a defendant’s insanity does not establish a defense to liability. See Williams v. Kearbey, 775 P.2d 670 (Kan.App. 1989), in which defendant, a minor, shot and injured two people at his junior high school.  The wounded individuals brought successful battery actions.  The jury found that the defendant was insane at the time of the shootings and defendant argued that because of this fact, he should not be held civilly liable for his torts.  The court followed the majority rule that a defendant's insanity does not establish a defense to liability.  That rule reflected a policy decision "to impose liability on an insane person rather than leaving the loss on the innocent victi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at if the insured is acting in self</w:t>
        <w:noBreakHyphen/>
        <w:t>defense?  In Vermont Mutual Ins. Co. v. Singleton, 446 S.E.2d 417 (S.C.1994), the insured had acted in self</w:t>
        <w:noBreakHyphen/>
        <w:t>defense and had inflicted severe eye injuries upon his attacker.  The court applied a two</w:t>
        <w:noBreakHyphen/>
        <w:t>prong analysis to determine if the intentional act exclusion clause would relieve the insurance company of having to cover the victim's costs under the insured's homeowner's policy.  The court held that the first prong, whether the act causing the loss was intentional, was easily satisfied.  The second prong, however--whether the results of the act were intended-- was not satisfied.  Since the insured intended only to protect himself and not to inflict a specific injury on the victim, the intentional act exclusion clause did not app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inally, when if ever should public policy concerns persuade a court to hold that reckless conduct on the part of an insured should relieve an insurance company of coverage obligations under an intentional act exclusion clause?  In R.W. v. T.F., 528 N.W.2d 869 (Minn.1995), a woman sued the insured for negligently transmitting genital herpes to her.  The insurance company refused to defend, claiming that the insured's intentional act exclusion clause relieved it of its coverage obligations.  The court held for the insurance company, arguing that the insured's actions were "intentional as a matter of law" because the insured knew the transmission of herpes was "substantially likely to occur."  In reaching its decision, the court stated that it would be contrary to public policy to "promote the abdication of personal responsibility by providing insurance coverage when an insured engages in unprotected sexual intercourse despite having knowledge that he is infected with herpes, a highly contagious and serious sexually transmitted dis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0.</w:t>
      </w:r>
      <w:r>
        <w:rPr>
          <w:spacing w:val="-3"/>
        </w:rPr>
        <w:t xml:space="preserve"> </w:t>
      </w:r>
      <w:r>
        <w:rPr>
          <w:i/>
          <w:spacing w:val="-3"/>
        </w:rPr>
        <w:t>Victim Compensation Statutes.</w:t>
      </w:r>
      <w:r>
        <w:rPr>
          <w:spacing w:val="-3"/>
        </w:rPr>
        <w:t xml:space="preserve">  The vast majority of valid intentional tort cases founder on the insolvency of the perpetrator.  Statutes may provide some aid to victims of crimes from the state or local treasury, an idea that originated in Great Britain.  See Note, Compensation for Victims of Crime, 33 U.Chi.L.Rev. 531 (1966);  Comment, Compensation for Victims of Violent Crimes, 26 Kan.L.Rev. 227 (1978).  For comparison of the British approach and a variety of American statutory strategies, see Greer, A Transatlantic Perspective on the Compensation of Crime Victims in the United States, 85 J.Crim. &amp; Criminology 333 (199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alifornia, in 1965, was the first state to enact a comprehensive victim compensation statute.  Since then, 35 states have enacted some form of victim compensation program.  These programs differ from one another significantly both in scope and in level of reparations. For a detailed survey of the various state compensation programs, see D. Parent, B. Auerbach, &amp; K. Carlson, Compensating Crime Victims:  A Summary of Policies and Practices (National Institute of Justice 1992).  The philosophical justifications for victim compensation programs are criticized in Henderson, The Wrongs of Victim's Rights, 37 Stan.L.Rev. 937 (198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the turn of the century, several states enacted so</w:t>
        <w:noBreakHyphen/>
        <w:t>called mob violence statutes providing that persons whose property was damaged or destroyed in a riot might recover their losses from the city or county.  The apparent goal was to encourage government officials to take steps to avert damage before it occurred.  Governmental responsibility might be found more easily here than in the failure of government to prevent isolated acts of physical violence.  Statutes in New York, Illinois, and California were repealed or suspended in the 1960s before any substantial harm occurred from the urban violence of that decade.  See Note, Compensation for Victims of Urban Riots, 68 Colum.L.Rev. 57 (1968);  Note, Municipal Liability for Riot Damage, 81 Harv.L.Rev. 653 (1968);  and Note, Riot Insurance, 77 Yale L.J. 541 (196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1.</w:t>
      </w:r>
      <w:r>
        <w:rPr>
          <w:spacing w:val="-3"/>
        </w:rPr>
        <w:t xml:space="preserve"> In </w:t>
      </w:r>
      <w:r>
        <w:rPr>
          <w:i/>
          <w:spacing w:val="-3"/>
        </w:rPr>
        <w:t>Garratt,</w:t>
      </w:r>
      <w:r>
        <w:rPr>
          <w:spacing w:val="-3"/>
        </w:rPr>
        <w:t xml:space="preserve"> the court offered two foundational observations before launching into its discussion of intent.  First, the opinion defines the tort of battery, establishing the prima facie case as "the intentional infliction of a harmful bodily contact upon another."  Next, the court observes that the most common defenses are not involved:  "We have in this case no question of consent or privilege."  The following cases discuss the related torts of assault and battery in greater detail.  We then give independent consideration to false imprisonment and intentional infliction of emotional distress before turning to defenses and privile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 Assault and Battery</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PICARD V. BARRY PONTIAC-BUICK, INC.</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Supreme Court of Rhode Island, 1995.</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654 A.2d 69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course of a brake inspection, plaintiff Picard became upset about the service work and contacted a local television news "troubleshooter" reporter.  Shortly thereafter, when she returned for a reinspection, Picard took along a camera and photographed defendant service worker as he was inspecting the brakes.  There was a dispute as to what happened next.  Plaintiff testified that defendant lunged at her and spun her around;  defendant denied touching her and testified that he "pointed at plaintiff and said, 'who gave you permission to take my picture?'  then walked around the car to plaintiff, placed his index finger on the camera and again asked, 'who gave you permission to take my picture?' "  The defendant denied grabbing plaintiff or threatening her in any way.  In further testimony, which was less than entirely consistent, plaintiff and her doctor claimed permanent damage to her back as a consequence of the alter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trial, plaintiff prevailed and was awarded $60,366 in compensatory damages and an additional $6,350 in punitive damages.  Defendant appealed, arguing "1) that plaintiff failed to prove an assault and battery;  2) that plaintiff failed to prove that defendant's actions in fact caused the alleged harm to her;  and 3) that the damage awards were grossly excessive and inappropriate as a matter of law."  The supreme court vacated the award and remanded for a new trial on dam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Lederberg, Justic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defendant contended that plaintiff failed to prove the occurrence of an assault because plaintiff was not placed in reasonable fear of imminent bodily harm.  Further, defendant argued that plaintiff failed to prove a battery because the evidence failed to establish that defendant intended to inflict an unconsented touching of plaintiff.  We disagree with both conten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sault and battery are separate acts, usually arising from the same transaction, each having independent significance.  [ ]  "An assault is a physical act of a threatening nature or an offer of corporal injury which puts an individual in reasonable fear of imminent bodily harm."  [ ]  It is a plaintiff's apprehension of injury which renders a defendant's act compensable.  [ ];  see also W. Page Keeton et al., Prosser and Keeton on the Law of Torts § 10, at 43 (5th ed. 1984)("[t]he damages recoverable for [assault] are those for the plaintiff's mental disturbance, including fright, humiliation and the like, as well as any physical illness which may result from them").  This apprehension must be the type of fear normally aroused in the mind of a reasonable person.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plaintiff testified that she was frightened by defendant's actions. A review of the attendant circumstances attests that such a reaction was reasonable.  The defendant admitted approaching plaintiff, and the photograph taken that day clearly showed defendant pointing his finger at plaintiff as defendant approached her.  Because plaintiff's apprehension of imminent bodily harm was reasonable at that point, plaintiff has established a prima facie case of ass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have defined battery as an act that was intended to cause, and in fact did cause, "an offensive contact with or unconsented touching of or trauma upon the body of another, thereby generally resulting in the consummation of the assault.  . . . An intent to injure plaintiff, however, is unnecessary in a situation in which a defendant willfully sets in motion a force that in its ordinary course causes the injury."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the instant case, defendant contended that a battery did not occur because defendant did not intend to touch or injure plaintiff.  Rather, defendant argued, the evidence showed that he intended to touch plaintiff's camera, not plaintiff's person, and therefore the contact was insufficient to prove battery.  With this contention we must disagree.  Even if this court were to accept defendant's characterization of the incident, a battery had nonetheless occurred.  The defendant failed to prove that his actions were accidental or involuntary.  Therefore, defendant's offensive contact with an object attached to or identified with plaintiff's body was sufficient to constitute a battery.  As noted in the comments to the Restatement (Second) Torts § 18, comment </w:t>
      </w:r>
      <w:r>
        <w:rPr>
          <w:i/>
          <w:spacing w:val="-3"/>
        </w:rPr>
        <w:t>c</w:t>
      </w:r>
      <w:r>
        <w:rPr>
          <w:spacing w:val="-3"/>
        </w:rPr>
        <w:t xml:space="preserve"> at 31 (1965):  "Unpermitted and intentional contacts with anything so connected with the body as to be customarily regarded as part of the other's person and therefore as partaking of its inviolability is actionable as an offensive contact with his person.  There are some things such as clothing or a cane or, indeed, anything directly grasped by the hand which are so intimately connected with one's body as to be universally regarded as part of the person."  The defendant's contact with the camera clutched in plaintiff's hand was thus sufficient to constitute a battery.  We conclude, therefore, that plaintiff has proven the elements of assault and batte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 next determined that the medical evidence in support of the claim for compensatory damages was inadequate and that the amount of damages awarded was excessive.  In addition, the punitive damage award could not stand because "there was no proof of malice or bad fai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conclusion, we deny in part and sustain in part the defendant's appeal.  We affirm the judgment of the Superior Court in respect to the defendant's commission of assault and battery, but we vacate the awards of compensatory and punitive damages.  We remand the case to the Superior Court for a new trial on the damages sustained by the plainti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For an interesting early case illustrating an assault claim, see I. de S. v. W. de S., Y.B.Lib. Ass. folio 99, pl. 60 (1348) in which defendant, enraged at being told by plaintiff that the tavern was closed for the night, swung his hatchet at her as she stuck her head out of the window of the establishment.  The court rejected the argument that no harm had been done, concluding that an actionable assault had occurred.  The relationship between trespass claims and the later</w:t>
        <w:noBreakHyphen/>
        <w:t>developing action of trespass on the case is discussed at p. __, supra, in the historical introduction to negligence in Chapter 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Suppose defendant in </w:t>
      </w:r>
      <w:r>
        <w:rPr>
          <w:i/>
          <w:spacing w:val="-3"/>
        </w:rPr>
        <w:t>Picard</w:t>
      </w:r>
      <w:r>
        <w:rPr>
          <w:spacing w:val="-3"/>
        </w:rPr>
        <w:t xml:space="preserve"> had gestured menacingly and threatened to harm plaintiff if she took a picture of him--but before she had actually done so.  Would his actions have constituted an assault? Conditional threats, even if unjustifiable, were traditionally not considered assaults. An early common law case court held that the statement, "if it were not assize time, I would run this sword through you," was held not to amount to an assault because of its conditional nature. Tuberville v. Savage, 86 Eng.Rep. 684 (1669).   How would the qualification for conditional statements apply h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Note that the </w:t>
      </w:r>
      <w:r>
        <w:rPr>
          <w:i/>
          <w:spacing w:val="-3"/>
        </w:rPr>
        <w:t>Picard</w:t>
      </w:r>
      <w:r>
        <w:rPr>
          <w:spacing w:val="-3"/>
        </w:rPr>
        <w:t xml:space="preserve"> court echoes </w:t>
      </w:r>
      <w:r>
        <w:rPr>
          <w:i/>
          <w:spacing w:val="-3"/>
        </w:rPr>
        <w:t>Garratt</w:t>
      </w:r>
      <w:r>
        <w:rPr>
          <w:spacing w:val="-3"/>
        </w:rPr>
        <w:t xml:space="preserve"> in holding that an intent to injure is not required to establish a battery.  What precisely was required to establish not just an assault but a battery as well in </w:t>
      </w:r>
      <w:r>
        <w:rPr>
          <w:i/>
          <w:spacing w:val="-3"/>
        </w:rPr>
        <w:t>Picard</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Why should less than actual physical contact with plaintiff's body ever be sufficient to establish a battery?  And, on the other hand, why should </w:t>
      </w:r>
      <w:r>
        <w:rPr>
          <w:i/>
          <w:spacing w:val="-3"/>
        </w:rPr>
        <w:t>any</w:t>
      </w:r>
      <w:r>
        <w:rPr>
          <w:spacing w:val="-3"/>
        </w:rPr>
        <w:t xml:space="preserve"> physical contact suffice?  In the leading case of Alcorn v. Mitchell, 63 Ill. 553 (1872), in which a disappointed litigant spat upon his adversary in the courthouse, the court allowed nominal compensatory and fairly substantial punitive damages in the subsequent action for the trespassory act.  What justifications can be offered for extending battery actions beyond actual physical harm?  Might a spit in the face warrant substantial compensatory dam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5.</w:t>
      </w:r>
      <w:r>
        <w:rPr>
          <w:spacing w:val="-3"/>
        </w:rPr>
        <w:t xml:space="preserve"> Section 19 of the Second Restatement states that “A bodily contact is offensive if it offends a reasonable sense of personal dignity.” Consider that section’s application in Vitale v. Henchey, 24 S.W.3d 651 (Ky. 2000). The patient’s son, who held a medical power of attorney, consented by telephone that two surgeons operate on his 95-year-old mother. In fact, at the request of the first two surgeons, a third surgeon performed the surgery. From earlier conversations, the son had reason to think that the third surgeon was “too aggressive, not compassionate,”—and he testified that he would not have consented to surgery by the third surgeon. There was no showing that this substitution violated the accepted standard of care. The court, 5-2, held that such a showing was not required and upheld the battery claim against all three surgeons even though no harm from the substitution could be shown. As to damages, the court indicated that nominal damages were permissible in this situation. Beyond that, evidence that the patient was conscious would permit a recovery for the pain and suffering caused by the surgery. When defendants argued that there was no showing that this was greater than it would have been had another surgeon performed the operation, the court rejected the argument, noting simply that it found no authority to support it. The court concluded that plaintiff was entitled “to any damages resulting [from the battery].” Is that sound? Can this case be regarded as an “offensive” battery? Should the comparison be the pain and suffering from this surgery compared to the patient’s condition without surgery? The dissenters observed that this “kind of lawsuit is sometimes referred to as a ‘money hunt.’” Is that fai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6.</w:t>
      </w:r>
      <w:r>
        <w:rPr>
          <w:spacing w:val="-3"/>
        </w:rPr>
        <w:t xml:space="preserve"> Once tortious conduct amounting to an assault and battery was established in </w:t>
      </w:r>
      <w:r>
        <w:rPr>
          <w:i/>
          <w:spacing w:val="-3"/>
        </w:rPr>
        <w:t>Picard</w:t>
      </w:r>
      <w:r>
        <w:rPr>
          <w:spacing w:val="-3"/>
        </w:rPr>
        <w:t>, is the court acting consistently when it reverses the punitive damage award because of the failure to establish "malice and bad fai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w:t>
      </w:r>
    </w:p>
    <w:p>
      <w:pPr>
        <w:pStyle w:val="Normal"/>
        <w:jc w:val="center"/>
        <w:rPr>
          <w:color w:val="000000"/>
          <w:spacing w:val="-3"/>
        </w:rPr>
      </w:pPr>
      <w:r>
        <w:rPr>
          <w:color w:val="000000"/>
          <w:spacing w:val="-3"/>
        </w:rPr>
      </w:r>
    </w:p>
    <w:p>
      <w:pPr>
        <w:pStyle w:val="Normal"/>
        <w:jc w:val="center"/>
        <w:rPr>
          <w:b/>
          <w:b/>
          <w:color w:val="000000"/>
        </w:rPr>
      </w:pPr>
      <w:r>
        <w:rPr>
          <w:b/>
          <w:color w:val="000000"/>
        </w:rPr>
        <w:t>WISHNATSKY v. HUE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Court of Appeals of North Dakota, 199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584 N.W.2d 85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PER CURI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Martin Wishnatsky appealed a summary judgment dismissing his battery action against David W. Huey, and an order denying his motion for an altered judgment.   We conclude, as a matter of law, that no battery occurred, and we affirm the judgment and the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On January 10, 1996, Huey, an assistant attorney general, was engaged in a conversation with attorney Peter B. Crary in Crary's office.   Without knocking or announcing his entry, Wishnatsky, who performs paralegal work for Crary, attempted to enter the office.   Huey pushed the door closed, thereby pushing Wishnatsky back into the hall.   Wishnatsky reentered the office and Huey lef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Wishnatsky brought an action against Huey, seeking damages for battery. Huey moved for summary judgment of dismissal.   The trial court granted Huey's motion and a judgment of dismissal was entered.   Wishnatsky moved to alter the judgment.   The trial court denied Wishnatsky's mo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clear" w:pos="720"/>
          <w:tab w:val="left" w:pos="0" w:leader="none"/>
        </w:tabs>
        <w:rPr>
          <w:color w:val="000000"/>
        </w:rPr>
      </w:pPr>
      <w:r>
        <w:rPr>
          <w:color w:val="000000"/>
        </w:rPr>
        <w:tab/>
        <w:t>Wishnatsky appealed, contending the evidence he submitted in response to Huey's motion for summary judgment satisfies the elements of a battery claim and the trial court erred in granting Huey's motion.   Wishnatsky also contends Huey is not entitled to prosecutorial or statutory immunity.</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 xml:space="preserve">. . . </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In its original conception [battery] meant the infliction of physical injury."  [ ] By the Eighteenth Century, the requirement of an actual physical injury had been eliminated:</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 w:val="left" w:pos="180" w:leader="none"/>
        </w:tabs>
        <w:ind w:left="180" w:hanging="0"/>
        <w:rPr>
          <w:color w:val="000000"/>
        </w:rPr>
      </w:pPr>
      <w:r>
        <w:rPr>
          <w:color w:val="000000"/>
        </w:rPr>
        <w:t>At Nisi Prius, upon evidence in trespass for assault and battery, Holt, C.J. declared,</w:t>
      </w:r>
    </w:p>
    <w:p>
      <w:pPr>
        <w:pStyle w:val="Normal"/>
        <w:widowControl w:val="false"/>
        <w:tabs>
          <w:tab w:val="clear" w:pos="720"/>
          <w:tab w:val="left" w:pos="0" w:leader="none"/>
          <w:tab w:val="left" w:pos="180" w:leader="none"/>
        </w:tabs>
        <w:ind w:left="180" w:hanging="0"/>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1.  That the least touching of another in anger is a battery. 2. If two or more meet in a narrow passage, and without any violence or design of harm, the one touches the other gently, it is no battery. 3. If any of them use violence against the other, to force his way in a rude inordinate manner, it is a battery;  or any struggle about the passage, to that degree as may do hurt, is a battery. [ ]</w:t>
      </w:r>
    </w:p>
    <w:p>
      <w:pPr>
        <w:pStyle w:val="Normal"/>
        <w:widowControl w:val="false"/>
        <w:tabs>
          <w:tab w:val="clear" w:pos="720"/>
          <w:tab w:val="left" w:pos="0" w:leader="none"/>
          <w:tab w:val="left" w:pos="180" w:leader="none"/>
        </w:tabs>
        <w:ind w:left="540" w:hanging="0"/>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 xml:space="preserve"> </w:t>
      </w:r>
      <w:r>
        <w:rPr>
          <w:color w:val="000000"/>
        </w:rPr>
        <w:t>Cole v. Turner, Pasch. 3 Ann., 6 Mod. 149, 90 Eng.Rep. 958 (1704).  Blackstone explained:</w:t>
      </w:r>
    </w:p>
    <w:p>
      <w:pPr>
        <w:pStyle w:val="Normal"/>
        <w:widowControl w:val="false"/>
        <w:tabs>
          <w:tab w:val="clear" w:pos="720"/>
          <w:tab w:val="left" w:pos="0" w:leader="none"/>
          <w:tab w:val="left" w:pos="180" w:leader="none"/>
        </w:tabs>
        <w:ind w:left="180" w:hanging="0"/>
        <w:rPr>
          <w:color w:val="000000"/>
        </w:rPr>
      </w:pPr>
      <w:r>
        <w:rPr>
          <w:color w:val="000000"/>
        </w:rPr>
      </w:r>
    </w:p>
    <w:p>
      <w:pPr>
        <w:pStyle w:val="Normal"/>
        <w:widowControl w:val="false"/>
        <w:tabs>
          <w:tab w:val="clear" w:pos="720"/>
          <w:tab w:val="left" w:pos="0" w:leader="none"/>
          <w:tab w:val="left" w:pos="180" w:leader="none"/>
        </w:tabs>
        <w:ind w:left="720" w:hanging="0"/>
        <w:rPr/>
      </w:pPr>
      <w:r>
        <w:rPr>
          <w:color w:val="000000"/>
        </w:rPr>
        <w:t>The least touching of another's person willfully, or in anger, is a battery; for the law cannot draw the line between different degrees</w:t>
      </w:r>
      <w:r>
        <w:rPr>
          <w:b/>
          <w:color w:val="000000"/>
        </w:rPr>
        <w:t xml:space="preserve"> </w:t>
      </w:r>
      <w:r>
        <w:rPr>
          <w:color w:val="000000"/>
        </w:rPr>
        <w:t>of violence, and therefore totally prohibits the first and lowest stage of it:  every man's person being sacred, and no other having a right to meddle with it, in any the slightest manner.</w:t>
      </w:r>
    </w:p>
    <w:p>
      <w:pPr>
        <w:pStyle w:val="Normal"/>
        <w:widowControl w:val="false"/>
        <w:tabs>
          <w:tab w:val="clear" w:pos="720"/>
          <w:tab w:val="left" w:pos="0" w:leader="none"/>
          <w:tab w:val="left" w:pos="180" w:leader="none"/>
        </w:tabs>
        <w:ind w:left="540" w:hanging="0"/>
        <w:rPr>
          <w:color w:val="000000"/>
        </w:rPr>
      </w:pPr>
      <w:r>
        <w:rPr>
          <w:color w:val="000000"/>
        </w:rPr>
      </w:r>
    </w:p>
    <w:p>
      <w:pPr>
        <w:pStyle w:val="TextBody"/>
        <w:rPr/>
      </w:pPr>
      <w:r>
        <w:rPr/>
        <w:t>3 William Blackstone, Commentaries *120.   On the other hand, "in a crowded world, a certain amount of personal contact is inevitable, and must be accepted."  [Prosser &amp; Keeton].</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The American Law Institute has balanced the interest in unwanted contacts and the inevitable contacts in a crowded world in Restatement (Second) of Torts §§ 18, 19 (1965):</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18.  Battery:  Offensive Contact</w:t>
      </w:r>
    </w:p>
    <w:p>
      <w:pPr>
        <w:pStyle w:val="Normal"/>
        <w:widowControl w:val="false"/>
        <w:tabs>
          <w:tab w:val="clear" w:pos="720"/>
          <w:tab w:val="left" w:pos="0" w:leader="none"/>
          <w:tab w:val="left" w:pos="180" w:leader="none"/>
        </w:tabs>
        <w:ind w:left="720" w:hanging="0"/>
        <w:rPr>
          <w:color w:val="000000"/>
        </w:rPr>
      </w:pPr>
      <w:r>
        <w:rPr>
          <w:color w:val="000000"/>
        </w:rPr>
        <w:t>(1) An actor is subject to liability to another for battery if</w:t>
      </w:r>
    </w:p>
    <w:p>
      <w:pPr>
        <w:pStyle w:val="Normal"/>
        <w:widowControl w:val="false"/>
        <w:tabs>
          <w:tab w:val="clear" w:pos="720"/>
          <w:tab w:val="left" w:pos="0" w:leader="none"/>
          <w:tab w:val="left" w:pos="180" w:leader="none"/>
        </w:tabs>
        <w:ind w:left="720" w:hanging="0"/>
        <w:rPr>
          <w:color w:val="000000"/>
        </w:rPr>
      </w:pPr>
      <w:r>
        <w:rPr>
          <w:color w:val="000000"/>
        </w:rPr>
        <w:t>(a) he acts intending to cause a harmful or offensive contact with the person of the other or a third person, or an imminent apprehension of such a contact, and</w:t>
      </w:r>
    </w:p>
    <w:p>
      <w:pPr>
        <w:pStyle w:val="Normal"/>
        <w:widowControl w:val="false"/>
        <w:tabs>
          <w:tab w:val="clear" w:pos="720"/>
          <w:tab w:val="left" w:pos="0" w:leader="none"/>
          <w:tab w:val="left" w:pos="180" w:leader="none"/>
        </w:tabs>
        <w:ind w:left="720" w:hanging="0"/>
        <w:rPr>
          <w:color w:val="000000"/>
        </w:rPr>
      </w:pPr>
      <w:r>
        <w:rPr>
          <w:color w:val="000000"/>
        </w:rPr>
        <w:t>(b) an offensive contact with the person of the other directly or indirectly results.</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2) An act which is not done with the intention stated in Subsection (1,a) does not make the actor liable to the other for a mere offensive contact with the other's person although the act involves an unreasonable risk of inflicting it and, therefore, would be negligent or reckless if the risk threatened bodily harm.</w:t>
      </w:r>
    </w:p>
    <w:p>
      <w:pPr>
        <w:pStyle w:val="Normal"/>
        <w:widowControl w:val="false"/>
        <w:tabs>
          <w:tab w:val="clear" w:pos="720"/>
          <w:tab w:val="left" w:pos="0" w:leader="none"/>
          <w:tab w:val="left" w:pos="180" w:leader="none"/>
        </w:tabs>
        <w:ind w:left="720" w:hanging="0"/>
        <w:rPr>
          <w:color w:val="000000"/>
        </w:rPr>
      </w:pPr>
      <w:r>
        <w:rPr>
          <w:color w:val="000000"/>
        </w:rPr>
        <w:t>....</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19. What Constitutes Offensive Contact</w:t>
      </w:r>
    </w:p>
    <w:p>
      <w:pPr>
        <w:pStyle w:val="Normal"/>
        <w:widowControl w:val="false"/>
        <w:tabs>
          <w:tab w:val="clear" w:pos="720"/>
          <w:tab w:val="left" w:pos="0" w:leader="none"/>
          <w:tab w:val="left" w:pos="180" w:leader="none"/>
        </w:tabs>
        <w:ind w:left="720" w:hanging="0"/>
        <w:rPr>
          <w:color w:val="000000"/>
        </w:rPr>
      </w:pPr>
      <w:r>
        <w:rPr>
          <w:color w:val="000000"/>
        </w:rPr>
        <w:t>A bodily contact is offensive if it offends a reasonable sense of personal dignity.</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pPr>
      <w:r>
        <w:rPr>
          <w:color w:val="000000"/>
        </w:rPr>
        <w:t xml:space="preserve"> </w:t>
      </w:r>
      <w:r>
        <w:rPr>
          <w:color w:val="000000"/>
        </w:rPr>
        <w:t xml:space="preserve">Comment </w:t>
      </w:r>
      <w:r>
        <w:rPr>
          <w:i/>
          <w:color w:val="000000"/>
        </w:rPr>
        <w:t>c</w:t>
      </w:r>
      <w:r>
        <w:rPr>
          <w:color w:val="000000"/>
        </w:rPr>
        <w:t xml:space="preserve"> to § 18 notes that the contact need not be "directly caused by some act of the actor" and also notes that "the essence of the plaintiff's grievance consists in the offense to the dignity involved in the unpermitted and intentional invasion of the inviolability of his person and not in any physical harm done to his body."  Comment </w:t>
      </w:r>
      <w:r>
        <w:rPr>
          <w:i/>
          <w:color w:val="000000"/>
        </w:rPr>
        <w:t>a</w:t>
      </w:r>
      <w:r>
        <w:rPr>
          <w:color w:val="000000"/>
        </w:rPr>
        <w:t xml:space="preserve"> to § 19 explains what kind of conduct offends a reasonable sense of personal dignity:</w:t>
      </w:r>
    </w:p>
    <w:p>
      <w:pPr>
        <w:pStyle w:val="Normal"/>
        <w:widowControl w:val="false"/>
        <w:tabs>
          <w:tab w:val="clear" w:pos="720"/>
          <w:tab w:val="left" w:pos="0" w:leader="none"/>
          <w:tab w:val="left" w:pos="180" w:leader="none"/>
        </w:tabs>
        <w:rPr>
          <w:color w:val="000000"/>
        </w:rPr>
      </w:pPr>
      <w:r>
        <w:rPr>
          <w:color w:val="000000"/>
        </w:rPr>
      </w:r>
    </w:p>
    <w:p>
      <w:pPr>
        <w:pStyle w:val="TextBodyIndent"/>
        <w:rPr/>
      </w:pPr>
      <w:r>
        <w:rPr/>
        <w:t>In order that a contact be offensive to a reasonable sense of personal dignity, it must be one which would offend the ordinary person and as such one not unduly sensitive as to his personal dignity.   It must, therefore, be a contact which is unwarranted by the social usages prevalent at the time and place at which it is inflicted.</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Huey moved for summary judgment of dismissal, because, among other things, "as a matter of law, a battery did not occur on January 10, 1996." Huey supported the motion with his affidavit stating in part:</w:t>
      </w:r>
    </w:p>
    <w:p>
      <w:pPr>
        <w:pStyle w:val="Normal"/>
        <w:widowControl w:val="false"/>
        <w:tabs>
          <w:tab w:val="clear" w:pos="720"/>
          <w:tab w:val="left" w:pos="0" w:leader="none"/>
          <w:tab w:val="left" w:pos="180" w:leader="none"/>
        </w:tabs>
        <w:rPr>
          <w:color w:val="000000"/>
        </w:rPr>
      </w:pPr>
      <w:r>
        <w:rPr>
          <w:color w:val="000000"/>
        </w:rPr>
      </w:r>
    </w:p>
    <w:p>
      <w:pPr>
        <w:pStyle w:val="TextBodyIndent"/>
        <w:rPr/>
      </w:pPr>
      <w:r>
        <w:rPr/>
        <w:t>8.  That Attorney Crary and I had settled into a serious discussion about the case and had established a good rapport when the door to his office suddenly swung open without a knock.   An unidentified individual carrying some papers then strode in unannounced.   I had not been told that anyone would be entering Attorney Crary's office during the private meeting....  I subsequently learned that the individual's name is Martin Wishnatsky.</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Wishnatsky responded to Huey's motion for summary judgment with an affidavit of Crary and with his own affidavit stating in part:</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1.  I am a born</w:t>
        <w:noBreakHyphen/>
        <w:t>again Christian and cultivate holiness in my life.  [A]s a result I am very sensitive to evil spirits and am greatly disturbed by the demonic.   However, in Christ there is victory.</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2. On January 9, 1996, Mr. David Huey of the North Dakota Attorney General's office, visited the ministry where I was working at 16 Broadway in Fargo, North Dakota with an ex parte court order.</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ind w:left="720" w:hanging="0"/>
        <w:rPr/>
      </w:pPr>
      <w:r>
        <w:rPr>
          <w:color w:val="000000"/>
        </w:rPr>
        <w:t>3. The following morning I entered the office of Peter Crary, an attorney for whom I do paralegal work, to give him certain papers that had been requested. Mr. Crary was speaking with Mr. David Huey at the time.   As I began to enter the office Mr Huey threw his body weight against the door and forced me out into the hall.   I had not said a word to him.   At the same time, he snarled:  "You get out of here."   This was very shocking and frightening to me.   In all the time I have been working as an aide to Mr. Crary, I have never been physically assaulted or spoken to in a harsh and brutal manner.   My blood pressure began to rise, my heart beat accelerated and I felt waves of fear in the pit of my stomach.   My hands began to shake and my body to tremble. Composing myself, I reentered the office, whereupon</w:t>
      </w:r>
      <w:r>
        <w:rPr>
          <w:b/>
          <w:color w:val="000000"/>
        </w:rPr>
        <w:t xml:space="preserve"> </w:t>
      </w:r>
      <w:r>
        <w:rPr>
          <w:color w:val="000000"/>
        </w:rPr>
        <w:t>Mr. Huey began a half</w:t>
        <w:noBreakHyphen/>
        <w:t>demented tirade against me and stormed out into the hall.   I looked at Mr. Crary in wonder.</w:t>
      </w:r>
    </w:p>
    <w:p>
      <w:pPr>
        <w:pStyle w:val="Normal"/>
        <w:widowControl w:val="false"/>
        <w:tabs>
          <w:tab w:val="clear" w:pos="720"/>
          <w:tab w:val="left" w:pos="0" w:leader="none"/>
          <w:tab w:val="left" w:pos="180" w:leader="none"/>
        </w:tabs>
        <w:ind w:left="540" w:hanging="0"/>
        <w:rPr>
          <w:color w:val="000000"/>
        </w:rPr>
      </w:pPr>
      <w:r>
        <w:rPr>
          <w:color w:val="000000"/>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 w:val="left" w:pos="180" w:leader="none"/>
        </w:tabs>
        <w:rPr/>
      </w:pPr>
      <w:r>
        <w:rPr/>
        <w:tab/>
        <w:tab/>
        <w:t>We certainly agree with the Supreme Court's determination that when Wishnatsky attempted to enter the room in which Huey was conversing with Crary, "Huey apparently reacted in a rude and abrupt manner in attempting to exclude Wishnatsky from that conversation."  Wishnatsky v. Huey, [560 N.W.2d 878 (N.D. 1997)].   As a matter of law, however, Huey's "rude and abrupt" conduct did not rise to the level of battery.</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The evidence presented to the trial court demonstrates Wishnatsky is  "unduly sensitive as to his personal dignity."   Restatement (Second) of Torts § 19 cmt. a (1965).   Without knocking or otherwise announcing his intentions, Wishnatsky opened the door to the office in which Huey and Crary were having a private conversation and attempted to enter.   Huey closed the door opened by Wishnatsky, thereby stopping Wishnatsky's forward progress and pushing him back into the hall.   The bodily contact was momentary, indirect, and incidental.  Viewing the evidence in the light most favorable to Wishnatsky, and giving him the benefit of all favorable inferences which can reasonably be drawn from the evidence, we conclude Huey's conduct in response to Wishnatsky's intrusion into his private conversation with Crary, while "rude and abrupt," would not "be offensive to a reasonable sense of personal dignity."   In short, an "ordinary person ... not unduly sensitive as to his personal dignity" intruding upon a private conversation in Wishnatsky's manner would not have been offended by Huey's response to the intrusion.   We conclude that Huey's conduct did not constitute an offensive</w:t>
        <w:noBreakHyphen/>
        <w:t>contact</w:t>
        <w:noBreakHyphen/>
        <w:t>battery, as a matter of law, and the trial court did not err in granting Huey's motion for summary judgment dismissing Wishnatsky's action.</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 xml:space="preserve">. . .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Affirmed.</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HOBERG, C.J., WILLIAM F. HODNY, Surrogate Judge, and DEBBIE G. KLEVEN, District Judge, concur.</w:t>
      </w:r>
    </w:p>
    <w:p>
      <w:pPr>
        <w:pStyle w:val="Normal"/>
        <w:widowControl w:val="false"/>
        <w:tabs>
          <w:tab w:val="clear" w:pos="720"/>
          <w:tab w:val="left" w:pos="0" w:leader="none"/>
          <w:tab w:val="left" w:pos="180" w:leader="none"/>
        </w:tabs>
        <w:rPr>
          <w:color w:val="000000"/>
        </w:rPr>
      </w:pPr>
      <w:r>
        <w:rPr>
          <w:color w:val="000000"/>
        </w:rPr>
      </w:r>
    </w:p>
    <w:p>
      <w:pPr>
        <w:pStyle w:val="Heading1"/>
        <w:rPr/>
      </w:pPr>
      <w:r>
        <w:rPr/>
        <w:t>Notes and Questions</w:t>
      </w:r>
    </w:p>
    <w:p>
      <w:pPr>
        <w:pStyle w:val="Normal"/>
        <w:widowControl w:val="false"/>
        <w:tabs>
          <w:tab w:val="clear" w:pos="720"/>
          <w:tab w:val="left" w:pos="0" w:leader="none"/>
          <w:tab w:val="left" w:pos="180" w:leader="none"/>
        </w:tabs>
        <w:rPr>
          <w:b/>
          <w:b/>
          <w:color w:val="000000"/>
        </w:rPr>
      </w:pPr>
      <w:r>
        <w:rPr>
          <w:b/>
          <w:color w:val="000000"/>
        </w:rPr>
      </w:r>
    </w:p>
    <w:p>
      <w:pPr>
        <w:pStyle w:val="Normal"/>
        <w:widowControl w:val="false"/>
        <w:tabs>
          <w:tab w:val="clear" w:pos="720"/>
          <w:tab w:val="left" w:pos="0" w:leader="none"/>
          <w:tab w:val="left" w:pos="180" w:leader="none"/>
        </w:tabs>
        <w:rPr/>
      </w:pPr>
      <w:r>
        <w:rPr>
          <w:color w:val="000000"/>
        </w:rPr>
        <w:tab/>
        <w:tab/>
      </w:r>
      <w:r>
        <w:rPr>
          <w:b/>
          <w:color w:val="000000"/>
        </w:rPr>
        <w:t xml:space="preserve">1. </w:t>
      </w:r>
      <w:r>
        <w:rPr>
          <w:color w:val="000000"/>
        </w:rPr>
        <w:t xml:space="preserve"> Can the court’s affirmance of summary judgment be reconciled with the “balance” struck by sections 18 and 19 of the Second Restatement?</w:t>
      </w:r>
    </w:p>
    <w:p>
      <w:pPr>
        <w:pStyle w:val="Normal"/>
        <w:widowControl w:val="false"/>
        <w:tabs>
          <w:tab w:val="clear" w:pos="720"/>
          <w:tab w:val="left" w:pos="0" w:leader="none"/>
          <w:tab w:val="left" w:pos="180" w:leader="none"/>
        </w:tabs>
        <w:rPr>
          <w:b/>
          <w:b/>
          <w:color w:val="000000"/>
        </w:rPr>
      </w:pPr>
      <w:r>
        <w:rPr>
          <w:b/>
          <w:color w:val="000000"/>
        </w:rPr>
      </w:r>
    </w:p>
    <w:p>
      <w:pPr>
        <w:pStyle w:val="Normal"/>
        <w:widowControl w:val="false"/>
        <w:tabs>
          <w:tab w:val="clear" w:pos="720"/>
          <w:tab w:val="left" w:pos="0" w:leader="none"/>
          <w:tab w:val="left" w:pos="180" w:leader="none"/>
        </w:tabs>
        <w:rPr/>
      </w:pPr>
      <w:r>
        <w:rPr>
          <w:b/>
          <w:color w:val="000000"/>
        </w:rPr>
        <w:tab/>
        <w:tab/>
        <w:t xml:space="preserve">2. </w:t>
      </w:r>
      <w:r>
        <w:rPr>
          <w:color w:val="000000"/>
        </w:rPr>
        <w:t xml:space="preserve"> In </w:t>
      </w:r>
      <w:r>
        <w:rPr>
          <w:i/>
          <w:color w:val="000000"/>
        </w:rPr>
        <w:t>Vosburg v. Putney,</w:t>
      </w:r>
      <w:r>
        <w:rPr>
          <w:color w:val="000000"/>
        </w:rPr>
        <w:t xml:space="preserve"> p. ___, supra, the court applied the thin-skulled plaintiff rule in holding defendant liable for damages exacerbated by a pre-existing injury. Is </w:t>
      </w:r>
      <w:r>
        <w:rPr>
          <w:i/>
          <w:color w:val="000000"/>
        </w:rPr>
        <w:t>Huey</w:t>
      </w:r>
      <w:r>
        <w:rPr>
          <w:color w:val="000000"/>
        </w:rPr>
        <w:t xml:space="preserve"> a departure from the thin-skulled plaintiff rule?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pPr>
      <w:r>
        <w:rPr>
          <w:color w:val="000000"/>
        </w:rPr>
        <w:tab/>
        <w:tab/>
      </w:r>
      <w:r>
        <w:rPr>
          <w:b/>
          <w:color w:val="000000"/>
        </w:rPr>
        <w:t>3.</w:t>
      </w:r>
      <w:r>
        <w:rPr>
          <w:color w:val="000000"/>
        </w:rPr>
        <w:t xml:space="preserve"> Is there a role for implied consent here? We consider the consent defense, shortly.</w:t>
      </w:r>
    </w:p>
    <w:p>
      <w:pPr>
        <w:pStyle w:val="Normal"/>
        <w:widowControl w:val="false"/>
        <w:tabs>
          <w:tab w:val="clear" w:pos="720"/>
          <w:tab w:val="left" w:pos="0" w:leader="none"/>
          <w:tab w:val="left" w:pos="5580" w:leader="none"/>
          <w:tab w:val="left" w:pos="7920" w:leader="none"/>
        </w:tabs>
        <w:jc w:val="center"/>
        <w:rPr>
          <w:color w:val="000000"/>
        </w:rPr>
      </w:pPr>
      <w:r>
        <w:rPr>
          <w:color w:val="000000"/>
        </w:rPr>
        <w:t>---</w:t>
      </w:r>
    </w:p>
    <w:p>
      <w:pPr>
        <w:pStyle w:val="Normal"/>
        <w:widowControl w:val="false"/>
        <w:tabs>
          <w:tab w:val="clear" w:pos="720"/>
          <w:tab w:val="left" w:pos="0" w:leader="none"/>
          <w:tab w:val="left" w:pos="5580" w:leader="none"/>
          <w:tab w:val="left" w:pos="7920" w:leader="none"/>
        </w:tabs>
        <w:jc w:val="center"/>
        <w:rPr>
          <w:i/>
          <w:i/>
          <w:color w:val="000000"/>
        </w:rPr>
      </w:pPr>
      <w:r>
        <w:rPr>
          <w:i/>
          <w:color w:val="000000"/>
        </w:rPr>
      </w:r>
    </w:p>
    <w:p>
      <w:pPr>
        <w:pStyle w:val="Normal"/>
        <w:widowControl w:val="false"/>
        <w:tabs>
          <w:tab w:val="clear" w:pos="720"/>
          <w:tab w:val="left" w:pos="0" w:leader="none"/>
          <w:tab w:val="left" w:pos="5580" w:leader="none"/>
          <w:tab w:val="left" w:pos="7920" w:leader="none"/>
        </w:tabs>
        <w:jc w:val="center"/>
        <w:rPr>
          <w:i/>
          <w:i/>
        </w:rPr>
      </w:pPr>
      <w:r>
        <w:rPr>
          <w:i/>
        </w:rPr>
        <w:t>Alien Tort Claims Act</w:t>
      </w:r>
    </w:p>
    <w:p>
      <w:pPr>
        <w:pStyle w:val="BodyTextIndent2"/>
        <w:ind w:hanging="0"/>
        <w:rPr>
          <w:i/>
          <w:i/>
          <w:color w:val="000000"/>
        </w:rPr>
      </w:pPr>
      <w:r>
        <w:rPr>
          <w:i/>
          <w:color w:val="000000"/>
        </w:rPr>
      </w:r>
    </w:p>
    <w:p>
      <w:pPr>
        <w:pStyle w:val="BodyTextIndent2"/>
        <w:rPr/>
      </w:pPr>
      <w:r>
        <w:rPr/>
        <w:t>Recently, American courts have begun adjudicating civil liability for intentional torts and crimes under the Alien Tort Claims Act (ATCA), 28 U.S.C. §1350. The development of this action is recounted in Wiwa v. Royal Dutch Petroleum Co., ___ F.3d ___, (2d Cir. 2000). That case involved civil suits brought against international Shell Oil defendants for the executions of several Nigerians, including prominent author Ken Saro Wiwa, arising out of disputes over the development of oil resources in the homeland of the Ogoni people. Plaintiffs alleged that, although the government of Nigeria tortured and executed the claimants and their decedents, these abuses were “instigated, orchestrated, planned, and facilitated by Shell  Nigeria under the direction of the defendants,” who were said to have “provided money, weapons, and logistical support to the Nigerian military . . . , participated in the fabrication of murder charges . . . , and bribed witnesses to give testimony.” After finding personal jurisdiction, the court turned to the defendants’ argument that the case should be pursued in England because of forum non conveniens. The plaintiffs asserted that in addition to the ATCA, the 1991 passage of the Torture Victim Prevention Act, 28 U.S.C. §1350 App, argued for keeping the cases in the United States. In addressing that issue, the court extensively reviewed the scope of these statutes:</w:t>
      </w:r>
    </w:p>
    <w:p>
      <w:pPr>
        <w:pStyle w:val="Normal"/>
        <w:rPr/>
      </w:pPr>
      <w:r>
        <w:rPr/>
      </w:r>
    </w:p>
    <w:p>
      <w:pPr>
        <w:pStyle w:val="Normal"/>
        <w:ind w:left="720" w:firstLine="720"/>
        <w:rPr/>
      </w:pPr>
      <w:r>
        <w:rPr/>
        <w:t xml:space="preserve">The Alien Tort Claims Act was adopted in 1789 as part of the original Judiciary Act. In its original form, it made no assertion about legal rights; it simply asserted that "[t]he district courts shall have original jurisdiction of any civil action by an alien for a tort only, committed in violation of the law of nations or a treaty of the United States." 28 U.S.C. § 1350. For almost two centuries, the statute lay relatively dormant, supporting jurisdiction in only a handful of cases. See, e.g., Filartiga v. Pena-Irala, 630 F.2d 876, 887 &amp; n. 21 (2d Cir.1980) (identifying only two previous cases that had relied upon the ATCA for jurisdiction). As the result of increasing international concern with human rights issues, however, litigants have recently begun to seek redress more frequently under the ATCA. See, e.g., Abebe-Jira v. Negewo, 72 F.3d 844 (11th Cir.1996) (alleging torture of Ethiopian prisoners); Kadic v. Karadzic, 70 F.3d 232 (2d Cir.1995) (alleging torture, rape, and other abuses orchestrated by Serbian military leader); In re Estate of Ferdinand Marcos, 25 F.3d 1467 (9th Cir.1994) (alleging torture and other abuses by former President of Phillippines); Tel-Oren v. Libyan Arab Republic, 726 F.2d 774 (D.C.Cir.1984) (alleging claims against Libya based on armed attack upon civilian bus in Israel); Filartiga, 630 F.2d 876 (alleging torture by Paraguayan officials); Xuncax v. Gramajo, 886 F.Supp. </w:t>
      </w:r>
    </w:p>
    <w:p>
      <w:pPr>
        <w:pStyle w:val="Normal"/>
        <w:ind w:left="720" w:hanging="0"/>
        <w:rPr/>
      </w:pPr>
      <w:r>
        <w:rPr/>
        <w:t>162 (D.Mass.1995) (alleging abuses by Guatemalan military forces).</w:t>
      </w:r>
    </w:p>
    <w:p>
      <w:pPr>
        <w:pStyle w:val="Normal"/>
        <w:ind w:left="720" w:hanging="0"/>
        <w:rPr/>
      </w:pPr>
      <w:r>
        <w:rPr/>
      </w:r>
    </w:p>
    <w:p>
      <w:pPr>
        <w:pStyle w:val="Normal"/>
        <w:ind w:left="720" w:firstLine="720"/>
        <w:rPr/>
      </w:pPr>
      <w:r>
        <w:rPr/>
        <w:t>These suits produced several important decisions interpreting the meaning and scope of the 1789 Act. For example, in [</w:t>
      </w:r>
      <w:r>
        <w:rPr>
          <w:i/>
        </w:rPr>
        <w:t>Filartiga v. Pena-Irala</w:t>
      </w:r>
      <w:r>
        <w:rPr/>
        <w:t>], this court held that deliberate torture perpetrated under the color of official authority violates universally accepted norms of international human rights law, and that such a violation of international law constitutes a violation of the domestic law of the United States, giving rise to a claim under the ATCA whenever the perpetrator is properly served within the borders of the United States. More recently, we held in [</w:t>
      </w:r>
      <w:r>
        <w:rPr>
          <w:i/>
        </w:rPr>
        <w:t>Kadic v. Karadzic</w:t>
      </w:r>
      <w:r>
        <w:rPr/>
        <w:t>], that the ATCA reaches the conduct of private parties provided that their conduct is undertaken under the color of state authority or violates a norm of international law that is recognized as extending to the conduct of private parties.</w:t>
      </w:r>
    </w:p>
    <w:p>
      <w:pPr>
        <w:pStyle w:val="Normal"/>
        <w:ind w:left="720" w:firstLine="720"/>
        <w:rPr/>
      </w:pPr>
      <w:r>
        <w:rPr/>
      </w:r>
    </w:p>
    <w:p>
      <w:pPr>
        <w:pStyle w:val="Normal"/>
        <w:ind w:left="720" w:firstLine="720"/>
        <w:rPr/>
      </w:pPr>
      <w:r>
        <w:rPr/>
        <w:t xml:space="preserve">In passing the Torture Victim Prevention Act {TVPA], Congress expressly ratified our holding in </w:t>
      </w:r>
      <w:r>
        <w:rPr>
          <w:i/>
        </w:rPr>
        <w:t>Filartiga</w:t>
      </w:r>
      <w:r>
        <w:rPr/>
        <w:t xml:space="preserve"> that the United States courts have jurisdiction over suits by aliens alleging torture under color of law of a foreign nation, and carried it significantly further. While the 1789 Act expressed itself in terms of a grant of jurisdiction to the district courts, the 1991 Act (a) makes clear that it creates liability under U.S. law where under "color of law, of any foreign nation" an individual is subject to torture or "extra judicial killing," and </w:t>
      </w:r>
    </w:p>
    <w:p>
      <w:pPr>
        <w:pStyle w:val="Normal"/>
        <w:ind w:left="720" w:hanging="0"/>
        <w:rPr/>
      </w:pPr>
      <w:r>
        <w:rPr/>
        <w:t>(b) extends its remedy not only to aliens but to any "individual," thus covering citizens of the United States as well. [ ] The TVPA thus recognizes explicitly what was perhaps implicit in the Act of 1789-- that the law of nations is incorporated into the law of the United States and that a violation of the international law of human rights is (at least with regard to torture) ipso facto a violation of U.S. domestic law. [ ]</w:t>
      </w:r>
    </w:p>
    <w:p>
      <w:pPr>
        <w:pStyle w:val="Normal"/>
        <w:ind w:left="720" w:hanging="0"/>
        <w:rPr/>
      </w:pPr>
      <w:r>
        <w:rPr/>
      </w:r>
    </w:p>
    <w:p>
      <w:pPr>
        <w:pStyle w:val="Normal"/>
        <w:ind w:left="720" w:firstLine="720"/>
        <w:rPr/>
      </w:pPr>
      <w:r>
        <w:rPr/>
        <w:t xml:space="preserve">Whatever may have been the case prior to passage of the TVPA, we believe plaintiffs make a strong argument in contending that the present law, in addition to merely permitting U.S. District Courts to entertain suits alleging violation of the law of nations, expresses a policy favoring receptivity by our courts to such suits. Two changes of statutory wording seem to indicate such an intention. First is the change from addressing the courts' "jurisdiction" to addressing substantive rights; second is the change from the ATCA's description of the claim as one for "tort ... committed in violation of the law of nations ..." to the new Act's assertion of the substantive right to damages under U.S. law. This evolution of statutory language seems to represent a more direct recognition that the interests of the United States are involved in the eradication of torture committed under color of law in foreign nations. </w:t>
      </w:r>
    </w:p>
    <w:p>
      <w:pPr>
        <w:pStyle w:val="Normal"/>
        <w:ind w:left="720" w:hanging="0"/>
        <w:rPr/>
      </w:pPr>
      <w:r>
        <w:rPr/>
      </w:r>
    </w:p>
    <w:p>
      <w:pPr>
        <w:pStyle w:val="Normal"/>
        <w:ind w:left="720" w:firstLine="720"/>
        <w:rPr/>
      </w:pPr>
      <w:r>
        <w:rPr/>
        <w:t xml:space="preserve">. . . </w:t>
      </w:r>
    </w:p>
    <w:p>
      <w:pPr>
        <w:pStyle w:val="Normal"/>
        <w:ind w:left="720" w:hanging="0"/>
        <w:rPr/>
      </w:pPr>
      <w:r>
        <w:rPr/>
      </w:r>
    </w:p>
    <w:p>
      <w:pPr>
        <w:pStyle w:val="Normal"/>
        <w:ind w:left="720" w:firstLine="720"/>
        <w:rPr/>
      </w:pPr>
      <w:r>
        <w:rPr/>
        <w:t>One of the difficulties that confront victims of torture under color of a nation's law is the enormous difficulty of bringing suits to vindicate such abuses. Most likely, the victims cannot sue in the place where the torture occurred. Indeed, in many instances, the victim would be endangered merely by returning to that place. It is not easy to bring such suits in the courts of another nation. Courts are often inhospitable. Such suits are generally time consuming, burdensome, and difficult to administer. In addition, because they assert outrageous conduct on the part of another nation, such suits may embarrass the government of the nation in whose courts they are brought. Finally, because characteristically neither the plaintiffs nor the defendants are ostensibly either protected or governed by the domestic law of the forum nation, courts often regard such suits as "not our business."</w:t>
      </w:r>
    </w:p>
    <w:p>
      <w:pPr>
        <w:pStyle w:val="Normal"/>
        <w:ind w:left="720" w:firstLine="720"/>
        <w:rPr/>
      </w:pPr>
      <w:r>
        <w:rPr/>
      </w:r>
    </w:p>
    <w:p>
      <w:pPr>
        <w:pStyle w:val="Normal"/>
        <w:ind w:left="720" w:firstLine="720"/>
        <w:rPr/>
      </w:pPr>
      <w:r>
        <w:rPr/>
        <w:t>The new formulations of the Torture Victim Protection Act convey the message that torture committed under color of law of a foreign nation in violation of international law is "our business," as such conduct not only violates the standards of international law but also as a consequence violates our domestic law. In the legislative history of the TVPA, Congress noted that universal condemnation of human rights abuses "provide[s] scant comfort" to the numerous victims of gross violations if they are without a forum to remedy the wrong. [ ] This passage supports plaintiffs' contention that in passing the Torture Victim Prevention Act, Congress has expressed a policy of U.S. law favoring the adjudication of such suits in U.S. courts. If in cases of torture in violation of international law our courts exercise their jurisdiction conferred by the 1789 Act only for as long as it takes to dismiss the case for forum non conveniens, we will have done little to enforce the standards of the law of nations.</w:t>
      </w:r>
    </w:p>
    <w:p>
      <w:pPr>
        <w:pStyle w:val="Normal"/>
        <w:ind w:left="720" w:hanging="0"/>
        <w:rPr/>
      </w:pPr>
      <w:r>
        <w:rPr/>
      </w:r>
    </w:p>
    <w:p>
      <w:pPr>
        <w:pStyle w:val="Normal"/>
        <w:ind w:left="720" w:firstLine="720"/>
        <w:rPr/>
      </w:pPr>
      <w:r>
        <w:rPr/>
        <w:t>This is not to suggest that the TVPA has nullified, or even significantly diminished, the doctrine of forum non conveniens. The statute has, however, communicated a policy that such suits should not be facilely dismissed on the assumption that the ostensibly foreign controversy is not our business. The TVPA in our view expresses a policy favoring our courts' exercise of the jurisdiction conferred by the ATCA in cases of torture unless the defendant has fully met the burden of showing that the [ ] factors "tilt [ ] strongly in favor of trial in the foreign forum." [ ]</w:t>
      </w:r>
    </w:p>
    <w:p>
      <w:pPr>
        <w:pStyle w:val="Normal"/>
        <w:rPr/>
      </w:pPr>
      <w:r>
        <w:rPr/>
      </w:r>
    </w:p>
    <w:p>
      <w:pPr>
        <w:pStyle w:val="Normal"/>
        <w:tabs>
          <w:tab w:val="clear" w:pos="720"/>
          <w:tab w:val="left" w:pos="-720" w:leader="none"/>
        </w:tabs>
        <w:suppressAutoHyphens w:val="true"/>
        <w:rPr>
          <w:spacing w:val="-3"/>
        </w:rPr>
      </w:pPr>
      <w:r>
        <w:rPr/>
        <w:t>The court held that defendants’ showing was inadequate and rejected the defense of forum non convenie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 False Imprisonmen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LOPEZ V. WINCHELL'S DONUT HOUSE</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Illinois Appellate Court, 1984.</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126 Ill.App.3d 46, 466 N.E.2d 130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mallCaps/>
          <w:spacing w:val="-3"/>
        </w:rPr>
        <w:t>Lorenz, Just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 appeals from an order of the circuit court granting defendant corporation's motion for summary judgment.  Plaintiff contends that the trial court erred in entering summary judgment against her because a genuine issue of material fact existed concerning her charge that she was falsely detained and imprisoned.  For the reasons which follow, we affirm the trial court's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ount I of plaintiff's unverified two</w:t>
        <w:noBreakHyphen/>
        <w:t>count complaint alleged that plaintiff was employed as a clerk in defendant's donut shop in Woodridge, Illinois, for approximately three years;  that on or about April 8, 1981, defendant, through its agents and employees, Ralph Bell and James Cesario, accused her of selling donuts without registering sales and thereby pocketing defendant's monies;  and that she was falsely detained and imprisoned against her will in a room located on defendant's premises, with force, and without probable and reasonable cause, by defendant's employees.  Count I of her complaint also alleged that as a result of defendant's employees' wilful and wanton false imprisonment, she was exposed to public disgrace;  greatly injured in her good name and reputation;  suffered, and still suffers, great mental anguish, humiliation and shock;  wrongfully terminated from her employment;  required to seek medical attention;  all of which prevented her from attending to her usual affai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efendant's answer consisted of an affirmative defense that it had reasonable grounds to believe that plaintiff had engaged in retail theft and that its inquiry as to whether she had failed to ring up certain retail sales was conducted "in a reasonable manner and for a reasonable length of time."  Defendant then moved for summary judg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motion included portions of plaintiff's deposition which disclosed the following.  James Cesario telephoned plaintiff at her home at 4:30 p.m. on April 9, 1981, and asked her to come down to the donut shop;  he did not explain his reasons for wanting her to do so.  As a result of this call, plaintiff walked to the store from her home, arriving ten minutes later.  Upon her arrival at the store, Cesario asked her to accompany him into the baking room, which was located at the rear of the store;  Ralph Bell was also present in the room.  After Cesario asked plaintiff to sit down, she indicated that they (Cesario and Bell) closed the door and locked it by putting a "little latch on."  She stated that the two men told her that they had proof that spotters going from store to store had purchased two dozen donuts from her, but that her register had not shown the sale.  After refusing her request to view the "proof," plaintiff stated that she was "too upset" to respond to their questioning regarding the length of time that her alleged "shorting" of the cash drawer had been going 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he further stated that defendant's employees never told her that she had to answer their questions or face the loss of her job;  never directly threatened to fire her;  and made no threats of any kind to her during the interrogation.  She further testified that she at no time during the interrogation feared for her safety;  that she at no time refused to answer any question put to her;  that there was never a point in the interrogation that she said, "I want to leave" and was prevented from doing so;  and that she got up, left the room and went home when she first decided to do 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s written response to defendant's motion for summary judgment did not contradict the statements that she had made in her discovery deposition.  In her affidavit filed in support of her response to defendant's motion for summary judgment, plaintiff averred that (1) she left the baking room after she began to shake, and when she felt that she was becoming ill;  and (2) she was terminated from her employment by defend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trial court entered summary judgment for defendant.  Plaintiff appeals from that order.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 asserts that the trial court erred in granting defendant's motion for summary judgment as there exists a genuine issue of material fact.  She posits that she felt compelled to remain in the baking room so that she could protect her reputation by protesting her innocence to the two men, and that she left the room once she began to shake and feel ill. Additionally, she attributes her "serious emotional upset" to her feelings of intimidation that she contends were caused by:  James Cesario's sitting directly next to her during questioning, yellow pad and pencil in hand;  Ralph Bell's repeated statement that his briefcase contained proof of her guilt;  and his raised vo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mmon law tort of false imprisonment is defined as an unlawful restraint of an individual's personal liberty or freedom of locomotion.  [ ]  Imprisonment has been defined as "any unlawful exercise or show of force by which a person is compelled to remain where he does not wish to remain or to go where he does not wish to go."  [ ]  In order for a false imprisonment to be present, there must be actual or legal intent to restrain.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lawful restraint may be effected by words alone, by acts alone or both [ ];  actual force is unnecessary to an action in false imprisonment.  [ ]  The Restatement of Torts specifies ways in which an action may bring about the confinement required as an element of false imprisonment, including (1) actual or apparent physical barriers;  (2) overpowering physical force, or by submission to physical force;  (3) threats of physical force;  (4) other duress;  and (5) asserted legal authority.  Restatement (Second) of Torts §§ 38-41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t is essential, however, that the confinement be against the plaintiff's will and if a person voluntarily consents to the confinement, there can be no false imprisonment.  [ ]  "Moral pressure, as where the plaintiff remains with the defendant to clear himself of suspicion of theft, . . . , is not enough;  nor, as in the case of assault, are threats for the future . . . .  Any remedy for such wrongs must lie with the more modern tort of the intentional infliction of mental distress."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Plaintiff principally relies on the court's decision in </w:t>
      </w:r>
      <w:r>
        <w:rPr>
          <w:i/>
          <w:spacing w:val="-3"/>
        </w:rPr>
        <w:t>Marcus v. Liebman</w:t>
      </w:r>
      <w:r>
        <w:rPr>
          <w:spacing w:val="-3"/>
        </w:rPr>
        <w:t xml:space="preserve"> (1978) [ ], for support of her position that summary judgment should not have been granted in the instant case.  In </w:t>
      </w:r>
      <w:r>
        <w:rPr>
          <w:i/>
          <w:spacing w:val="-3"/>
        </w:rPr>
        <w:t>Marcus v. Liebman</w:t>
      </w:r>
      <w:r>
        <w:rPr>
          <w:spacing w:val="-3"/>
        </w:rPr>
        <w:t xml:space="preserve">, the court extensively examined the concept that threats of a future action are not enough to constitute confinement.  [ ]  There, the defendant psychiatrist threatened to have plaintiff committed to the Elgin State Hospital, and the </w:t>
      </w:r>
      <w:r>
        <w:rPr>
          <w:i/>
          <w:spacing w:val="-3"/>
        </w:rPr>
        <w:t>Marcus</w:t>
      </w:r>
      <w:r>
        <w:rPr>
          <w:spacing w:val="-3"/>
        </w:rPr>
        <w:t xml:space="preserve"> court found that this was a present threat, constituting false imprisonment, as opposed to a threat of future action.  The court in </w:t>
      </w:r>
      <w:r>
        <w:rPr>
          <w:i/>
          <w:spacing w:val="-3"/>
        </w:rPr>
        <w:t>Marcus</w:t>
      </w:r>
      <w:r>
        <w:rPr>
          <w:spacing w:val="-3"/>
        </w:rPr>
        <w:t xml:space="preserve"> concluded that the lower court had incorrectly directed a verdict for the defendant, and reversed and remanded the case for trial on the question of imprisonment.  The court noted that plaintiff was already voluntarily committed to the psychiatric wing of a private hospital when the defendant made the threat to commit her to a state mental hospital and reasoned, "[A]t the time the alleged threat was made plaintiff was already confined.  It was certainly reasonable for the plaintiff to believe that before her release [from the private hospital], commitment procedures could have been concluded."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ur analysis of the </w:t>
      </w:r>
      <w:r>
        <w:rPr>
          <w:i/>
          <w:spacing w:val="-3"/>
        </w:rPr>
        <w:t>Marcus</w:t>
      </w:r>
      <w:r>
        <w:rPr>
          <w:spacing w:val="-3"/>
        </w:rPr>
        <w:t xml:space="preserve"> decision, as well as the other cases cited by plaintiff, does not support plaintiff's position.  All of these cases are easily distinguishable from the present case, as in each, either physical restraint or present threats of such were pre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case at bar, we are confronted with plaintiff's testimony, given under oath, that she voluntarily accompanied James Cesario to the baking room;  that she stayed in the room in order to protect her reputation;  that she was never threatened with the loss of her job;  that she was never in fear of her safety;  and that at no time was she prevented from exiting the baking room.  Her affidavit, in which she averred that she left the baking room after she began to shake and when she felt that she was becoming ill, does not place into issue material facts which she had previously removed from contention.  [ ]  In her discovery deposition, given under oath, she stated that she "got up and left" when Ralph Bell asked her how long the cash register "shorting" had been going 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tort of false imprisonment, it is not enough for the plaintiff to have felt "compelled" to remain in the baking room in order to protect her reputation (see Prosser, Torts, § 11);  for the evidence must establish a restraint against the plaintiff's will, as where she yields to force, to the threat of force or the assertion of authority.  (See Restatement (Second) of Torts §§ 38-41 (1965).)  In the present case, our search of the record reveals no evidence that plaintiff yielded to constraint of a threat, express or implied, or to physical force of any kind.  Also, absent evidence that plaintiff accompanied Cesario against her will, we cannot say that she was imprisoned or unlawfully detained by defendant's employees.  Finally, we find no merit to plaintiff's argument that defendant's affirmative defense constituted an admission of an unlawful restr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or the reasons stated above, we conclude that the trial court properly granted defendant's motion for summary judgment, as there exists no question of material fact in the present c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FFIR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Mejda, P.J.,</w:t>
      </w:r>
      <w:r>
        <w:rPr>
          <w:spacing w:val="-3"/>
        </w:rPr>
        <w:t xml:space="preserve"> and </w:t>
      </w:r>
      <w:r>
        <w:rPr>
          <w:smallCaps/>
          <w:spacing w:val="-3"/>
        </w:rPr>
        <w:t>Sullivan, J.,</w:t>
      </w:r>
      <w:r>
        <w:rPr>
          <w:spacing w:val="-3"/>
        </w:rPr>
        <w:t xml:space="preserve"> concu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In </w:t>
      </w:r>
      <w:r>
        <w:rPr>
          <w:i/>
          <w:spacing w:val="-3"/>
        </w:rPr>
        <w:t>Lopez,</w:t>
      </w:r>
      <w:r>
        <w:rPr>
          <w:spacing w:val="-3"/>
        </w:rPr>
        <w:t xml:space="preserve"> what appear to be the elements in the prima facie case of false imprisonment?  What was the crux of the defendant's affirmative def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Would summary judgment have been warranted if Bell and Cesario had told plaintiff that they weren't through questioning her when she decided to leave?  What if they said that she was free to leave but if she did so she was f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Suppose that plaintiff was one of three employees who were called in and subjected to the reported interrogation because defendants didn't know which of them had been stealing from the register.  Would plaintiff's case remain as strong as in </w:t>
      </w:r>
      <w:r>
        <w:rPr>
          <w:i/>
          <w:spacing w:val="-3"/>
        </w:rPr>
        <w:t>Lopez</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The circumstances under which individuals have sought to restrain the freedom of movement of others defy generalization.  For a bizarre case, involving the leader of a religious sect who imposed sanctions against the plaintiff straying too far from the yacht where she was domiciled, see Whittaker v. Sandford, 85 A. 399 (Me. 1912).  On the overambitious efforts of two "high</w:t>
        <w:noBreakHyphen/>
        <w:t xml:space="preserve">powered" car repossessors, see National Bond &amp; Investment Co. v. Whithorn, 123 S.W.2d 263 (Ky. 1938).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In Shen v. Leo A. Daly Co., ___ F.3d ___ (8th Cir. 2000), the Taiwanese government refused to permit plaintiff to leave the country until defendant, his former employer, satisfied certain obligations. The court held that confinement within a country did not amount to false imprisonment. The court observed that although “it is difficult to define exactly how close the level of restraint must be, in this case the country of Taiwan is clearly too great an area within which to be falsely imprison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 xml:space="preserve">5. </w:t>
      </w:r>
      <w:r>
        <w:rPr>
          <w:spacing w:val="-3"/>
        </w:rPr>
        <w:t>False arrest cases constitute a special category.  If the imprisonment resulted from an arrest, the defendant must have been legally entitled to make the arrest.  Without a privilege, the defendant would be subject to liability for the particular form of false imprisonment known as false arrest.  The rules governing false arrest are discussed, in the context of a survey of the historical development of the false imprisonment tort, in Morris on Torts 399-414 (2d ed. 19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6.</w:t>
      </w:r>
      <w:r>
        <w:rPr>
          <w:spacing w:val="-3"/>
        </w:rPr>
        <w:t xml:space="preserve"> </w:t>
      </w:r>
      <w:r>
        <w:rPr>
          <w:i/>
          <w:spacing w:val="-3"/>
        </w:rPr>
        <w:t>Malicious prosecution.</w:t>
      </w:r>
      <w:r>
        <w:rPr>
          <w:spacing w:val="-3"/>
        </w:rPr>
        <w:t xml:space="preserve">  False arrest cases do not reach claims in which, although the warrant and legal forms were proper, no basis existed for the arrest in the first place.  The defendant in the original case claims that the complainant began the prosecution without probable cause and for improper purposes.  This claim, called an action for malicious prosecution, permits the original defendant, after exoneration, to bring an action for expenses and humiliation sustained in the first case.  For an example of the interplay between false arrest and malicious prosecution in the shoplifting context, see Soares v. Ann &amp; Hope of Rhode Island, Inc., 637 A.2d 339 (R.I.1994), upholding a claim that a store initiated criminal proceedings without probable ca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One of the crucial and much-litigated elements is the showing of a favorable termination to the malicious prosecution plaintiff in the earlier proceeding. See Smith-Hunter v. Harvey, 734 N.E.2d 750 (N.Y. 2000) (state no longer requires plaintiff to show innocence; any favorable termination “not inconsistent with innocence” will suff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more restricted form of this action lies in many states against persons who wrongfully file civil actions.  The history of these actions is traced in Note, Groundless Litigation and the Malicious Prosecution Debate:  A Historical Analysis, 88 Yale L.J. 1218 (1979).  For an interesting analysis of one state's development of the civil action, see Dupre, Case Comment, Yost v. Torok and Abusive Litigation:  A New Tort to Solve an Old Problem, 21 Ga.L.Rev. 429 (198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erhaps not surprisingly, some parties who have historically been disgruntled with the tort system are often plaintiffs in malicious prosecution cases.  The medical community's experiences with such actions are discussed in Yardley, Malicious Prosecution:  A Physician's Need for Reassessment, 60 Chi.</w:t>
        <w:noBreakHyphen/>
        <w:t>Kent L.Rev. 317 (1984).  In City of Long Beach v. Bozek, 645 P.2d 137 (Cal. 1982), vacated and remanded 459 U.S. 1095, on remand 661 P.2d 1072 (Cal. 1983), the court held that the government could not bring a malicious prosecution action against an individual who had brought an unsuccessful action against the government.  The court's decision is criticized in Faber, City of Long Beach v. Bozek:  An Absolute Right to Sue the Government?, 71 Cal.L.Rev. 1258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w:t>
      </w:r>
      <w:r>
        <w:rPr>
          <w:i/>
          <w:spacing w:val="-3"/>
        </w:rPr>
        <w:t>Special Problems of Shoplifting.</w:t>
      </w:r>
      <w:r>
        <w:rPr>
          <w:spacing w:val="-3"/>
        </w:rPr>
        <w:t xml:space="preserve">  The arrest of a suspected shoplifter presents special legal problems because a private citizen is usually the arrester.  The problem is significant economically because an estimated $30 billion worth of merchandise is lost to shoplifters each year and retailers annually spend large sums on efforts to avoid such losses.  See N.Y. Times, Dec. 4, 1994, § 3, at 13.  The losses are hard to itemize and are uninsur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ost shoplifting incidents are petty larcenies.  In most states the misdemeanor of petty larceny covers theft of merchandise worth less than $50 or $100.  Thus, the shopkeeper's suspicion is usually that someone has committed a misdemeanor.  There is no time to get an officer or a warrant.  At common law, even a peace officer had no privilege to arrest for a misdemeanor committed in the officer's presence--unless the officer had a warrant--if the misdemeanor involved no breach of the pe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ven states that have liberalized the common law misdemeanor arrest rules for police officers, may require that the offense have occurred in the officer's presence--an unlikely event in shoplifting cases unless the officer is not in uniform.  For a "citizen's arrest," most states require that the misdemeanor have been committed in the citizen's presence and that the person arrested be guilty.  In these states, even if a suspected theft occurs in the presence of a store employee, the shopkeeper still arrests at his or her peril:  the arrested person must be proven guilty.  Even in more lenient states the shopkeeper must establish that a misdemeanor has indeed occurred.  Thus, if a suspect refuses to open packages or explain suspicious conduct, traditional law presents the shopkeeper with the choice of making a possibly unlawful citizen's arrest or letting the suspect go.  A similar dilemma is presented if the shopkeeper seeks only to retrieve goods without making an arrest:  if, in fact, the suspect has obtained the goods legally, the shopkeeper's reasonable belief that they were stolen will not protect against liability for battery if force is used to retrieve the goo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r can the shopkeeper solve the problem by seeking the assistance of a police officer.  The shopkeeper who detains the suspect against his or her will until a police officer arrives has in effect made an arrest.  If, instead, the shopkeeper chases a suspect down the street shouting, "Stop that man;  he is a thief!," and a police officer arrests him, the shopkeeper will be deemed to have instigated the arrest and will be subject to the standards of a citizen's arrest--though the police officer may be protected as having made the arrest on reasonable groun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1960, New York enacted General Business Law § 21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In any action for false arrest, false imprisonment, unlawful detention, defamation of character, assault, trespass, or invasion of civil rights, brought by any person by reason of having been detained on or in the immediate vicinity of the premises of a retail mercantile establishment for the purpose of investigation or questioning . . . as to the ownership of any merchandise, it shall be a defense to such action that the person was detained in a reasonable manner and for not more than a reasonable time to permit such investigation or questioning by a peace officer . . . or by the owner of the retail mercantile establishment, his authorized employee or agent, and that such officer, owner, employee or agent had reasonable grounds to believe that the person so detained . . . was committing or attempting to commit larceny on such premises of such merchandise.  As used in this section, "reasonable grounds" shall include, but not be limited to, knowledge that a person has concealed possession of unpurchased merchandise of a retail mercantile establishment . . . and a "reasonable time" shall mean the time necessary to permit the person detained to make a statement or to refuse to make a statement, and the time necessary to examine employees and records of the mercantile establishment relative to the ownership of the merchandise.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imilar statutes exist in other states.  See, e.g., Calif.Penal Code § 490.5(f).  Is this a sound approach?  How does it compare with the common law approach in employee theft cases taken by the </w:t>
      </w:r>
      <w:r>
        <w:rPr>
          <w:i/>
          <w:spacing w:val="-3"/>
        </w:rPr>
        <w:t>Lopez</w:t>
      </w:r>
      <w:r>
        <w:rPr>
          <w:spacing w:val="-3"/>
        </w:rPr>
        <w:t xml:space="preserve"> court?  Are there better alternatives? The New York statute was amended slightly in 1994 to allow the owner of a movie theatre to detain someone reasonably believed to be using a recording de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New York statute's philosophy and operation are discussed in Jacques v. Sears, Roebuck &amp; Co., 285 N.E.2d 871 (N.Y. 1972)(protecting merchant who detained customer who had left store without paying for merchandise, but whose prosecution was dropped for lack of intent).  See generally, Note, Merchants' Responses to Shoplifting:  An Empirical Study, 28 Stan.L.Rev. 589 (19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1991, New York adopted legislation allowing merchants to impose civil penalties not exceeding $500 on shoplifters who make restitution of the value of the stolen goods;  in return for agreeing to an informal settlement, the shoplifter gets no criminal record.  See generally, Woo, Most States Now Have Laws Permitting Stores to Impose Civil Fines on Shoplifters, Wall St.J., Sept. 9, 1992 at B1.  Is the statute likely to reduce the prospect of false imprisonment a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 Intentional Infliction of Emotional Dist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 intentional tort of recent origin is the intentional infliction of emotional distress.  Traditionally, courts were reluctant to recognize such an action for at least two reasons: the difficulties in assuring that actual harm had occurred--an issue that also applied to negligently inflicted emotional distress, p. ___, supra--and the belief that a certain amount of verbal abuse is a part of everyday life.  This reluctance was still discernible in a 1948 case in which the defendant loudly and repeatedly on a crowded street called the pregnant plaintiff a "god</w:t>
        <w:noBreakHyphen/>
        <w:t>damned son of a bitch" and "a dirty crook."  Plaintiff alleged general physical harm resulting from the shock.  A split court refused relief on the ground that there is "no right to recover for bad manners" in the absence of an assault or defamation because of the "speculative" and "sentimental" nature of the injury and the difficulty of measuring damages.  Bartow v. Smith, 78 N.E.2d 735 (Ohio 1948), overruled by Yeager v. Local Union 20, 453 N.E.2d 666 (Ohio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uring this period other courts were granting relief not only for intentional infliction of emotional distress involving some physical injury, but also when it caused emotional distress alone--at least where the actor's behavior was particularly offensive.  In State Rubbish Collectors Ass'n v. Siliznoff, 240 P.2d 282 (Cal. 1952), the plaintiff sued for nonpayment of notes and the defendant's cross</w:t>
        <w:noBreakHyphen/>
        <w:t>complaint asked that the notes be cancelled because of duress.  He also sought damages because plaintiff's members had coerced him to sign the notes to pay for a garbage collection contract he had signed with a customer--even though defendant did not belong to plaintiff association.  He testified that the encounter was so distressing that he became ill and vomited several times.  A jury award of both compensatory and punitive damages was upheld unanimously.  For the court, Justice Traynor first concluded that "a cause of action is established when it is shown that one, in the absence of any privilege, intentionally subjects another to the mental suffering incident to serious threats to his physical well</w:t>
        <w:noBreakHyphen/>
        <w:t>being, whether or not the threats are made under such circumstances as to constitute a technical assault."  Where mental suffering is a major element of the damages, it is anomalous to deny recovery on the ground that no physical injury follow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There are persuasive arguments and analogies that support the recognition of a right to be free from serious, intentional, and unprivileged invasions of mental and emotional tranquility.  If a cause of action is otherwise established, it is settled that damages may be given for mental suffering naturally ensuing from the acts complained of [ ], and in the case of many torts, such as assault, battery, false imprisonment, and defamation, mental suffering will frequently constitute the principal element of damages.  [ ]  In cases where mental suffering constitutes a major element of damages it is anomalous to deny recovery because the defendant's intentional misconduct fell short of producing some physical inju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It may be contended that to allow recovery in the absence of physical injury will open the door to unfounded claims and a flood of litigation, and that the requirement that there be physical injury is necessary to insure that serious mental suffering actually occurred.  The jury is ordinarily in a better position, however, to determine whether outrageous conduct results in mental distress than whether that distress in turn results in physical injury.  From their own experience jurors are aware of the extent and character of the disagreeable emotions that may result from the defendant's conduct, but a difficult medical question is presented when it must be determined if emotional distress resulted in physical injury.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oes the rationale extend beyond threatening situations that don't quite measure up to assaults?  Consider the following case.</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WOMACK V. ELDRIDGE</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Supreme Court of Virginia, 1974.</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215 Va. 338, 210 S.E.2d 14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mallCaps/>
          <w:spacing w:val="-3"/>
        </w:rPr>
        <w:t>I'Anson, Chief Just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 Danny Lee Womack, instituted this action against the defendant, Rosalie Eldridge, to recover compensatory and punitive damages for mental shock and distress allegedly caused by the defendant's willful, wanton, malicious, fraudulent and deceitful acts and conduct toward him.  The question of punitive damages was stricken by the trial court and the jury returned a verdict for the plaintiff in the amount of $45,000.  The trial court set aside the verdict . . . on the ground that there could be no recovery for emotional distress in the absence of "physical damage or other bodily harm."  We granted plaintiff a writ of error.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 assigned numerous errors, but the controlling question is whether one who by extreme and outrageous conduct intentionally or recklessly causes severe emotional distress to another is subject to liability for such emotional distress absent any bodily inju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evidence shows that defendant had been engaged in the business of investigating cases for attorneys for many years.  She was employed by Richard E. Seifert and his attorney to obtain a photograph of the plaintiff to be used as evidence in the trial of Seifert, who was charged with sexually molesting two young boys.  On May 27, 1970, about 8 a.m., defendant went to plaintiff's home and upon gaining admittance told him that she was a Mrs. Jackson from the newspaper and that she was writing an article on Skateland.  Defendant asked plaintiff, who was a coach at Skateland, if she could take a picture of him for publication with the article, and he readily consen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hortly thereafter defendant delivered the photograph to Seifert's counsel while he was representing Seifert at his preliminary hearing.  Seifert's counsel showed plaintiff's photograph to the two young boys and asked if he was the one who molested them.  When they replied that he was not, counsel withdrew the photograph and put it in his briefcase.  However, the Commonwealth's Attorney then asked to see the photograph and requested additional information about the person shown in it.  Defendant was then called to the stand and she supplied the plaintiff's name and address.  Plaintiff's photograph in no way resembled Seifert, and the only excuse given by defendant for taking plaintiff's picture was that he was at Skateland when Seifert was arrested.  However, the offenses alleged against Seifert did not occur at Skate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mmonwealth's Attorney then directed a detective to go to plaintiff's home and bring him to court.  The detective told plaintiff that his photograph had been presented in court;  that the Commonwealth's Attorney wanted him to appear at the proceedings;  and that he could either appear voluntarily then or he would be summoned.  Plaintiff agreed to go voluntarily.  When called as a witness, plaintiff testified as to the circumstances under which defendant had obtained his photograph.  He also said that he had not molested any children and that he knew nothing about the charges against Seife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police officer questioned plaintiff several times thereafter.  Plaintiff was also summoned to appear as a witness before the grand jury but he was not called.  However, he was summoned to appear several times at Seifert's trial in the circuit court because of continuances of the ca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laintiff testified that he suffered great shock, distress and nervousness because of defendant's fraud and deceit and her wanton, willful and malicious conduct in obtaining his photograph and turning it over to Seifert's attorney to be used in court.  He suffered great anxiety as to what people would think of him and feared that he would be accused of molesting the boys.  He had been unable to sleep while the matter was being investigated.  While testifying in the instant case he became emotional and incoherent.  Plaintiff's wife also testified that her husband experienced great shock and mental depression from the involv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precise issue presented on this appeal has not been decided by this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ourts from other jurisdictions are not in accord on whether there can be a recovery for emotional distress unaccompanied by physical injury.  However, most of the courts which have been presented with the question in recent years have held that there may be a recovery against one who by his extreme and outrageous conduct intentionally or recklessly causes another severe emotional distress.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Restatement (Second) of Torts, § 46 at 71, provides:  "(1) One who by extreme and outrageous conduct intentionally or recklessly causes severe emotional distress to another is subject to liability for such emotional distress, and if bodily harm to the other results from it, for such bodily harm."  In comment (i) to the Restatement it is expressly stated that this rule also covers a situation where the actor knows that distress is certain, or substantially certain, to result from his condu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great majority of cases allowing recovery for such a cause of action do so when the act was intentional and the wrongdoer desired the emotional distress or knew or should have known that it would likely resul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adopt the view that a cause of action will lie for emotional distress, unaccompanied by physical injury, provided four elements are shown:  One, the wrongdoer's conduct was intentional or reckless.  This element is satisfied where the wrongdoer had the specific purpose of inflicting emotional distress or where he intended his specific conduct and knew or should have known that emotional distress would likely result.  Two, the conduct was outrageous and intolerable in that it offends against the generally accepted standards of decency and morality.  This requirement is aimed at limiting frivolous suits and avoiding litigation in situations where only bad manners and mere hurt feelings are involved.  Three, there was a causal connection between the wrongdoer's conduct and the emotional distress.  Four, the emotional distress was sev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t is for the court to determine, in the first instance, whether the defendant's conduct may reasonably be regarded as so extreme and outrageous as to permit recovery, or whether it is necessarily so.  Where reasonable men may differ, it is for the jury, subject to the control of the court, to determine whether, in the particular case, the conduct has been sufficiently extreme and outrageous to result in liability."  Restatement (Second) of Torts, </w:t>
      </w:r>
      <w:r>
        <w:rPr>
          <w:i/>
          <w:spacing w:val="-3"/>
        </w:rPr>
        <w:t>supra,</w:t>
      </w:r>
      <w:r>
        <w:rPr>
          <w:spacing w:val="-3"/>
        </w:rPr>
        <w:t xml:space="preserve"> at 7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case at bar, reasonable men may disagree as to whether defendant's conduct was extreme and outrageous and whether plaintiff's emotional distress was severe.  Thus, the questions presented were for a jury to determine.  A jury could conclude from the evidence presented that defendant willfully, recklessly, intentionally and deceitfully obtained plaintiff's photograph for the purpose of permitting her employers to use it as a defense in a criminal case without considering the effect it would have on the plaintiff.  There is nothing in the evidence that even suggests that plaintiff may have been involved in the child molesting cases.  The record shows that the only possible excuse for involving the plaintiff was that Seifert was arrested at the place where plaintiff was employed.  A reasonable person would or should have recognized the likelihood of the serious mental distress that would be caused in involving an innocent person in child molesting cases.  If the two boys had hesitated in answering that the man in the photograph was not the one who had molested them, it is evident that the finger of suspicion would have been pointed at the plainti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efendant contended in her brief, and in oral argument before us . . . that the action of the Commonwealth's Attorney in causing plaintiff's name to be revealed was an intervening cause which absolved her of any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will not consider those contentions because defendant did not assign cross</w:t>
        <w:noBreakHyphen/>
        <w:t>error.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or the reasons stated, the judgment of the court below is reversed, the jury verdict reinstated, and final judgment hereby entered for the plainti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Suppose the evidence indicated that defendant had been hired without knowledge of the use to which the photograph would be put.  Would the Restatement standard of liability, as interpreted by the court, be satisfied?  Suppose, instead, defendant knew that it was to be used for purposes of identification in a criminal case--but nothing more.  Would the standard be satisfied?  Suppose she knew that the photo was to be used to incriminate plaintiff in a case in which he had no involvement--but she took the picture on the street.  Would plaintiff have had a colorable cla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If defendant had properly raised the claim that the Commonwealth Attorney was an "intervening cause which absolved her of any liability," should it have altered the disposition of the c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What result if plaintiff had claimed intentional infliction of emotional distress against Seifert's 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In Russo v. White, 400 S.E.2d 160 (Va. 1991), the court affirmed dismissal of the plaintiff's claim in a case in which she alleged that the defendant had made 340 "hang</w:t>
        <w:noBreakHyphen/>
        <w:t xml:space="preserve">up" phone calls to her in a two month period after she refused to go out with him more than once.  The court emphasized that plaintiff had not suffered any physical injury as a result of the stress and that defendant had not spoken during the calls.  Asserting that the tort of intentional infliction, although recognized since </w:t>
      </w:r>
      <w:r>
        <w:rPr>
          <w:i/>
          <w:spacing w:val="-3"/>
        </w:rPr>
        <w:t>Womack,</w:t>
      </w:r>
      <w:r>
        <w:rPr>
          <w:spacing w:val="-3"/>
        </w:rPr>
        <w:t xml:space="preserve"> is "not favored" in Virginia, the court quoted from Givelber, The Right to Minimum Social Decency and the Limits of Evenhandness:  Intentional Infliction of Emotional Distress by Outrageous Conduct, 82 Colum.L.Rev. 42, 42-43 (1982), in argu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Intentional infliction of emotional distress] "differs from traditional intentional torts in an important respect:  it provides no clear definition of the prohibited conduct." . . .  Assault, battery, and false imprisonment "describe specific forms of behavior," but the term "outrageous" "does not objectively describe an act or series of acts;  rather, it represents an evaluation of behavior.  The concept thus fails to provide clear guidance either to those whose conduct it purports to regulate, or to those who must evaluate that condu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s the distinction drawn between the intentional infliction tort and other intentional torts persuasive?  In any event, how serious is the problem?  Is it addressed in the </w:t>
      </w:r>
      <w:r>
        <w:rPr>
          <w:i/>
          <w:spacing w:val="-3"/>
        </w:rPr>
        <w:t>Womack</w:t>
      </w:r>
      <w:r>
        <w:rPr>
          <w:spacing w:val="-3"/>
        </w:rPr>
        <w:t xml:space="preserve"> opinion?  Reconsider Justice Traynor's position in </w:t>
      </w:r>
      <w:r>
        <w:rPr>
          <w:i/>
          <w:spacing w:val="-3"/>
        </w:rPr>
        <w:t>Siliznoff,</w:t>
      </w:r>
      <w:r>
        <w:rPr>
          <w:spacing w:val="-3"/>
        </w:rPr>
        <w:t xml:space="preserve"> p. ___, sup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r>
      <w:r>
        <w:rPr>
          <w:spacing w:val="-3"/>
        </w:rPr>
        <w:t xml:space="preserve"> In an effort to make the standard of liability more concrete, Restatement (Second), § 46, comment </w:t>
      </w:r>
      <w:r>
        <w:rPr>
          <w:i/>
          <w:spacing w:val="-3"/>
        </w:rPr>
        <w:t>d</w:t>
      </w:r>
      <w:r>
        <w:rPr>
          <w:spacing w:val="-3"/>
        </w:rPr>
        <w:t xml:space="preserve"> states "the case is one in which the recitation of the facts to an average member of the community would arouse his resentment against the actor, and lead him to exclaim, 'Outrageous!' "  Givelber, in response, comments that "[t]o suggest, as the Restatement does, that civil liability should turn on the resentments of the average member of the community appears to turn the passions of the moment into law."  He then notes that there would be serious constitutional difficulties in making "outrageous conduct" criminal.  Do his concerns undermine the legitimacy of the intentional infliction t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6.</w:t>
      </w:r>
      <w:r>
        <w:rPr>
          <w:spacing w:val="-3"/>
        </w:rPr>
        <w:t xml:space="preserve"> Is there any room for the unusually sensitive plaintiff in these ca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Courts have permitted intentional infliction of emotional distress claims to lie in cases of racial insults and harassment.  See, e.g., Wiggs v. Courshon, 355 F.Supp. 206 (S.D.Fla.1973)(upholding verdict against waitress who hurled racial epithets at plaintiff when he inquired about his dinner order); Taylor v. Metzger, 706 A.2d 685 (N.J. 1998) (single racial slur in employment context may suffice). But see, e.g., Bradshaw v. Swagerty, 563 P.2d 511 (Kan.App. 1977)(plaintiff alleged that defendant, plaintiff's lawyer, hurled racial epithet during dispute over legal bill;  court denied recovery on ground that such epithets are "mere insults of the kind which must be tolerated in our roughened socie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ection 46 claims are sometimes brought for cases of racial harassment in the workplace.  See, e.g. Alcorn v. Anbro Eng'g Inc., 468 P.2d 216 (Cal. 1970)(plaintiff, who was shop steward for the company's labor union, told his supervisor that a nonunion employee was not permitted to drive a truck from a job site;  supervisor responded with a string of racial insults and fired plaintiff;  court allowed plaintiff to proceed with his claim for intentional infliction of emotional distress).  Some courts have denied relief for harassment in the workplace on the ground that the employer's words and actions, while offensive, do not constitute "extreme and outrageous" conduct.  See, e.g., Patterson v. McLean Credit Union, 805 F.2d 1143 (4th Cir.1986), affirmed in part, vacated in part, and remanded on different grounds 491 U.S. 164 (1989) (plaintiff's allegations that her supervisor gave her too much work, required her to sweep and dust, and commented that blacks are slower than whites, did not rise to level of "extreme and outrageous" conduct).  The tort system's response to verbal harassment in the workplace is discussed and criticized in Austin, Employer Abuse, Worker Resistance, and the Tort of Intentional Infliction of Emotional Distress, 41 Stan.L.Rev. 1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racial harassment issue has produced a good deal of commentary.  See Delgado, Words That Wound:  A Tort Action for Racial Insults, Epithets, and Name-Calling, 17 Harv. C.R.</w:t>
        <w:noBreakHyphen/>
        <w:t>C.L.L.Rev. 133 (1982);  Love, Discriminatory Speech and the Tort of Intentional Infliction of Emotional Distress, 47 Wash. &amp; Lee L.Rev. 123 (1990).  The fine line between outrageous conduct and free expression has given rise to serious First Amendment concerns.  For a constitutional defense of the state's ability to provide relief to victims of racial harassment, see Lawrence, If He Hollers Let Him Go:  Regulating Racist Speech on Campus, 1990 Duke L.J. 431.  For a contrary view, see Note, Dear Professor Lawrence, You Missed the School Bus;  Brown v. Board of Education Supports Free Speech on Campus:  A Reply, 72 B.U.L.Rev. 953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or an argument that legislative developments have largely negated the need for common law protection, see Duffy, Intentional Infliction of Emotional Distress and Employment at Will:  The Case against Tortification of Labor and Employment Law, 74 B.U.L.Rev. 387 (199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r>
      <w:r>
        <w:rPr>
          <w:spacing w:val="-3"/>
        </w:rPr>
        <w:t xml:space="preserve"> </w:t>
      </w:r>
      <w:r>
        <w:rPr>
          <w:i/>
          <w:spacing w:val="-3"/>
        </w:rPr>
        <w:t>Racial Harassment--Statutory Claims.</w:t>
      </w:r>
      <w:r>
        <w:rPr>
          <w:spacing w:val="-3"/>
        </w:rPr>
        <w:t xml:space="preserve">  Until recently, claims for workplace racial harassment were not actionable under 42 U.S.C. § 1981, an antidiscrimination statute passed during the Reconstruction era, which gives all persons equal rights "to make and enforce contracts."  In </w:t>
      </w:r>
      <w:r>
        <w:rPr>
          <w:i/>
          <w:spacing w:val="-3"/>
        </w:rPr>
        <w:t>Patterson v. McLean Credit Union</w:t>
      </w:r>
      <w:r>
        <w:rPr>
          <w:spacing w:val="-3"/>
        </w:rPr>
        <w:t>, referred to in the preceding note, the United States Supreme Court held that § 1981's protections were limited to issues of contract formation, and thus provided no relief for harassment directed at a worker during the course of his or her employment.  Plaintiffs retained the option of bringing an action under Title VII of the Civil Rights Act of 1964, 42 U.S.C. § 2000e et seq.;  however, Title VII's framework for resolution imposes several procedural obstacles not present in a § 1981 action.  Congress overruled the Court's interpretation of § 1981 in the Civil Rights Reform Act of 1991, Pub.L. 102--166, 105 Stat. 1071.  Thus, claims for racial harassment on the job are now actionable under § 198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Bolden v. PRC Inc., 43 F.3d 545 (10th Cir.1994), cert. denied 516 U.S. 826 (1995), plaintiff brought an action against his employer alleging racial discrimination under Title VII.  The court found that plaintiff, an African-American, was "a sensitive and serious person working in a shop filled with boorish churls," and "was met with hostility by many of his co</w:t>
        <w:noBreakHyphen/>
        <w:t>workers."  Nonetheless, though his co</w:t>
        <w:noBreakHyphen/>
        <w:t>workers made two racial remarks to plaintiff, those comments did not amount to the "steady barrage of opprobrious racial comments" that the court required before it found "harassment that was racial or stemmed from racial animus."  See Oppenheimer, Negligent Discrimination, 141 U.Pa.L.Rev. 899 (1993), articulating a negligence</w:t>
        <w:noBreakHyphen/>
        <w:t>based theory of employer liability under Title VII.</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Under </w:t>
      </w:r>
      <w:r>
        <w:rPr/>
        <w:t>Title VII, total monetary awards for both compensatory and punitive damages are capped according to the size of the employer--reaching a combined maximum of $300,000 for employers with more than 500 employees.  By contrast, §1981 permits unlimited punitive damages.  In Deffenbaugh-Williams v. Wal-Mart Stores, 156 F.3d 581 (5th Cir. 1998) rehearing en banc granted, opinion vacated by 169 F.3d 215 (5th Cir. 1999), opinion reinstated on rehearing by 182 F.3d 333 (5th Cir. 1999), the court addressed the issue of vicarious liability for punitive damages under §1981.  At the trial below, the jury found that a Wal-Mart supervisor discharged the plaintiff, a white female, because she was dating a black male in another department.  On appeal, the court found that there was sufficient evidence for the jury to find that the supervisor discharged plaintiff with “malice” or “reckless indifference” to her right to be free of race discrimination by association.  Relying on Faragher v. Boca Raton, 524 U.S. 775 (1998), and Burlington Industries, Inc. v. Ellerth, 524 U.S. 742 (1998), involving vicarious liability for sexual harassment, the court held that Wal-Mart was vicariously liable for the supervisor’s malice or reckless indifference, and could be vicariously liable for punitive dam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r>
      <w:r>
        <w:rPr>
          <w:spacing w:val="-3"/>
        </w:rPr>
        <w:t xml:space="preserve"> </w:t>
      </w:r>
      <w:r>
        <w:rPr>
          <w:i/>
          <w:spacing w:val="-3"/>
        </w:rPr>
        <w:t>Sexual Harassment--Statutory Claims</w:t>
      </w:r>
      <w:r>
        <w:rPr>
          <w:spacing w:val="-3"/>
        </w:rPr>
        <w:t>.  The law dealing with sexual harassment in the workplace has been dynamic in recent years.  Courts have long held that employers violate Title VII if employment benefits are conditioned on sexual favors--so</w:t>
        <w:noBreakHyphen/>
        <w:t>called "quid pro quo" cases.  In 1986, the Supreme Court broadened the Title VII standard to permit claims if discriminatory conduct created an "abusive working environment."  Meritor Sav. Bank v. Vinson, 477 U.S. 57 (1986).  Appeals courts then split on what type of conduct was necessary to state a claim.  One court required serious injury to plaintiff's psychological well</w:t>
        <w:noBreakHyphen/>
        <w:t>being. Rabidue v. Osceola Refining Co., 805 F.2d 611 (6th Cir.1986), cert. denied 481 U.S. 1041 (1987).  Applying a more expansive standard, another court held that the severity and pervasiveness of sexual harassment should be evaluated from the victim's perspective, Ellison v. Brady, 924 F.2d 872 (9th Cir.1991).  Since "a sex</w:t>
        <w:noBreakHyphen/>
        <w:t>blind reasonable person standard tends to . . . systematically ignore the experiences of women," the court held that plaintiffs could state a prima facie case by alleging conduct that "a reasonable woman would consider sufficiently severe or pervasive" to create a hostile working environ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upreme Court rejected both standards in Harris v. Forklift Sys. Inc., 510 U. S. 75 (1993).  The male defendant had asked female plaintiff to remove coins from his pants pocket and repeatedly insulted her with comments such as "you're a dumb woman, what do you know?"  and, during plaintiff's negotiation of a deal with a customer, "what did you do, promise the guy . . . [sex] Saturday night?"  The Court denied that plaintiff had to show psychological injury to recover under Title VII but also declined to adopt a "reasonable woman" standard.  Plaintiff had to show conduct "that is . . . severe or pervasive enough to create an objectively hostile or abusive work environment . . . [which] would reasonably be perceived, and is perceived, as hostile or abusive."  The finder of fact was instructed to weigh all of the circumstances, including the frequency and severity of the harassment, whether the harassment involves humiliation or physical intimidation, and whether it interferes with the employee's work perform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s standard was subsequently interpreted to mean that, in proving a hostile work environment, plaintiff can rely only on harassing conduct of which she was aware while employed. Hirase-Doi v. U.S. West Communications, 61 F.3d 777 (10th Cir.199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the wake of </w:t>
      </w:r>
      <w:r>
        <w:rPr>
          <w:i/>
          <w:spacing w:val="-3"/>
        </w:rPr>
        <w:t>Forklift's</w:t>
      </w:r>
      <w:r>
        <w:rPr>
          <w:spacing w:val="-3"/>
        </w:rPr>
        <w:t xml:space="preserve"> caution that "merely offensive" conduct was not actionable, one court reversed a judgment against a defendant employer whose "sense of humor took final shape in adolescence," but who had neither threatened plaintiff nor solicited sex or a date with her.  Baskerville v. Culligan International Co., 50 F.3d 428 (7th Cir.1995).</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t>Plaintiffs may also state a cause of action under Title VII if they complain of sexual harassment and are subjected to retaliation.  In Dunning v. Simmons Airlines Inc., 62 F.3d 863 (7th Cir.1995), plaintiff complained of sexual harassment and was subsequently assigned involuntarily to unpaid maternity leave.  The court awarded plaintiff back pay and attorney fees for her retaliation claim though it made no finding on her sexual harassment claim.</w:t>
      </w:r>
    </w:p>
    <w:p>
      <w:pPr>
        <w:pStyle w:val="Normal"/>
        <w:tabs>
          <w:tab w:val="clear" w:pos="720"/>
          <w:tab w:val="left" w:pos="-720" w:leader="none"/>
        </w:tabs>
        <w:suppressAutoHyphens w:val="true"/>
        <w:rPr>
          <w:spacing w:val="-3"/>
        </w:rPr>
      </w:pPr>
      <w:r>
        <w:rPr>
          <w:spacing w:val="-3"/>
        </w:rPr>
      </w:r>
    </w:p>
    <w:p>
      <w:pPr>
        <w:pStyle w:val="Normal"/>
        <w:rPr/>
      </w:pPr>
      <w:r>
        <w:rPr>
          <w:spacing w:val="-3"/>
        </w:rPr>
        <w:tab/>
      </w:r>
      <w:r>
        <w:rPr/>
        <w:t xml:space="preserve">The question of whether same-sex sexual harassment is actionable under Title VII was addressed in Oncale v. Sundowner Offshore Services Inc., 523 U.S. 75 (1998).  In that case, plaintiff Oncale, a male employee, brought a Title VII action alleging sexual harassment against his former employer and against his male supervisors and co-workers.  The alleged harassment occurred on an offshore oil platform in the Gulf of Mexico, where Oncale was employed as a roustabout on an eight-man crew.  On several occasions, Oncale was forcibly subjected to sex-related humiliation in the presence of the crew.  He was also physically assaulted in a sexual manner and threatened with rape.  After getting no remedial response from his supervisors, Oncale quit.  At his deposition, Oncale explained why he left his job: “I felt that if I didn’t leave my job, that I would be raped or forced to have sex.” Oncale then filed suit alleging employment discrimination because of his sex.  The district court granted summary judgment for the defendants, holding that “Mr. Oncale, a male, has no cause of action under Title VII for harassment by male co-workers.”  On appeal, the Fifth Circuit affirmed. A unanimous Supreme Court reversed, holding that sex discrimination consisting of same-sex sexual harassment is actionable under Title VII.  </w:t>
      </w:r>
    </w:p>
    <w:p>
      <w:pPr>
        <w:pStyle w:val="Normal"/>
        <w:rPr/>
      </w:pPr>
      <w:r>
        <w:rPr/>
      </w:r>
    </w:p>
    <w:p>
      <w:pPr>
        <w:pStyle w:val="Normal"/>
        <w:ind w:firstLine="720"/>
        <w:rPr/>
      </w:pPr>
      <w:r>
        <w:rPr/>
        <w:t xml:space="preserve">During the same term that it decided </w:t>
      </w:r>
      <w:r>
        <w:rPr>
          <w:i/>
        </w:rPr>
        <w:t>Oncale</w:t>
      </w:r>
      <w:r>
        <w:rPr/>
        <w:t xml:space="preserve">, the Supreme Court also decided a pair of cases that dealt with the issue of an employer’s vicarious liability under Title VII for sexual harassment engaged in by supervisory employees.  In both </w:t>
      </w:r>
      <w:r>
        <w:rPr>
          <w:i/>
        </w:rPr>
        <w:t>Ellerth</w:t>
      </w:r>
      <w:r>
        <w:rPr/>
        <w:t xml:space="preserve"> and </w:t>
      </w:r>
      <w:r>
        <w:rPr>
          <w:i/>
        </w:rPr>
        <w:t>Faragher</w:t>
      </w:r>
      <w:r>
        <w:rPr/>
        <w:t xml:space="preserve">, supra, the Court held that “[a]n employer is subject to vicarious liability to a victimized employee for an actionable hostile environment created by a supervisor with immediate (or successively higher) authority over the employee.” In addition, if the supervisor’s actions did not cause the employee any tangible job consequences, the employer could defend by showing that it had “exercised reasonable care to prevent and promptly correct any sexually harassing behavior” and that “the plaintiff employee unreasonably failed to take advantage of any preventive or corrective opportunities provided by the employer or to avoid harm otherwi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subject of sexual harassment has received extensive scholarly treatment.  See C. MacKinnon, Sexual Harassment of Working Women (1979);  Ehrenreich, Pluralist Myths and Powerless Men:  The Ideology of Reasonableness in Sexual Harassment Law, 99 Yale L.J. 1177 (1990);  Estrich, Sex at Work, 43 Stan.L.Rev. 813 (1991).  For commentary after the Court's </w:t>
      </w:r>
      <w:r>
        <w:rPr>
          <w:i/>
          <w:spacing w:val="-3"/>
        </w:rPr>
        <w:t>Forklift</w:t>
      </w:r>
      <w:r>
        <w:rPr>
          <w:spacing w:val="-3"/>
        </w:rPr>
        <w:t xml:space="preserve"> decision, see Vorwerk, The Forgotten Interest Group:  Reforming Title VII to Address the Concerns of Workers While Eliminating Sexual Harassment, 48 Vand.L.Rev. 1019 (1995).  </w:t>
      </w:r>
    </w:p>
    <w:p>
      <w:pPr>
        <w:pStyle w:val="Normal"/>
        <w:tabs>
          <w:tab w:val="clear" w:pos="720"/>
          <w:tab w:val="left" w:pos="-720" w:leader="none"/>
        </w:tabs>
        <w:suppressAutoHyphens w:val="true"/>
        <w:rPr>
          <w:spacing w:val="-3"/>
        </w:rPr>
      </w:pPr>
      <w:r>
        <w:rPr>
          <w:spacing w:val="-3"/>
        </w:rPr>
      </w:r>
    </w:p>
    <w:p>
      <w:pPr>
        <w:pStyle w:val="Normal"/>
        <w:rPr/>
      </w:pPr>
      <w:r>
        <w:rPr>
          <w:spacing w:val="-3"/>
        </w:rPr>
        <w:tab/>
      </w:r>
      <w:r>
        <w:rPr>
          <w:i/>
        </w:rPr>
        <w:t>Violence Against Women Act</w:t>
      </w:r>
      <w:r>
        <w:rPr/>
        <w:t xml:space="preserve">. </w:t>
      </w:r>
      <w:r>
        <w:rPr>
          <w:b/>
        </w:rPr>
        <w:t xml:space="preserve"> </w:t>
      </w:r>
      <w:r>
        <w:rPr/>
        <w:t>In 1994,</w:t>
      </w:r>
      <w:r>
        <w:rPr>
          <w:b/>
        </w:rPr>
        <w:t xml:space="preserve"> </w:t>
      </w:r>
      <w:r>
        <w:rPr/>
        <w:t xml:space="preserve">Congress enacted the Violence Against Women Act  (VAWA), creating a more direct route for suing for sexual harassment. Title III of the statute established a federal civil cause of action and remedy for victims of gender-motivated violence. 42 U.S.C. §13981.  In 1996, in the first lawsuit pursued under the act, a freshman at Virginia Polytechnic Institute sued two members of the university’s football team after they allegedly gang raped her.  In U.S. v. Morrison, 529 U.S. 598 (2000), the Supreme Court, 5-4, affirmed the en banc decision of the Fourth Circuit striking down the statute, and held that neither the commerce clause nor section five of the Fourteenth Amendment provided Congress with authority to enact the civil remedy provision of VAWA.  For highly critical commentary, see MacKinnon, Disputing Male Sovereignty: On U.S. v. Morrison, 114 Harv. L.Rev. 135 (200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Harassment in Schools</w:t>
      </w:r>
      <w:r>
        <w:rPr>
          <w:spacing w:val="-3"/>
        </w:rPr>
        <w:t>.  In Franklin v. Gwinnett County Pub. Sch., 503 U.S. 60 (1992), in which a high school student alleged sexual harassment by one of her teachers, the Court implied a private right of action under Title IX of the Education Amendments of 1972, and concluded--in terms that may have implications for other civil rights laws--that "we presume the availability of all appropriate remedies unless Congress has expressly indicated otherwise."</w:t>
      </w:r>
    </w:p>
    <w:p>
      <w:pPr>
        <w:pStyle w:val="Normal"/>
        <w:tabs>
          <w:tab w:val="clear" w:pos="720"/>
          <w:tab w:val="left" w:pos="-720" w:leader="none"/>
        </w:tabs>
        <w:suppressAutoHyphens w:val="true"/>
        <w:rPr>
          <w:spacing w:val="-3"/>
        </w:rPr>
      </w:pPr>
      <w:r>
        <w:rPr>
          <w:spacing w:val="-3"/>
        </w:rPr>
      </w:r>
    </w:p>
    <w:p>
      <w:pPr>
        <w:pStyle w:val="Normal"/>
        <w:rPr/>
      </w:pPr>
      <w:r>
        <w:rPr>
          <w:spacing w:val="-3"/>
        </w:rPr>
        <w:tab/>
      </w:r>
      <w:r>
        <w:rPr/>
        <w:t xml:space="preserve">Building on </w:t>
      </w:r>
      <w:r>
        <w:rPr>
          <w:i/>
        </w:rPr>
        <w:t>Franklin</w:t>
      </w:r>
      <w:r>
        <w:rPr/>
        <w:t xml:space="preserve">, the Supreme Court articulated the standard governing such a private right of action under Title IX in Gebser v. Lago Vista Independent School Dist., 524 U.S. 274 (1998).  In that case, which involved </w:t>
      </w:r>
      <w:r>
        <w:rPr>
          <w:color w:val="000000"/>
        </w:rPr>
        <w:t>a Title IX teacher-student sexual harassment claim brought by a high school student and her parents against a school district,</w:t>
      </w:r>
      <w:r>
        <w:rPr/>
        <w:t xml:space="preserve"> the Court rejected the student’s claim and held that a school district may be liable for damages under Title IX only where it has actual notice of and is deliberately indifferent to acts of teacher-student sexual harassment. </w:t>
      </w:r>
    </w:p>
    <w:p>
      <w:pPr>
        <w:pStyle w:val="Normal"/>
        <w:rPr/>
      </w:pPr>
      <w:r>
        <w:rPr/>
      </w:r>
    </w:p>
    <w:p>
      <w:pPr>
        <w:pStyle w:val="Normal"/>
        <w:ind w:firstLine="720"/>
        <w:rPr>
          <w:rFonts w:ascii="Times" w:hAnsi="Times" w:cs="Times"/>
        </w:rPr>
      </w:pPr>
      <w:r>
        <w:rPr/>
        <w:t xml:space="preserve">A more difficult question is posed when a student (or parent) sues a school system for failing to protect her from harassment by other students.  The Supreme Court addressed this issue of student-on-student harassment in Davis v. Monroe Country Board of Education, 526 U.S. 629 (1999).  Plaintiff mother sued the school district and its officials under Title IX on the grounds that they failed to take action to stop a male student’s verbal and physical sexual harassment of her fifth grade daughter. </w:t>
      </w:r>
      <w:r>
        <w:rPr>
          <w:color w:val="000000"/>
        </w:rPr>
        <w:t xml:space="preserve">The district court dismissed the Title IX claim on the grounds that "student-on-student," or peer, harassment provided no basis for a private cause of action under the statute.  Sitting en banc, the Eleventh Circuit affirmed. In a 5-4 decision, the Supreme Court reversed, holding that a school system may be sued for damages under Title IX in cases of student-on-student harassment as long as the “deliberate indifference” standard set forth in </w:t>
      </w:r>
      <w:r>
        <w:rPr>
          <w:i/>
          <w:color w:val="000000"/>
        </w:rPr>
        <w:t>Gebser</w:t>
      </w:r>
      <w:r>
        <w:rPr>
          <w:color w:val="000000"/>
        </w:rPr>
        <w:t xml:space="preserve"> is met and the harassment is so severe that it effectively bars the victim's access to an educational opportunity or benefit.  Writing for the dissent, Justice Kennedy claimed that the majority violated the principles of federalism by allowing for “federal control of the discipline of our Nation’s schoolchildren [that] is contrary to our traditions and inconsistent with the sensible administration of our schools.” </w:t>
      </w:r>
    </w:p>
    <w:p>
      <w:pPr>
        <w:pStyle w:val="Normal"/>
        <w:tabs>
          <w:tab w:val="clear" w:pos="720"/>
          <w:tab w:val="left" w:pos="-720" w:leader="none"/>
        </w:tabs>
        <w:suppressAutoHyphens w:val="true"/>
        <w:rPr>
          <w:rFonts w:ascii="Times" w:hAnsi="Times" w:cs="Times"/>
          <w:spacing w:val="-3"/>
        </w:rPr>
      </w:pPr>
      <w:r>
        <w:rPr>
          <w:rFonts w:cs="Times" w:ascii="Times" w:hAnsi="Times"/>
          <w:spacing w:val="-3"/>
        </w:rPr>
      </w:r>
    </w:p>
    <w:p>
      <w:pPr>
        <w:pStyle w:val="Normal"/>
        <w:tabs>
          <w:tab w:val="clear" w:pos="720"/>
          <w:tab w:val="left" w:pos="-720" w:leader="none"/>
        </w:tabs>
        <w:suppressAutoHyphens w:val="true"/>
        <w:rPr/>
      </w:pPr>
      <w:r>
        <w:rPr>
          <w:b/>
          <w:spacing w:val="-3"/>
        </w:rPr>
        <w:tab/>
        <w:t>10.</w:t>
      </w:r>
      <w:r>
        <w:rPr>
          <w:spacing w:val="-3"/>
        </w:rPr>
        <w:t xml:space="preserve"> </w:t>
      </w:r>
      <w:r>
        <w:rPr>
          <w:i/>
          <w:spacing w:val="-3"/>
        </w:rPr>
        <w:t>Credit Practices.</w:t>
      </w:r>
      <w:r>
        <w:rPr>
          <w:spacing w:val="-3"/>
        </w:rPr>
        <w:t xml:space="preserve">  One type of situation that does recur frequently is the bill collector case.  The extent to which a creditor may utilize self</w:t>
        <w:noBreakHyphen/>
        <w:t>help in attempting to collect a debt is debatable.  Surely a creditor may write a letter warning the alleged debtor that unless the amount claimed to be due is paid within a certain number of days, a suit will be filed.  Surely a creditor may not beat the alleged debtor to a pulp in efforts to collect money.  Where should the line be drawn?  Is it clear that some self</w:t>
        <w:noBreakHyphen/>
        <w:t>help should be encouraged so that not every creditor who wants to collect money need initiate a lawsuit?  On the assumption that physical violence is never permissible, we may confine our speculation to the words used and the ways in which they are communicated.  Consider the following acts allegedly committed by a collection agency seeking repayment of a loan in Sherman v. Field Clinic, 392 N.E.2d 154 (Ill.App. 197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 . . [t]elephoning plaintiffs' residence 10-20 times per day 3 days per week and 5-6 times per day 2 other days per week;  sending numerous letters to plaintiffs' residence;  making numerous telephone calls to Mr. Sherman at his place of business, though only Mrs. Sherman was responsible for any debts due the Clinic;  threatening to "embarrass" Mr. Sherman by contacting his employers and co</w:t>
        <w:noBreakHyphen/>
        <w:t>workers;  threatening to garnish half of Mr. Sherman's wages;  frequently using profane and obscene language in calls to Mr. Sherman;  calling and speaking to Mrs. Sherman's 15 year old daughter, plaintiff Deborah Billy, in connection with the debt, though only Mrs. Sherman was responsible for any debts due the Clinic;  frequently making threats to the daughter that Mr. and Mrs. Sherman would be sent to jail for not paying the bill;  and frequently using abusive language in calls to Mrs. Sherm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considering the propriety of each of the alleged acts if done alone, consider the following questions:  (1) What is the basic purpose of the defendant's conduct?  Does it "intend" to cause emotional harm?  Physical harm?  Should the courts focus on the harm that actually ensues, what the defendant intended to cause, or on what a reasonable defendant should have foreseen from its conduct?  (2) Should the identity of the defendant matter?  This case involves a finance company attempting to collect a loan it has made.  Often a suit involves a retail merchant who has sold items on credit and is attempting to collect the debt himself or, more likely today, with the help of a credit collection agency.  Larger retailers usually discount customer notes with a finance company that then becomes the creditor.  Should each of these parties have the same self</w:t>
        <w:noBreakHyphen/>
        <w:t>help privilege?  (3) If the alleged debtor denies owing the claimed amount, should that situation be treated differently from one in which the debtor admits the debt but claims financial difficulties and wants to delay repayment?  (4) Should it matter if the creditor has had serious difficulties in locating the debtor?  (5) Might other distinctions prove useful here?</w:t>
      </w:r>
    </w:p>
    <w:p>
      <w:pPr>
        <w:pStyle w:val="Normal"/>
        <w:tabs>
          <w:tab w:val="clear" w:pos="720"/>
          <w:tab w:val="left" w:pos="-720" w:leader="none"/>
        </w:tabs>
        <w:suppressAutoHyphens w:val="true"/>
        <w:rPr>
          <w:spacing w:val="-3"/>
        </w:rPr>
      </w:pPr>
      <w:r>
        <w:rPr>
          <w:spacing w:val="-3"/>
        </w:rPr>
      </w:r>
    </w:p>
    <w:p>
      <w:pPr>
        <w:pStyle w:val="Heading"/>
        <w:tabs>
          <w:tab w:val="clear" w:pos="720"/>
          <w:tab w:val="left" w:pos="0" w:leader="none"/>
        </w:tabs>
        <w:suppressAutoHyphens w:val="true"/>
        <w:rPr/>
      </w:pPr>
      <w:r>
        <w:rPr/>
        <w:t>Intentional Interference with Family Relationship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For centuries, courts have recognized two actions for intentional interference with the marital relation.  The action for "criminal conversation" involved "sexual intercourse of an outsider with husband or wife," and is the tort action based on adultery.  Historically, the action was available only to husbands because of the early property rights approach to the relationship between husband and wife.  In recent times some states have extended the action to wives as well.  But as some have expanded the action, about half the states have abolished the action entirely either legislatively or judicially.  In Neal v. Neal, 873 P.2d 871 (Idaho 1994), the court, after rejecting the historical justification for the tort, explained its decision to abolish 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Revenge, which may be a motive for bringing the cause of action, has no place in determining the legal rights between two parties.  Further, this type of suit may expose the defendant to the extortionate schemes of the plaintiff, since it could ruin the defendant's reputation.  Deterrence is not achieved; the nature of the activities underlying criminal conversation, that is sexual activity, are not such that the risk of damages would likely be a deterrent.  Finally, since the injuries suffered are intangible, damage awards are not governed by any true standards, making it more likely that they could result from passion or prejudi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second tort, for "alienation of affections," applies to behavior by which outsiders through any means drive a wedge between family members.  See, e.g., Kirk v. Koch, 607 So.2d 1220 (Miss.1992) (jury could have found that defendant "directly and intentionally interfered" with plaintiff's marriage despite lack of showing of sexual relations or affectionate conduct between defendant and plaintiff's spouse).  Again, many states have abolished this action, through judicial decision or by the enactment of "heart balm" statutes that prohibit suits based on alienation grounds.  In many states, these statutes also preclude actions based upon breach of promise to marry and upon seduction.  </w:t>
        <w:tab/>
      </w:r>
    </w:p>
    <w:p>
      <w:pPr>
        <w:pStyle w:val="Normal"/>
        <w:tabs>
          <w:tab w:val="clear" w:pos="720"/>
          <w:tab w:val="left" w:pos="0" w:leader="none"/>
        </w:tabs>
        <w:suppressAutoHyphens w:val="true"/>
        <w:rPr/>
      </w:pPr>
      <w:r>
        <w:rPr/>
        <w:tab/>
        <w:t xml:space="preserve">In Veeder v. Kennedy, 589 N.W.2d 610 (S.D. 1999), the court noted that 34 states had abandoned the alienation action by statute, but that only five had done so by judicial decision.  In this case, the court again reviewed arguments against the action but retained it, affirming a judgment for compensatory and punitive damages totaling $265,000.  The case involved a relationship between defendant bank manager and a married employee.  The majority rejected arguments made by earlier judges that the "underlying rationale for alienation suits, that is, the preservation of the marriage, is ludicrous.  And it is folly to hope any longer that a married person who has become inclined to philander can be preserved within an affectionate marriage by the threat of an alienation suit."  The majority in </w:t>
      </w:r>
      <w:r>
        <w:rPr>
          <w:i/>
        </w:rPr>
        <w:t>Veeder</w:t>
      </w:r>
      <w:r>
        <w:rPr/>
        <w:t xml:space="preserve"> declined to abolish the action, partly because it found legislative support for the action and thought that any abolition should come from the legislature, but also because it found value in the action, quoting a member of the court in a 1981 ca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Finally, because we happen to be living in a period of loose morals and frequent extramarital involvements is no reason for a court to put its stamp of approval on this conduct; and I feel certain that a case will arise in the future where some party has so flagrantly broken up a stable marriage that we would rue the day that an alienation suit was not available to the injured par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See also Bland v. Hill, 735 So.2d 414 (Miss. 1999), in which a state that had already abolished criminal conversation retained the alienation action.  The dissenters observ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ab/>
        <w:t>Over the years, courts have increasingly been required to delve into matters which are not ideally suits for judicial intervention. . . .  As it applies to two spouses, the judicial system cannot be called upon to make one spouse love another.  When the marriage breaks down, it is usually the fault of both spou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ab/>
        <w:t>Hence, this Court is called upon under an archaic cause of action to put a price tag on the heart (love) by analyzing the love between two spouses . . . together with a third party and that party's role in allegedly breaking up the marriage that for all practical purposes was already heading for a divorce cou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dissenters also noted that as early as 1935 states were abolishing this action "in response to a wide public sentiment . . . that such actions had been so abused, made the means of exploitation and blackmail, that the existence of such causes of action had become of greater injury than of benefit to socie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i/>
        </w:rPr>
        <w:tab/>
        <w:t>Intentional Interference with Custodial Relationships.</w:t>
      </w:r>
      <w:r>
        <w:rPr/>
        <w:t xml:space="preserve">  At the same time that actions for criminal conversation and alienation are finding favor in fewer courts, other actions are finding new support.  In Stone v. Wall, 734 So.2d 1038 (Fla.1999), the court recognized an action for intentional interference with the parent-child relationship.  The plaintiff father who had been given custody of his child sued members of the family of his deceased ex-wife for having failed to return the child from a visit and then concealing the chil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court began by noting that an ancient action gave the "father an action for the abduction of his heir."  Though the action was extended to the kidnapping of any child, it was not given to mothers because they had no property right in their children.  In the modern day the court thought any parent or person with custodial rights should have such an action against those who interfere with such rights.  The court noted that most states recognize the claim.  The court observed that states widely recognized claims for "intentional interference with business relationships . . . because 'economic relations are entitled to freedom from unreasonable interference.' [ ]  We find that the parental custody relationship should be entitled to no less legally recognized protection from unreasonable interfere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following case explores the relationship between these torts and intentional infliction of emotional distress.</w:t>
      </w:r>
    </w:p>
    <w:p>
      <w:pPr>
        <w:pStyle w:val="Normal"/>
        <w:rPr/>
      </w:pPr>
      <w:r>
        <w:rPr/>
      </w:r>
    </w:p>
    <w:p>
      <w:pPr>
        <w:pStyle w:val="Heading"/>
        <w:rPr/>
      </w:pPr>
      <w:r>
        <w:rPr/>
        <w:t>---</w:t>
      </w:r>
    </w:p>
    <w:p>
      <w:pPr>
        <w:pStyle w:val="Heading"/>
        <w:rPr/>
      </w:pPr>
      <w:r>
        <w:rPr/>
      </w:r>
    </w:p>
    <w:p>
      <w:pPr>
        <w:pStyle w:val="Heading"/>
        <w:rPr/>
      </w:pPr>
      <w:r>
        <w:rPr/>
        <w:t>McDERMOTT v. REYNOLDS</w:t>
      </w:r>
    </w:p>
    <w:p>
      <w:pPr>
        <w:pStyle w:val="Normal"/>
        <w:jc w:val="center"/>
        <w:rPr/>
      </w:pPr>
      <w:r>
        <w:rPr/>
        <w:t>Supreme Court of Virginia, 2000.</w:t>
      </w:r>
    </w:p>
    <w:p>
      <w:pPr>
        <w:pStyle w:val="Normal"/>
        <w:jc w:val="center"/>
        <w:rPr/>
      </w:pPr>
      <w:r>
        <w:rPr/>
        <w:t>530 S.E.2d 902.</w:t>
      </w:r>
    </w:p>
    <w:p>
      <w:pPr>
        <w:pStyle w:val="Footer"/>
        <w:tabs>
          <w:tab w:val="clear" w:pos="4320"/>
          <w:tab w:val="clear" w:pos="8640"/>
        </w:tabs>
        <w:rPr/>
      </w:pPr>
      <w:r>
        <w:rPr/>
      </w:r>
    </w:p>
    <w:p>
      <w:pPr>
        <w:pStyle w:val="Normal"/>
        <w:rPr/>
      </w:pPr>
      <w:r>
        <w:rPr/>
        <w:t xml:space="preserve"> </w:t>
      </w:r>
      <w:r>
        <w:rPr/>
        <w:t>KEENAN, Justice.</w:t>
      </w:r>
    </w:p>
    <w:p>
      <w:pPr>
        <w:pStyle w:val="Normal"/>
        <w:rPr/>
      </w:pPr>
      <w:r>
        <w:rPr/>
      </w:r>
    </w:p>
    <w:p>
      <w:pPr>
        <w:pStyle w:val="Normal"/>
        <w:ind w:firstLine="720"/>
        <w:rPr/>
      </w:pPr>
      <w:r>
        <w:rPr/>
        <w:t>In this appeal, we consider whether Code § 8.01-220 bars a plaintiff's action against his former wife's paramour for intentional infliction of emotional distress, when the conduct alleged would support an action for alienation of affection, a cause of action specifically prohibited by the statute.</w:t>
      </w:r>
    </w:p>
    <w:p>
      <w:pPr>
        <w:pStyle w:val="Normal"/>
        <w:ind w:firstLine="720"/>
        <w:rPr/>
      </w:pPr>
      <w:r>
        <w:rPr/>
      </w:r>
    </w:p>
    <w:p>
      <w:pPr>
        <w:pStyle w:val="Normal"/>
        <w:ind w:firstLine="720"/>
        <w:rPr/>
      </w:pPr>
      <w:r>
        <w:rPr/>
        <w:t>Glenn R. McDermott [sued] William Reynolds for intentional infliction of emotional distress based on Reynolds' alleged conduct in maintaining an adulterous relationship with McDermott's wife. Reynolds [moved to dismiss], asserting that McDermott's action was "essentially one for alienation of affection" and, thus, was barred by Code § 8.01-220.</w:t>
      </w:r>
    </w:p>
    <w:p>
      <w:pPr>
        <w:pStyle w:val="Normal"/>
        <w:ind w:firstLine="720"/>
        <w:rPr/>
      </w:pPr>
      <w:r>
        <w:rPr/>
      </w:r>
    </w:p>
    <w:p>
      <w:pPr>
        <w:pStyle w:val="Normal"/>
        <w:rPr/>
      </w:pPr>
      <w:r>
        <w:rPr/>
        <w:tab/>
        <w:t>[The trial judge granted the motion to dismiss.]</w:t>
      </w:r>
    </w:p>
    <w:p>
      <w:pPr>
        <w:pStyle w:val="Normal"/>
        <w:rPr/>
      </w:pPr>
      <w:r>
        <w:rPr/>
      </w:r>
    </w:p>
    <w:p>
      <w:pPr>
        <w:pStyle w:val="Normal"/>
        <w:ind w:firstLine="720"/>
        <w:rPr/>
      </w:pPr>
      <w:r>
        <w:rPr/>
        <w:t>On appeal, McDermott argues that his action for intentional infliction of emotional distress is separate and distinct from an action for alienation of affection. He contends that Code § 8.01-220 does not prohibit his action simply because the conduct on which his action is based has "overtones" of alienation of affection. McDermott also asserts that his damages arose from Reynolds' intentional infliction of emotional distress, not from Reynolds' alienation of the affection of McDermott's wife. We disagree with McDermott's arguments.</w:t>
      </w:r>
    </w:p>
    <w:p>
      <w:pPr>
        <w:pStyle w:val="Normal"/>
        <w:ind w:firstLine="720"/>
        <w:rPr/>
      </w:pPr>
      <w:r>
        <w:rPr/>
      </w:r>
    </w:p>
    <w:p>
      <w:pPr>
        <w:pStyle w:val="Normal"/>
        <w:ind w:firstLine="720"/>
        <w:rPr/>
      </w:pPr>
      <w:r>
        <w:rPr/>
        <w:t>[Defendant’s wife informed plaintiff that she had just followed defendant and plaintiff’s wife, Fiordeliza, to a motel.] McDermott had been married to Flordeliza for 18 years and they had three children. McDermott confronted Reynolds about his relationship with Flordeliza and demanded that Reynolds cease the adulterous relationship. Instead of ending the relationship, Reynolds "flaunted it outwardly."</w:t>
      </w:r>
    </w:p>
    <w:p>
      <w:pPr>
        <w:pStyle w:val="Normal"/>
        <w:ind w:firstLine="720"/>
        <w:rPr/>
      </w:pPr>
      <w:r>
        <w:rPr/>
      </w:r>
    </w:p>
    <w:p>
      <w:pPr>
        <w:pStyle w:val="Normal"/>
        <w:ind w:firstLine="720"/>
        <w:rPr/>
      </w:pPr>
      <w:r>
        <w:rPr/>
        <w:t>Reynolds' conduct caused severe embarrassment and humiliation to McDermott and his three children. McDermott also alleged that by refusing his requests and continuing to "flaunt" the relationship, Reynolds acted maliciously and with the intent to cause McDermott severe emotional distress. As a result of his emotional distress, McDermott experienced sleeplessness, loss of weight, and interference with the performance of his duties as a physician. Further, Reynolds' conduct caused the "break up" of McDermott's family and required McDermott and his three children to seek counseling, resulting in financial losses to McDermott.</w:t>
      </w:r>
    </w:p>
    <w:p>
      <w:pPr>
        <w:pStyle w:val="Normal"/>
        <w:rPr/>
      </w:pPr>
      <w:r>
        <w:rPr/>
      </w:r>
    </w:p>
    <w:p>
      <w:pPr>
        <w:pStyle w:val="Normal"/>
        <w:ind w:firstLine="720"/>
        <w:rPr/>
      </w:pPr>
      <w:r>
        <w:rPr/>
        <w:t xml:space="preserve">We first recognized the tort of intentional infliction of emotional distress in </w:t>
      </w:r>
      <w:r>
        <w:rPr>
          <w:i/>
        </w:rPr>
        <w:t>Womack v. Eldridge</w:t>
      </w:r>
      <w:r>
        <w:rPr/>
        <w:t>, [ ]. We held that a plaintiff may recover damages for emotional distress resulting from a non-tactile tort if he alleges and proves by clear and convincing evidence that: (1) the wrongdoer's conduct is intentional or reckless; (2) the conduct is outrageous and intolerable; (3) the wrongful conduct and the emotional distress are causally connected; and (4) the resulting distress is severe. [ ]</w:t>
      </w:r>
    </w:p>
    <w:p>
      <w:pPr>
        <w:pStyle w:val="Normal"/>
        <w:ind w:firstLine="720"/>
        <w:rPr/>
      </w:pPr>
      <w:r>
        <w:rPr/>
      </w:r>
    </w:p>
    <w:p>
      <w:pPr>
        <w:pStyle w:val="Normal"/>
        <w:ind w:firstLine="720"/>
        <w:rPr/>
      </w:pPr>
      <w:r>
        <w:rPr/>
        <w:t xml:space="preserve">The statute at issue in this appeal, Code § 8.01-220, provides: </w:t>
      </w:r>
    </w:p>
    <w:p>
      <w:pPr>
        <w:pStyle w:val="Normal"/>
        <w:ind w:firstLine="720"/>
        <w:rPr/>
      </w:pPr>
      <w:r>
        <w:rPr/>
      </w:r>
    </w:p>
    <w:p>
      <w:pPr>
        <w:pStyle w:val="Normal"/>
        <w:ind w:left="720" w:firstLine="720"/>
        <w:rPr/>
      </w:pPr>
      <w:r>
        <w:rPr/>
        <w:t xml:space="preserve">A. Notwithstanding any other provision of law to the contrary, no civil action shall lie or be maintained in this Commonwealth for alienation of affection, breach of promise to marry, or criminal conversion upon which a cause of action arose or occurred on or after June 28, 1968. </w:t>
      </w:r>
    </w:p>
    <w:p>
      <w:pPr>
        <w:pStyle w:val="Normal"/>
        <w:ind w:left="720" w:hanging="0"/>
        <w:rPr/>
      </w:pPr>
      <w:r>
        <w:rPr/>
      </w:r>
    </w:p>
    <w:p>
      <w:pPr>
        <w:pStyle w:val="Normal"/>
        <w:ind w:left="720" w:hanging="0"/>
        <w:rPr/>
      </w:pPr>
      <w:r>
        <w:rPr/>
        <w:t xml:space="preserve">  </w:t>
      </w:r>
      <w:r>
        <w:rPr/>
        <w:tab/>
        <w:t>B. No civil action for seduction shall lie or be maintained where the cause of action arose or accrued on or after July 1, 1974.</w:t>
      </w:r>
    </w:p>
    <w:p>
      <w:pPr>
        <w:pStyle w:val="Normal"/>
        <w:ind w:left="720" w:hanging="0"/>
        <w:rPr/>
      </w:pPr>
      <w:r>
        <w:rPr/>
      </w:r>
    </w:p>
    <w:p>
      <w:pPr>
        <w:pStyle w:val="Normal"/>
        <w:ind w:firstLine="720"/>
        <w:rPr/>
      </w:pPr>
      <w:r>
        <w:rPr/>
        <w:t>The fact that Code § 8.01-220 does not contain a reference to the tort of intentional infliction of emotional distress does not affect our analysis, because that tort encompasses many types of conduct unrelated to the causes of action specified in the statute. We conclude that when the General Assembly enacted Code § 8.01-220, it manifested its intent to abolish common law actions seeking damages for a particular type of conduct, regardless of the name that a plaintiff assigns to that conduct. Therefore, in determining whether an action is barred by Code § 8.01-220, we consider the conduct alleged in the plaintiff's motion for judgment.</w:t>
      </w:r>
    </w:p>
    <w:p>
      <w:pPr>
        <w:pStyle w:val="Normal"/>
        <w:rPr/>
      </w:pPr>
      <w:r>
        <w:rPr/>
      </w:r>
    </w:p>
    <w:p>
      <w:pPr>
        <w:pStyle w:val="Normal"/>
        <w:ind w:firstLine="720"/>
        <w:rPr/>
      </w:pPr>
      <w:r>
        <w:rPr/>
        <w:t>The essential basis of McDermott's claim is that the defendant had an adulterous relationship with McDermott's wife, which he continued in an open and notorious manner after being confronted by McDermott. This alleged conduct is precisely the type of conduct that the General Assembly intended to exclude from civil liability when it enacted Code § 8.01-220. Thus, the fact that McDermott labels his claim as intentional infliction of emotional distress and recites the elements of that tort in support of his action does not shield the action from the statutory bar. We must consider the nature of the cause of action pleaded, not merely its form, in determining whether a plaintiff has stated a cause of action that will permit recovery of damages for the conduct alleged. [ ]</w:t>
      </w:r>
    </w:p>
    <w:p>
      <w:pPr>
        <w:pStyle w:val="Normal"/>
        <w:rPr/>
      </w:pPr>
      <w:r>
        <w:rPr/>
      </w:r>
    </w:p>
    <w:p>
      <w:pPr>
        <w:pStyle w:val="Normal"/>
        <w:ind w:firstLine="720"/>
        <w:rPr/>
      </w:pPr>
      <w:r>
        <w:rPr/>
        <w:t>We note that our conclusion is in accord with the decisions of a majority of jurisdictions that have considered claims for intentional infliction of emotional distress with reference to statutes substantially similar to Code § 8.01-220. The rationale underlying these decisions of our sister states, like our decision here, is based on the legislative intent manifested in these statutes to remove conduct of this nature from civil liability [citing cases from four states].</w:t>
      </w:r>
    </w:p>
    <w:p>
      <w:pPr>
        <w:pStyle w:val="Normal"/>
        <w:rPr/>
      </w:pPr>
      <w:r>
        <w:rPr/>
      </w:r>
    </w:p>
    <w:p>
      <w:pPr>
        <w:pStyle w:val="Normal"/>
        <w:ind w:firstLine="720"/>
        <w:rPr/>
      </w:pPr>
      <w:r>
        <w:rPr/>
        <w:t>Our decision today reflects a disagreement with the analysis and result reached in Raftery v. Scott, 756 F.2d 335 (4th Cir.1985). There, the United States Court of Appeals for the Fourth Circuit [under Virginia law] considered an action in which a divorced spouse alleged that his former wife intentionally inflicted emotional distress on him by attempting to destroy his relationship with his son. The former wife sought dismissal of the action, contending that it essentially alleged that she caused an alienation of the child's affection for his father, and that such actions are barred by Code § 8.01-220. [ ]</w:t>
      </w:r>
    </w:p>
    <w:p>
      <w:pPr>
        <w:pStyle w:val="Normal"/>
        <w:ind w:firstLine="720"/>
        <w:rPr/>
      </w:pPr>
      <w:r>
        <w:rPr/>
        <w:t xml:space="preserve"> </w:t>
      </w:r>
    </w:p>
    <w:p>
      <w:pPr>
        <w:pStyle w:val="Normal"/>
        <w:ind w:firstLine="720"/>
        <w:rPr/>
      </w:pPr>
      <w:r>
        <w:rPr/>
        <w:t>The Court of Appeals held that the facts of the case independently supported a claim for intentional infliction of emotional distress, although the conduct alleged had "overtones of affection alienation." [ ] The Court stated that the two torts have different characteristics and require different proof, citing as an example the requirement for intentional infliction of emotional distress that the infliction be intentional and something more than a simple aggravation. [ ] Thus, the Court of Appeals focused its analysis on the elements of the two torts, rather than on the conduct asserted by the plaintiff.</w:t>
      </w:r>
    </w:p>
    <w:p>
      <w:pPr>
        <w:pStyle w:val="Normal"/>
        <w:ind w:firstLine="720"/>
        <w:rPr/>
      </w:pPr>
      <w:r>
        <w:rPr/>
      </w:r>
    </w:p>
    <w:p>
      <w:pPr>
        <w:pStyle w:val="Normal"/>
        <w:ind w:firstLine="720"/>
        <w:rPr/>
      </w:pPr>
      <w:r>
        <w:rPr/>
        <w:t>In contrast, we have based our analysis on a defendant's alleged conduct because that methodology allows us to consider the legislative intent manifested in Code § 8.01-220. By using this analysis, we effectuate that intent and foreclose a revival of the abolished tort of alienation of affection asserted in the guise of an action for intentional infliction of emotional distress.</w:t>
      </w:r>
    </w:p>
    <w:p>
      <w:pPr>
        <w:pStyle w:val="Normal"/>
        <w:rPr/>
      </w:pPr>
      <w:r>
        <w:rPr/>
      </w:r>
    </w:p>
    <w:p>
      <w:pPr>
        <w:pStyle w:val="Normal"/>
        <w:ind w:firstLine="720"/>
        <w:rPr/>
      </w:pPr>
      <w:r>
        <w:rPr/>
        <w:t>For these reasons, we will affirm the trial court's judgment.</w:t>
      </w:r>
    </w:p>
    <w:p>
      <w:pPr>
        <w:pStyle w:val="Normal"/>
        <w:ind w:firstLine="720"/>
        <w:rPr/>
      </w:pPr>
      <w:r>
        <w:rPr/>
      </w:r>
    </w:p>
    <w:p>
      <w:pPr>
        <w:pStyle w:val="Normal"/>
        <w:ind w:firstLine="720"/>
        <w:rPr/>
      </w:pPr>
      <w:r>
        <w:rPr/>
        <w:t>[All the justices concurred.]</w:t>
      </w:r>
    </w:p>
    <w:p>
      <w:pPr>
        <w:pStyle w:val="Normal"/>
        <w:rPr/>
      </w:pPr>
      <w:r>
        <w:rPr/>
      </w:r>
    </w:p>
    <w:p>
      <w:pPr>
        <w:pStyle w:val="Heading2"/>
        <w:rPr/>
      </w:pPr>
      <w:r>
        <w:rPr/>
        <w:t>Notes and Ques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 xml:space="preserve">1. </w:t>
      </w:r>
      <w:r>
        <w:rPr>
          <w:spacing w:val="-3"/>
        </w:rPr>
        <w:t>Do the allegations make out a claim for intentional infliction of emotional dist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2.</w:t>
      </w:r>
      <w:r>
        <w:rPr>
          <w:spacing w:val="-3"/>
        </w:rPr>
        <w:t xml:space="preserve"> Is the court’s approach to deciding whether the emotional distress action survives the statute superior to the approach taken by the </w:t>
      </w:r>
      <w:r>
        <w:rPr>
          <w:i/>
          <w:spacing w:val="-3"/>
        </w:rPr>
        <w:t>Raftery</w:t>
      </w:r>
      <w:r>
        <w:rPr>
          <w:spacing w:val="-3"/>
        </w:rPr>
        <w:t xml:space="preserve"> cour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 xml:space="preserve">3. </w:t>
      </w:r>
      <w:r>
        <w:rPr>
          <w:spacing w:val="-3"/>
        </w:rPr>
        <w:t xml:space="preserve">Does the outcome of the main case persuade you to rethink your initial reactions to the tort actions that have been abolished? </w:t>
      </w:r>
    </w:p>
    <w:p>
      <w:pPr>
        <w:pStyle w:val="Normal"/>
        <w:tabs>
          <w:tab w:val="clear" w:pos="720"/>
          <w:tab w:val="left" w:pos="-720" w:leader="none"/>
        </w:tabs>
        <w:suppressAutoHyphens w:val="true"/>
        <w:rPr>
          <w:spacing w:val="-3"/>
        </w:rPr>
      </w:pPr>
      <w:r>
        <w:rPr>
          <w:spacing w:val="-3"/>
        </w:rPr>
      </w:r>
    </w:p>
    <w:p>
      <w:pPr>
        <w:pStyle w:val="Normal"/>
        <w:widowControl w:val="false"/>
        <w:tabs>
          <w:tab w:val="clear" w:pos="720"/>
          <w:tab w:val="left" w:pos="0" w:leader="none"/>
          <w:tab w:val="left" w:pos="180" w:leader="none"/>
        </w:tabs>
        <w:rPr/>
      </w:pPr>
      <w:r>
        <w:rPr>
          <w:spacing w:val="-3"/>
        </w:rPr>
        <w:tab/>
        <w:tab/>
      </w:r>
      <w:r>
        <w:rPr>
          <w:b/>
          <w:spacing w:val="-3"/>
        </w:rPr>
        <w:t>4.</w:t>
      </w:r>
      <w:r>
        <w:rPr>
          <w:spacing w:val="-3"/>
        </w:rPr>
        <w:t xml:space="preserve"> In C.M. v. J.M. v. W.P., 726 A.2d 998 (N.J.Ch. 1999), J.M. (plaintiff) had been led by his wife (C.M.) to believe that children born during their marriage were his own. When he found out that they were fathered by defendant (W.P.) during “an ongoing affair,” he sued for intentional infliction of emotional distress. Defendant moved to dismiss on the ground that the claim was barred by the state’s abolition of the actions for alienation of affections and criminal conversation. The court denied the motion because it understood the gist of the complaint to be “</w:t>
      </w:r>
      <w:r>
        <w:rPr>
          <w:color w:val="000000"/>
        </w:rPr>
        <w:t>not being informed of the paternity of children that J.M. fathered as if his own.  J.M., in opposition to W.P.s' motion to dismiss the third</w:t>
        <w:noBreakHyphen/>
        <w:t xml:space="preserve">party complaint, contends that the ‘extreme and outrageous’ conduct was not the extramarital affair between C.M. and W.P., but its ultimate effect upon the him and the children.”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pPr>
      <w:r>
        <w:rPr/>
        <w:tab/>
      </w:r>
      <w:r>
        <w:rPr>
          <w:color w:val="000000"/>
        </w:rPr>
        <w:tab/>
        <w:t xml:space="preserve">The court understood that J.M. was “not seeking recovery for the loss of C.M.'s ‘bounty, love, and affection.’  Quite differently, J.M. looks to recover for emotional distress resulting from the dissolution of his relationship with children he raised as his own. He seeks damages for his splintered relationship with his alleged children, not for his dissolved martial relationship.   Therefore J.M.'s claim is not for ‘alienation of affections,’ and thus is not barred by the ‘Heart Balm’ Act." The court continued: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ab/>
        <w:t>Many of our sister states agree with [a case in New Jersey] that adultery alone, in the eyes of society, is not outrageous in and of itself.  See, e.g., Strauss v. Cilek, 418 N.W.2d 378 (Iowa Ct.App.1987) (wife's tryst with husband's friend, although promiscuous, was not outrageous);  Whittington v. Whittington, 766 S.W.2d 73 (Ky.Ct.App.1989) (fraud and adultery did not reach the status of outrageous);  Poston v. Poston, 436 S.E.2d 854, 856 (N.C.App. 1993) (wife who "repeatedly exposed her mind and spirit and body to the sexual advances." of a man other than her spouse was not outrageous).</w:t>
      </w:r>
    </w:p>
    <w:p>
      <w:pPr>
        <w:pStyle w:val="Normal"/>
        <w:widowControl w:val="false"/>
        <w:tabs>
          <w:tab w:val="clear" w:pos="720"/>
          <w:tab w:val="left" w:pos="0" w:leader="none"/>
          <w:tab w:val="left" w:pos="180" w:leader="none"/>
        </w:tabs>
        <w:ind w:left="720" w:hanging="0"/>
        <w:rPr>
          <w:color w:val="000000"/>
        </w:rPr>
      </w:pPr>
      <w:r>
        <w:rPr>
          <w:color w:val="000000"/>
        </w:rPr>
      </w:r>
    </w:p>
    <w:p>
      <w:pPr>
        <w:pStyle w:val="TextBodyIndent"/>
        <w:rPr/>
      </w:pPr>
      <w:r>
        <w:rPr/>
        <w:tab/>
        <w:t>Some states do, however, find that an "outrage" does surface when an affair leads to the birth of a child held out to be another's. [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ab/>
        <w:t xml:space="preserve">. . .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ind w:left="720" w:hanging="0"/>
        <w:rPr/>
      </w:pPr>
      <w:r>
        <w:rPr>
          <w:color w:val="000000"/>
        </w:rPr>
        <w:tab/>
        <w:t>In the instant matter, it is conceded that the extra</w:t>
        <w:noBreakHyphen/>
        <w:t>marital affair started before, continued during, and transpired after the birth of both children. Much as in [ ], C.M. and W.P. behaved recklessly, in deliberate disregard of the high degree of probability that their affair would be uncovered after each birth, by maintaining</w:t>
      </w:r>
      <w:r>
        <w:rPr>
          <w:b/>
          <w:color w:val="000000"/>
        </w:rPr>
        <w:t xml:space="preserve"> </w:t>
      </w:r>
      <w:r>
        <w:rPr>
          <w:color w:val="000000"/>
        </w:rPr>
        <w:t>their sexual relationship, and by concealing, from J.M., the true paternity of the children. [ ] Biologically speaking, so long as W.P. engaged in sexual intercourse with C.M., neither can deny that a very probable result of the copulation was child birth.   It is illogical to argue that both W.P. and C.M. engaged in acts of sexual intercourse, prior to the conception of R.P. and K.E., yet are not both connected to the matter as a proximate cause of their births.   But for W.P.s' sexual participation in this extramarital affair with C.M., these two children would not have been born.   Furthermore, W.P. abandoned any obligation to the children, while J.M. helped his wife feed, raise, fund, educate and nurture children that were not his own.   This is indeed "outrageous" and, in the eyes of this court, W.P. is as accountable for these children as C.M., and thus should also bear responsibility for the consequences.</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ind w:left="720" w:hanging="0"/>
        <w:rPr>
          <w:color w:val="000000"/>
        </w:rPr>
      </w:pPr>
      <w:r>
        <w:rPr>
          <w:color w:val="000000"/>
        </w:rPr>
        <w:tab/>
        <w:t>Keeping the duration of the affair a secret from J.M., as well as suppressing the true paternity of R.P. for almost three years, including four months after the paternity of K.E. had been disclosed, without regard to the high degree of probable harm to defendant, would indeed lead the average member of the community to exclaim "Outrageous!"   Therefore, this court concludes that the allegations of the third</w:t>
        <w:noBreakHyphen/>
        <w:t>party complaint are severe enough to state a cause of action for emotional distress.</w:t>
      </w:r>
    </w:p>
    <w:p>
      <w:pPr>
        <w:pStyle w:val="Normal"/>
        <w:widowControl w:val="false"/>
        <w:tabs>
          <w:tab w:val="clear" w:pos="720"/>
          <w:tab w:val="left" w:pos="0" w:leader="none"/>
          <w:tab w:val="left" w:pos="180" w:leader="none"/>
        </w:tabs>
        <w:ind w:left="720" w:hanging="0"/>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 xml:space="preserve">On the common law claim for intentional infliction of emotional distress, do the facts in J.M.’s case suffice? </w:t>
      </w:r>
    </w:p>
    <w:p>
      <w:pPr>
        <w:pStyle w:val="Normal"/>
        <w:widowControl w:val="false"/>
        <w:tabs>
          <w:tab w:val="clear" w:pos="720"/>
          <w:tab w:val="left" w:pos="0" w:leader="none"/>
          <w:tab w:val="left" w:pos="180" w:leader="none"/>
        </w:tabs>
        <w:rPr>
          <w:color w:val="000000"/>
        </w:rPr>
      </w:pPr>
      <w:r>
        <w:rPr>
          <w:color w:val="000000"/>
        </w:rPr>
      </w:r>
    </w:p>
    <w:p>
      <w:pPr>
        <w:pStyle w:val="Normal"/>
        <w:tabs>
          <w:tab w:val="clear" w:pos="720"/>
          <w:tab w:val="center" w:pos="4680" w:leader="none"/>
        </w:tabs>
        <w:suppressAutoHyphens w:val="true"/>
        <w:rPr>
          <w:spacing w:val="-3"/>
        </w:rPr>
      </w:pPr>
      <w:r>
        <w:rPr>
          <w:spacing w:val="-3"/>
        </w:rPr>
        <w:tab/>
        <w:noBreakHyphen/>
        <w:noBreakHyphen/>
        <w:noBreakHyphen/>
        <w:noBreakHyphen/>
        <w:noBreakHyphen/>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Constitutional defense.</w:t>
      </w:r>
      <w:r>
        <w:rPr>
          <w:spacing w:val="-3"/>
        </w:rPr>
        <w:t xml:space="preserve">  In reading the next case it is important to know that in New York Times Co. v. Sullivan, 376 U.S. 254 (1964), the Court held that in libel cases public officials (later expanded to include public figures) who sue for false statements that harm their reputations must prove that the defendant made the statement knowing that it was false or recklessly uttered it without caring whether it was true or false.  Proof of either prong constitutes "actual malice."  The case is reprinted at p. ___, infra.</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HUSTLER MAGAZINE, INC. V. FALWELL</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Supreme Court of the United States, 1988.</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485 U.S. 46, 108 S.Ct. 876, 99 L.Ed.2d 4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Chief Justice Rehnquist</w:t>
      </w:r>
      <w:r>
        <w:rPr>
          <w:spacing w:val="-3"/>
        </w:rPr>
        <w:t xml:space="preserve"> delivered the opinion of the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etitioner Hustler Magazine, Inc., is a magazine of nationwide circulation.  Respondent Jerry Falwell, a nationally known minister who has been active as a commentator on politics and public affairs, sued petitioner and its publisher, petitioner Larry Flynt.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inside front cover of the November 1983 issue of Hustler Magazine featured a "parody" of an advertisement for Campari Liqueur that contained the name and picture of respondent and was entitled "Jerry Falwell talks about his first time."  This parody was modeled after actual Campari ads that included interviews with various celebrities about their "first times."  Although it was apparent by the end of each interview that this meant the first time they sampled Campari, the ads clearly played on the sexual double entendre of the general subject of "first times."  Copying the form and layout of these Campari ads, Hustler's editors chose respondent as the featured celebrity and drafted an alleged "interview" with him in which he states that his "first time" was during a drunken incestuous rendezvous with his mother in an outhouse.  The Hustler parody portrays respondent and his mother as drunk and immoral, and suggests that respondent is a hypocrite who preaches only when he is drunk.  In small print at the bottom of the page, the ad contains the disclaimer, "ad parody--not to be taken seriously."  The magazine's table of contents also lists the ad as "Fiction;  Ad and Personality Parod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oon after the November issue of Hustler became available to the public, respondent brought this diversity action in the United States District Court for the Western District of Virginia against Hustler Magazine, Inc., Larry C. Flynt, and Flynt Distributing Co.  Respondent stated in his complaint that publication of the ad parody in Hustler entitled him to recover damages for libel, invasion of privacy, and intentional infliction of emotional distress.  The case proceeded to trial.  At the close of the evidence, the District Court granted a directed verdict for petitioners on the invasion of privacy claim.  The jury then found against respondent on the libel claim, specifically finding that the ad parody could not "reasonably be understood as describing actual facts about [respondent] or actual events in which [he] participated."  [ ]  The jury ruled for respondent on the intentional infliction of emotional distress claim, however, and stated that he should be awarded $100,000 in compensatory damages, as well as $50,000 each in punitive damages from petitioners [Hustler Magazine and Flynt].  Petitioners' motion for judgment notwithstanding the verdict was den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On appeal, the [Fourth Circuit] affirmed the judgment against petitioners. . . .</w:t>
      </w:r>
      <w:r>
        <w:rPr>
          <w:rStyle w:val="FootnoteCharacters"/>
          <w:rStyle w:val="FootnoteAnchor"/>
          <w:spacing w:val="-3"/>
        </w:rPr>
        <w:footnoteReference w:id="4"/>
      </w:r>
      <w:r>
        <w:rPr>
          <w:spacing w:val="-3"/>
        </w:rPr>
        <w:t xml:space="preserve">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case presents us with a novel question involving First Amendment limitations upon a State's authority to protect its citizens from the intentional infliction of emotional distress.  We must decide whether a public figure may recover damages for emotional harm caused by the publication of an ad parody offensive to him, and doubtless gross and repugnant in the eyes of most.  Respondent would have us find that a State's interest in protecting public figures from emotional distress is sufficient to deny First Amendment protection to speech that is patently offensive and is intended to inflict emotional injury, even when that speech could not reasonably have been interpreted as stating actual facts about the public figure involved.  This we decline to 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the heart of the First Amendment is the recognition of the fundamental importance of the free flow of ideas and opinions on matters of public interest and concern.  "[T]he freedom to speak one's mind is not only an aspect of individual liberty--and thus a good unto itself--but also is essential to the common quest for truth and the vitality of society as a whole."  [ ]  We have therefore been particularly vigilant to ensure that individual expressions of ideas remain free from governmentally imposed sanctions.  The First Amendment recognizes no such thing as a "false" idea.  [ ]  As Justice Holmes wrote, "[W]hen men have realized that time has upset many fighting faiths, they may come to believe even more than they believe the very foundations of their own conduct that the ultimate good desired is better reached by free trade in ideas--that the best test of truth is the power of the thought to get itself accepted in the competition of the market. . .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sort of robust political debate encouraged by the First Amendment is bound to produce speech that is critical of those who hold public office or those public figures who are "intimately involved in the resolution of important public questions or, by reason of their fame, shape events in areas of concern to society at large."  [ ]  Justice Frankfurter put it succinctly in Baumgartner v. United States, 322 U.S. 665, 673-674 (1944), when he said that "[o]ne of the prerogatives of American citizenship is the right to criticize public men and measures."  Such criticism, inevitably, will not always be reasoned or moderate;  public figures as well as public officials will be subject to "vehement, caustic, and sometimes unpleasantly sharp attacks," [</w:t>
      </w:r>
      <w:r>
        <w:rPr>
          <w:i/>
          <w:spacing w:val="-3"/>
        </w:rPr>
        <w:t>New York Times</w:t>
      </w:r>
      <w:r>
        <w:rPr>
          <w:spacing w:val="-3"/>
        </w:rPr>
        <w:t>].  "[T]he candidate who vaunts his spotless record and sterling integrity cannot convincingly cry 'Foul!'  when an opponent or an industrious reporter attempts to demonstrate the contrary."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Of course, this does not mean that any speech about a public figure is immune from sanction in the form of damages.  Since [</w:t>
      </w:r>
      <w:r>
        <w:rPr>
          <w:i/>
          <w:spacing w:val="-3"/>
        </w:rPr>
        <w:t>New York Times</w:t>
      </w:r>
      <w:r>
        <w:rPr>
          <w:spacing w:val="-3"/>
        </w:rPr>
        <w:t>] we have consistently ruled that a public figure may hold a speaker liable for the damage to reputation caused by publication of a defamatory falsehood, but only if the statement was made "with knowledge that it was false or with reckless disregard of whether it was false or not."  [ ]  False statements of fact are particularly valueless;  they interfere with the truth</w:t>
        <w:noBreakHyphen/>
        <w:t>seeking function of the marketplace of ideas, and they cause damage to an individual's reputation that cannot easily be repaired by counter speech, however persuasive or effective.  [ ]  But even though falsehoods have little value in and of themselves, they are "nevertheless inevitable in free debate," [ ], and a rule that would impose strict liability on a publisher for false factual assertions would have an undoubted "chilling" effect on speech relating to public figures that does have constitutional value.  "Freedoms of expression require 'breathing space.' "  [ ]  This breathing space is provided by a constitutional rule that allows public figures to recover for libel or defamation only when they can prove both that the statement was false and that the statement was made with the requisite level of culp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Respondent argues, however, that a different standard should apply in this case because here the State seeks to prevent not reputational damage, but the severe emotional distress suffered by the person who is the subject of an offensive publication.  [ ]  In respondent's view, and in the view of the Court of Appeals, so long as the utterance was intended to inflict emotional distress, was outrageous, and did in fact inflict serious emotional distress, it is of no constitutional import whether the statement was a fact or an opinion, or whether it was true or false.  It is the intent to cause injury that is the gravamen of the tort, and the State's interest in preventing emotional harm simply outweighs whatever interest a speaker may have in speech of this typ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enerally speaking the law does not regard the intent to inflict emotional distress as one which should receive much solicitude, and it is quite understandable that most if not all jurisdictions have chosen to make it civilly culpable where the conduct in question is sufficiently "outrageous."  But in the world of debate about public affairs, many things done with motives that are less than admirable are protected by the First Amendment.  In [Garrison v. Louisiana, 379 U.S. 64 (1964)], we held that even when a speaker or writer is motivated by hatred or ill</w:t>
        <w:noBreakHyphen/>
        <w:t>will his expression was protected by the First Amend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Debate on public issues will not be uninhibited if the speaker must run the risk that it will be proved in court that he spoke out of hatred;  even if he did speak out of hatred, utterances honestly believed contribute to the free interchange of ideas and the ascertainment of truth."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us while such a bad motive may be deemed controlling for purposes of tort liability in other areas of the law, we think the First Amendment prohibits such a result in the area of public debate about public fig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re we to hold otherwise, there can be little doubt that political cartoonists and satirists would be subjected to damages awards without any showing that their work falsely defamed its subject.  Webster's defines a caricature as "the deliberately distorted picturing or imitating of a person, literary style, etc. by exaggerating features or mannerisms for satirical effect."  [ ]  The appeal of the political cartoon or caricature is often based on exploration of unfortunate physical traits or politically embarrassing events--an exploration often calculated to injure the feelings of the subject of the portrayal.  The art of the cartoonist is often not reasoned or evenhanded, but slashing and one</w:t>
        <w:noBreakHyphen/>
        <w:t>sided.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espite their sometimes caustic nature, from the early cartoon portraying George Washington as an ass down to the present day, graphic depictions and satirical cartoons have played a prominent role in public and political debate.  [Thomas] Nast's castigation of the Tweed Ring, Walt McDougall's characterization of presidential candidate James G. Blaine's banquet with the millionaires at Delmonico's as "The Royal Feast of Belshazzar," and numerous other efforts have undoubtedly had an effect on the course and outcome of contemporaneous debate.  Lincoln's tall, gangling posture, Teddy Roosevelt's glasses and teeth, and Franklin D. Roosevelt's jutting jaw and cigarette holder have been memorialized by political cartoons with an effect that could not have been obtained by the photographer or the portrait artist.  From the viewpoint of history it is clear that our political discourse would have been considerably poorer without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Respondent contends, however, that the caricature in question here was so "outrageous" as to distinguish it from more traditional political cartoons.  There is no doubt that the caricature of respondent and his mother published in Hustler is at best a distant cousin of the political cartoons described above, and a rather poor relation at that.  If it were possible by laying down a principled standard to separate the one from the other, public discourse would probably suffer little or no harm.  But we doubt that there is any such standard, and we are quite sure that the pejorative description "outrageous" does not supply one.  "Outrageousness" in the area of political and social discourse has an inherent subjectiveness about it which would allow a jury to impose liability on the basis of the jurors' tastes or views, or perhaps on the basis of their dislike of a particular expression.  An "outrageousness" standard thus runs afoul of our longstanding refusal to allow damages to be awarded because the speech in question may have an adverse emotional impact on the audience. .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dmittedly, these oft</w:t>
        <w:noBreakHyphen/>
        <w:t>repeated First Amendment principles, like other principles, are subject to limitations.  We recognized in [FCC v. Pacifica Foundation, 438 U.S. 726 (1978)] that speech that is "'vulgar,' 'offensive,' and 'shocking' " is "not entitled to absolute constitutional protection under all circumstances."  [ ]  In Chaplinsky v. New Hampshire, 315 U.S. 568 (1942), we held that a state could lawfully punish an individual for the use of insulting " 'fighting' words--those which by their very utterance inflict injury or tend to incite an immediate breach of the peace."  [ ]  These limitations are but recognition of the observation in [Dun &amp; Bradstreet, Inc. v. Greenmoss Builders, 472 U.S. 749 (1985)] that this Court has "long recognized that not all speech is of equal First Amendment importance."  But the sort of expression involved in this case does not seem to us to be governed by any exception to the general First Amendment principles stat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We conclude that public figures and public officials may not recover for the tort of intentional infliction of emotional distress by reason of publications such as the one here at issue without showing in addition that the publication contains a false statement of fact which was made with "actual malice," i.e., with knowledge that the statement was false or with reckless disregard as to whether or not it was true.  This is not merely a "blind application" of the </w:t>
      </w:r>
      <w:r>
        <w:rPr>
          <w:i/>
          <w:spacing w:val="-3"/>
        </w:rPr>
        <w:t>New York Times</w:t>
      </w:r>
      <w:r>
        <w:rPr>
          <w:spacing w:val="-3"/>
        </w:rPr>
        <w:t xml:space="preserve"> standard, [ ], it reflects our considered judgment that such a standard is necessary to give adequate "breathing space" to the freedoms protected by the First Amend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ere it is clear that respondent Falwell is a "public figure" for purposes of First Amendment law.</w:t>
      </w:r>
      <w:r>
        <w:rPr>
          <w:rStyle w:val="FootnoteCharacters"/>
          <w:rStyle w:val="FootnoteAnchor"/>
          <w:spacing w:val="-3"/>
        </w:rPr>
        <w:footnoteReference w:id="5"/>
      </w:r>
      <w:r>
        <w:rPr>
          <w:spacing w:val="-3"/>
        </w:rPr>
        <w:t xml:space="preserve">  The jury found against respondent on his libel claim when it decided that the Hustler ad parody could not "reasonably be understood as describing actual facts about [respondent] or actual events in which [he] participated."  [ ]  The Court of Appeals interpreted the jury's finding to be that the ad parody "was not reasonably believable," [ ], and in accordance with our custom we accept this finding.  Respondent is thus relegated to his claim for damages awarded by the jury for the intentional infliction of emotional distress by "outrageous" conduct.  But for reasons heretofore stated this claim cannot, consistently with the First Amendment, form a basis for the award of damages when the conduct in question is the publication of a caricature such as the ad parody involved here.  The judgment of the Court of Appeals is according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Rever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Justice Kennedy</w:t>
      </w:r>
      <w:r>
        <w:rPr>
          <w:spacing w:val="-3"/>
        </w:rPr>
        <w:t xml:space="preserve"> took no part in the consideration or decision of this c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Justice White</w:t>
      </w:r>
      <w:r>
        <w:rPr>
          <w:spacing w:val="-3"/>
        </w:rPr>
        <w:t>, concurring in the judg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s I see it, the decision in [</w:t>
      </w:r>
      <w:r>
        <w:rPr>
          <w:i/>
          <w:spacing w:val="-3"/>
        </w:rPr>
        <w:t>New York Times</w:t>
      </w:r>
      <w:r>
        <w:rPr>
          <w:spacing w:val="-3"/>
        </w:rPr>
        <w:t>] has little to do with this case, for here the jury found that the ad contained no assertion of fact.  But I agree with the Court that the judgment below, which penalized the publication of the parody, cannot be squared with the First Amend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Why wasn't the </w:t>
      </w:r>
      <w:r>
        <w:rPr>
          <w:i/>
          <w:spacing w:val="-3"/>
        </w:rPr>
        <w:t>New York Times</w:t>
      </w:r>
      <w:r>
        <w:rPr>
          <w:spacing w:val="-3"/>
        </w:rPr>
        <w:t xml:space="preserve"> standard violated here?  Wasn't the ad depiction a false statement of fact made with "actual malice"?  If it wasn't a false statement of fact, as Justice White suggests in his concurring opinion, why does </w:t>
      </w:r>
      <w:r>
        <w:rPr>
          <w:i/>
          <w:spacing w:val="-3"/>
        </w:rPr>
        <w:t>New York Times</w:t>
      </w:r>
      <w:r>
        <w:rPr>
          <w:spacing w:val="-3"/>
        </w:rPr>
        <w:t xml:space="preserve"> have any relevance to the c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What is the strongest reason for protecting this kind of expression?  Should it override the plaintiff's interest in recove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The court mentions a number of situations where expression is sometimes subject to limitation--obscenity, "fighting words," offensive material.  Is the depiction here distinguish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Should the law protect some minimal level of "civility" in public discourse?  See generally, R. Smolla, Jerry Falwell v. Larry Flynt:  The First Amendment on Trial (1988);  LeBel, Emotional Distress, the First Amendment, and "This Kind of Speech":  A Heretical Perspective on Hustler Magazine v. Falwell, 60 Colo.L.Rev. 315 (1989);  and Post, The Constitutional Concept of Public Discourse:  Outrageous Opinion, Democratic Deliberation, and Hustler Magazine v. Falwell, 103 Harv.L.Rev. 601 (199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r>
      <w:r>
        <w:rPr>
          <w:spacing w:val="-3"/>
        </w:rPr>
        <w:t xml:space="preserve"> Would you expect the Court's holding to be limited to public figures?  What if Hustler parodied, in similar fashion, an anonymous bank clerk?  The distinction between public and private figures has received extensive treatment in defamation law.  We return to it in the next chap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 Defenses and Privileg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tab/>
        <w:t xml:space="preserve">We have seen that defenses play important roles in negligence and strict liability context. So, too, with intentional torts. </w:t>
      </w:r>
    </w:p>
    <w:p>
      <w:pPr>
        <w:pStyle w:val="Normal"/>
        <w:tabs>
          <w:tab w:val="clear" w:pos="720"/>
          <w:tab w:val="left" w:pos="-720" w:leader="none"/>
        </w:tabs>
        <w:suppressAutoHyphens w:val="true"/>
        <w:rPr/>
      </w:pPr>
      <w:r>
        <w:rPr/>
      </w:r>
    </w:p>
    <w:p>
      <w:pPr>
        <w:pStyle w:val="Normal"/>
        <w:rPr/>
      </w:pPr>
      <w:r>
        <w:rPr/>
        <w:t xml:space="preserve">a. </w:t>
      </w:r>
      <w:r>
        <w:rPr>
          <w:i/>
        </w:rPr>
        <w:t>Consent</w:t>
      </w:r>
      <w:r>
        <w:rPr/>
        <w:t xml:space="preserve">. Earlier, in the section on assumed risk as a defense to claims of negligence, we encountered the concept of  “consent” as a recurring theme in the cases: Claims of express assumed risk by contractual disclosure in cases such as </w:t>
      </w:r>
      <w:r>
        <w:rPr>
          <w:i/>
        </w:rPr>
        <w:t>Dalury</w:t>
      </w:r>
      <w:r>
        <w:rPr/>
        <w:t xml:space="preserve">, p. __, supra, and implied assumed risk in cases such as </w:t>
      </w:r>
      <w:r>
        <w:rPr>
          <w:i/>
        </w:rPr>
        <w:t>Murphy</w:t>
      </w:r>
      <w:r>
        <w:rPr/>
        <w:t>, p. __, supra, required the courts to decide issues that could be taken as somewhat analogous to the claim, now to be considered in the context of intentional harms, that plaintiff consented to the defendant’s invasive or offensive contact.  Think about whether the defense claimed in the following case and notes rests on a rationale similar to that offered in the accidental harm situations previously considered (and in medical malpractice informed consent cases as well, p. __, supra).</w:t>
      </w:r>
    </w:p>
    <w:p>
      <w:pPr>
        <w:pStyle w:val="Heading3"/>
        <w:rPr/>
      </w:pPr>
      <w:r>
        <w:rPr/>
        <w:t>HART v. GEYS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Supreme Court of Washington, 19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159 Wash. 632, 294 P. 57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MAIN, 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is action was brought by the administrator of the estate of Hamilton I. Cartwright, deceased, who died as the result of a blow received in a prize fight.  [The complaint alleged that plaintiff’s decedent and defendant engaged in a prize fight and that plaintiff died as a result of the encounter. A statute made the fight illegal. The complaint contained no allegations that the mutual combat was undertaken in anger, that there was malicious intent to seriously injure, or that there was excessive force.  The trial court granted defendant’s demurrer to the complai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adjudicated cases, as well as the text</w:t>
        <w:noBreakHyphen/>
        <w:t>writers, are in conflict.  One line supports what is known as the majority rule, and the other, the minority.  The majority rule has been sta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TextBodyIndent"/>
        <w:rPr/>
      </w:pPr>
      <w:r>
        <w:rPr/>
        <w:t>Where the parties engage in mutual combat in anger, each is civilly liable to the other for any physical injury inflicted by him during the fight.  The fact that the parties voluntarily engaged in the combat is no defense to an action by either of them to recover damages for personal injuries inflicted upon him by the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This rule is supported by the cases of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minority rule has been sta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BodyTextIndent3"/>
        <w:rPr/>
      </w:pPr>
      <w:r>
        <w:rPr/>
        <w:t>Where parties engage in a mutual combat in anger, the act of each is unlawful and relief will be denied them in a civil action; at least, in the absence of a showing of excessive force or malicious intent to do serious injury upon the part of the defend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r>
        <w:rPr>
          <w:color w:val="000000"/>
        </w:rPr>
        <w:t>The cases of [ ] support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The majority rule carries into a civil action, where one party sues the other for damages for something which has been done in violation of positive law, the principle applied in criminal prosecutions by the state to the effect that the consent of one or both of the parties does not prevent such a prosecution.  The minority rule does not apply this principle when a civil action is brought by one of the parties against the other for damages which have been sustained in a combat consented to by both parties, but which was in violation of positive law. . . .  The majority rule is an exception</w:t>
      </w:r>
      <w:r>
        <w:rPr>
          <w:b/>
          <w:color w:val="000000"/>
        </w:rPr>
        <w:t xml:space="preserve"> </w:t>
      </w:r>
      <w:r>
        <w:rPr>
          <w:color w:val="000000"/>
        </w:rPr>
        <w:t>to two generally well</w:t>
        <w:noBreakHyphen/>
        <w:t>recognized and accepted principles of law:  (a) That one who has consented to suffer a particular invasion of his private right has no right to complain; and (b) that no one shall profit by his own wrongdoing.  The minority rule recognizes and applies these princi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The facts in the case now before us do not bring it within the authorities supporting the majority rule, because here there are no facts which show anger, malicious intent to injure, or excessive force.  It may be stated that the facts of this case do not contain one element of the minority rule, that of anger.  It is unnecessary, as we view it, in the present case to adopt either rule.  It is sufficient to say that in our opinion</w:t>
      </w:r>
      <w:r>
        <w:rPr>
          <w:b/>
          <w:color w:val="000000"/>
        </w:rPr>
        <w:t xml:space="preserve"> </w:t>
      </w:r>
      <w:r>
        <w:rPr>
          <w:color w:val="000000"/>
        </w:rPr>
        <w:t>one who engages in prize fighting, even though prohibited by positive law, and sustains an injury, should not have a right to recover any damages that he may sustain as the result of the combat, which he expressly consented to and engaged in as a matter of business or sport.  To enforce the criminal statute against prize fighting, it is not necessary to reward the one that got the worst of the encounter at the expense of his more fortunate opponent.  This view is supported by the rule tentatively adopted [in § 85 of draft Restatement of Torts. The court quoted from a draft comment to that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color w:val="000000"/>
        </w:rPr>
      </w:pPr>
      <w:r>
        <w:rPr>
          <w:color w:val="000000"/>
        </w:rPr>
        <w:t>Notwithstanding the numerical weight of authority against the view that an assent to a breach of the peace is a legally effective consent to such invasions of interest of personality as are involved therein the minority view is preferred for the following rea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color w:val="000000"/>
        </w:rPr>
      </w:pPr>
      <w:r>
        <w:rPr>
          <w:color w:val="000000"/>
        </w:rPr>
        <w:tab/>
        <w:tab/>
        <w:t>The majority view is obviously an exception to the general principle that one who has sufficiently expressed his willingness to suffer a particular invasion has no right to complaint if another acts upon his consent so given. The very nature of rights of personality, which are in freedom to dispose of one's interests of personality as one pleases, fundamentally requires this to be so. There is a further principle, applicable not only in tort law but throughout the whole field of law, and perhaps more conspicuously in other subjects, to the effect that no man shall profit by his own wrongdo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color w:val="000000"/>
        </w:rPr>
        <w:tab/>
        <w:tab/>
        <w:t>The majority view is an exception to both of these two fundamental principles.  Clearly if a plaintiff has consented to being struck by another in the course of a brawl, his right to the control of his person and to determine by whom and how it shall be touched has not been invaded.  And it is equally clear that if he has so expressed his consent to the blow that, were he not party to a breach of the peace, his assent would be an operative consent and so bar his liability, he is</w:t>
      </w:r>
      <w:r>
        <w:rPr>
          <w:b/>
          <w:color w:val="000000"/>
        </w:rPr>
        <w:t xml:space="preserve"> </w:t>
      </w:r>
      <w:r>
        <w:rPr>
          <w:color w:val="000000"/>
        </w:rPr>
        <w:t>profiting by the illegality of his conduct if because he is party to the breach of the peace he gains a right of action which but for his criminal joinder therein he would not have h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ab/>
        <w:tab/>
        <w:t xml:space="preserve">.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rPr>
      </w:pPr>
      <w:r>
        <w:rPr>
          <w:b/>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rPr>
      </w:pPr>
      <w:r>
        <w:rPr>
          <w:b/>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The judgment will be affi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r>
        <w:rPr>
          <w:color w:val="000000"/>
        </w:rPr>
        <w:t xml:space="preserve">MITCHELL, C. J., and PARKER, TOLMAN, BEALS, MILLARD and BEELER, JJ., concu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wo dissenters favored the majority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Heading1"/>
        <w:rPr/>
      </w:pPr>
      <w:r>
        <w:rPr/>
        <w:t>Notes and Questions</w:t>
      </w:r>
    </w:p>
    <w:p>
      <w:pPr>
        <w:pStyle w:val="Normal"/>
        <w:rPr/>
      </w:pPr>
      <w:r>
        <w:rPr/>
      </w:r>
    </w:p>
    <w:p>
      <w:pPr>
        <w:pStyle w:val="Normal"/>
        <w:ind w:firstLine="720"/>
        <w:rPr/>
      </w:pPr>
      <w:r>
        <w:rPr>
          <w:b/>
        </w:rPr>
        <w:t>1.</w:t>
      </w:r>
      <w:r>
        <w:rPr/>
        <w:t xml:space="preserve"> Do the “two fundamental principles” that the Restatement draft cites to support the minority view--and which lead the </w:t>
      </w:r>
      <w:r>
        <w:rPr>
          <w:i/>
        </w:rPr>
        <w:t>Geysel</w:t>
      </w:r>
      <w:r>
        <w:rPr/>
        <w:t xml:space="preserve"> court to recognize a consent defense--seem equally persuasive?  If prize-fighting had been legal in the state would either or both principle still have equivalent persuasive force?</w:t>
      </w:r>
    </w:p>
    <w:p>
      <w:pPr>
        <w:pStyle w:val="Normal"/>
        <w:rPr/>
      </w:pPr>
      <w:r>
        <w:rPr/>
      </w:r>
    </w:p>
    <w:p>
      <w:pPr>
        <w:pStyle w:val="Normal"/>
        <w:ind w:firstLine="720"/>
        <w:rPr/>
      </w:pPr>
      <w:r>
        <w:rPr>
          <w:b/>
        </w:rPr>
        <w:t>2.</w:t>
      </w:r>
      <w:r>
        <w:rPr/>
        <w:t xml:space="preserve"> In </w:t>
      </w:r>
      <w:r>
        <w:rPr>
          <w:i/>
        </w:rPr>
        <w:t>Vosburg v. Putney</w:t>
      </w:r>
      <w:r>
        <w:rPr/>
        <w:t xml:space="preserve">, p. __, supra, the court remarked that the case might have been different if the schoolboy kick had occurred in the playground instead of the classroom.  Does the possibility that “consent” might have barred recovery in such a situation suggest still another rationale for the defense?  Are these considerations relevant to </w:t>
      </w:r>
      <w:r>
        <w:rPr>
          <w:i/>
        </w:rPr>
        <w:t>Huey</w:t>
      </w:r>
      <w:r>
        <w:rPr/>
        <w:t xml:space="preserve">, p. __, supra? </w:t>
      </w:r>
    </w:p>
    <w:p>
      <w:pPr>
        <w:pStyle w:val="Normal"/>
        <w:rPr/>
      </w:pPr>
      <w:r>
        <w:rPr/>
      </w:r>
    </w:p>
    <w:p>
      <w:pPr>
        <w:pStyle w:val="Normal"/>
        <w:tabs>
          <w:tab w:val="clear" w:pos="720"/>
          <w:tab w:val="left" w:pos="-720" w:leader="none"/>
        </w:tabs>
        <w:suppressAutoHyphens w:val="true"/>
        <w:rPr/>
      </w:pPr>
      <w:r>
        <w:rPr>
          <w:spacing w:val="-3"/>
        </w:rPr>
        <w:tab/>
      </w:r>
      <w:r>
        <w:rPr>
          <w:b/>
          <w:spacing w:val="-3"/>
        </w:rPr>
        <w:t>3.</w:t>
      </w:r>
      <w:r>
        <w:rPr>
          <w:spacing w:val="-3"/>
        </w:rPr>
        <w:t xml:space="preserve"> In a professional football game, plaintiff safety was near defendant fullback on pass coverage.  When the pass was intercepted on the opposite side of the field, plaintiff tried to block defendant, and fell to the ground.  "Acting out of anger and frustration, but without specific intent to injure, [defendant] stepped forward and struck a blow with his right forearm to the back of the kneeling plaintiff's head with sufficient force to cause both players to fall forward to the ground."  The statute of limitations barred suit for an intentional tort, but plaintiff asserted claims of recklessness under § 500 of the Second Restatement, quoted at p. ____, supra, and negligence.  The judge held, after trial, that plaintiff, who had 13 years of experience in professional football, "must have recognized and accepted the risk that he would be injured by such an act" as defendant committed, and the case went off on assumption of risk.  On appeal, the court reversed and remanded for an assessment of plaintiff's rights in view of the official players' code and customs of the sport:  "The general customs of football do not approve the intentional punching or striking of others."  Hackbart v. Cincinnati Bengals, Inc., 601 F.2d 516 (10th Cir.), cert. denied 444 U.S. 931 (1979).  See Nielsen, Controlling Sports Violence:  Too Late for the Carrots--Bring on the Big Stick, 74 Iowa L.Rev. 681 (1989). Recall the discussion of sports participants at p., ___, supra. How might </w:t>
      </w:r>
      <w:r>
        <w:rPr>
          <w:i/>
          <w:spacing w:val="-3"/>
        </w:rPr>
        <w:t>Hackbart</w:t>
      </w:r>
      <w:r>
        <w:rPr>
          <w:spacing w:val="-3"/>
        </w:rPr>
        <w:t xml:space="preserve"> be analyzed in battery-consent terms?</w:t>
      </w:r>
    </w:p>
    <w:p>
      <w:pPr>
        <w:pStyle w:val="Normal"/>
        <w:rPr>
          <w:spacing w:val="-3"/>
        </w:rPr>
      </w:pPr>
      <w:r>
        <w:rPr>
          <w:spacing w:val="-3"/>
        </w:rPr>
      </w:r>
    </w:p>
    <w:p>
      <w:pPr>
        <w:pStyle w:val="Normal"/>
        <w:ind w:firstLine="720"/>
        <w:rPr/>
      </w:pPr>
      <w:r>
        <w:rPr>
          <w:b/>
        </w:rPr>
        <w:t>4.</w:t>
      </w:r>
      <w:r>
        <w:rPr/>
        <w:t xml:space="preserve"> In O’Brien v. Cunard S.S. Co., 28 N.E. 266 (Mass. 1891), plaintiff, a ship passenger, brought a battery action against defendant based on an alleged unconsented vaccination by the ship surgeon, acting in anticipation of a quarantine order as the ship neared Boston.  In determining whether she consented, the court observed:</w:t>
      </w:r>
    </w:p>
    <w:p>
      <w:pPr>
        <w:pStyle w:val="Normal"/>
        <w:rPr/>
      </w:pPr>
      <w:r>
        <w:rPr/>
      </w:r>
    </w:p>
    <w:p>
      <w:pPr>
        <w:pStyle w:val="Normal"/>
        <w:ind w:left="720" w:hanging="0"/>
        <w:rPr/>
      </w:pPr>
      <w:r>
        <w:rPr/>
        <w:t>She was one of a large number of women who were vaccinated on that occasion, without, so far as appears, a word of objection from any of them. They all indicated by their conduct that they desired to avail themselves of the provisions made for their benefit. There was nothing in the conduct of the plaintiff to indicate to the surgeon that she did not wish to obtain a card which would save her from detention at quarantine, and to be vaccinated, if necessary, for that</w:t>
      </w:r>
      <w:r>
        <w:rPr>
          <w:b/>
        </w:rPr>
        <w:t xml:space="preserve"> </w:t>
      </w:r>
      <w:r>
        <w:rPr/>
        <w:t>purpose. Viewing his conduct in the light of the surrounding circumstances, it was lawful; and there was no evidence tending to show that it was not.</w:t>
      </w:r>
    </w:p>
    <w:p>
      <w:pPr>
        <w:pStyle w:val="Normal"/>
        <w:rPr/>
      </w:pPr>
      <w:r>
        <w:rPr/>
      </w:r>
    </w:p>
    <w:p>
      <w:pPr>
        <w:pStyle w:val="Normal"/>
        <w:rPr/>
      </w:pPr>
      <w:r>
        <w:rPr/>
        <w:tab/>
        <w:t xml:space="preserve">Is the court suggesting that consent, as a protection of the plaintiff’s interest in freedom from invasive conduct, is an objective inquiry, rather than a subjective determination of the individual plaintiff’s expectations?  Compare </w:t>
      </w:r>
      <w:r>
        <w:rPr>
          <w:i/>
        </w:rPr>
        <w:t>Matthies</w:t>
      </w:r>
      <w:r>
        <w:rPr/>
        <w:t xml:space="preserve">, p. ___, supra, on informed consent in the context of medical malpractice. Consider the following case on the issue of whether the inquiry is objective or subjective. </w:t>
      </w:r>
    </w:p>
    <w:p>
      <w:pPr>
        <w:pStyle w:val="Normal"/>
        <w:tabs>
          <w:tab w:val="clear" w:pos="720"/>
          <w:tab w:val="left" w:pos="-720" w:leader="none"/>
        </w:tabs>
        <w:suppressAutoHyphens w:val="true"/>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 xml:space="preserve">b. </w:t>
      </w:r>
      <w:r>
        <w:rPr>
          <w:i/>
          <w:color w:val="000000"/>
        </w:rPr>
        <w:t>Self Defense</w:t>
      </w:r>
      <w:r>
        <w:rPr>
          <w:color w:val="00000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olor w:val="000000"/>
        </w:rPr>
      </w:pPr>
      <w:r>
        <w:rPr>
          <w:b/>
          <w:color w:val="000000"/>
        </w:rPr>
        <w:t>COURVOISIER v. RAYM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Supreme Court of Colorado, 18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t>23 Colo. 113, 47 P. 2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Some rowdy men entered defendant’s building after midnight without permission. With his gun drawn, he ejected them. Then they and other men gathered in the street outside as defendant stood at the steps in front of his building. Defendant claims that when plaintiff emerged from out of the crowd, defendant thought he was a member of the crowd, and shot him. Plaintiff had a judgment after being shot by defendant. Further facts are stated in the opin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HAYT, C. J.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 . . The parties expelled from the building, upon reaching the rear of the store, were joined by two or three others.  In order to frighten these parties away, the defendant fired a shot in the air; but, instead of retreating, they passed around to the street in front, throwing stones and brickbats at the defendant, whereupon he fired a second, and perhaps a third, shot.  The first shot fired attracted the attention of plaintiff, Raymond, and two deputy sheriffs, who were at the tramway depot across the street.  These officers started towards Mr. Courvoisier, who still continued to shoot; but two of them stopped, when they reached the men in the street, for the purpose of arresting them, Mr. Raymond alone proceeding towards the defendant, calling out to him that he was an officer, and to stop shooting.  Although the night was dark, the street was well lighted by electricity, and, when the officer</w:t>
      </w:r>
      <w:r>
        <w:rPr>
          <w:b/>
          <w:color w:val="000000"/>
        </w:rPr>
        <w:t xml:space="preserve"> </w:t>
      </w:r>
      <w:r>
        <w:rPr>
          <w:color w:val="000000"/>
        </w:rPr>
        <w:t>approached him, defendant shaded his eyes, and, taking deliberate aim, fired, causing the injury complained of.  The plaintiff's theory of the case is that he was a duly</w:t>
        <w:noBreakHyphen/>
        <w:t>authorized police officer, and in the discharge of his duties at the time; that the defendant was committing a breach of the peace; and that the defendant, knowing him to be a police officer, recklessly fired the shot in question.  The</w:t>
      </w:r>
      <w:r>
        <w:rPr>
          <w:b/>
          <w:color w:val="000000"/>
        </w:rPr>
        <w:t xml:space="preserve"> </w:t>
      </w:r>
      <w:r>
        <w:rPr>
          <w:color w:val="000000"/>
        </w:rPr>
        <w:t>defendant claims that the plaintiff was approaching him at the time in a threatening attitude, and that the surrounding circumstances were such as to cause a reasonable man to believe that his life was in danger, and that it was necessary to shoot in self-defense, and that defendant did so believe at the time of firing the sh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The next error assigned relates to the instructions given by the court to the jury, and to those requested by the defendant and refused by the court.  The second instruction given by the court was clearly erroneous.  The instruction is as follows:  “The court instructs you that if you believe, from the evidence, that, at the time the defendant shot the plaintiff, the plaintiff was not assaulting the defendant, then your verdict should be for the plaintiff.” The vice of this instruction is that it excluded from the jury a full consideration of the justification claimed by the defendant.  The evidence for the plaintiff tends to show that the shooting, if not malicious, was wanton and reckless; but the evidence for the defendant tends to show that the circumstances surrounding him at the time of the shooting were such as to lead a reasonable man to believe that his life</w:t>
      </w:r>
      <w:r>
        <w:rPr>
          <w:b/>
          <w:color w:val="000000"/>
        </w:rPr>
        <w:t xml:space="preserve"> </w:t>
      </w:r>
      <w:r>
        <w:rPr>
          <w:color w:val="000000"/>
        </w:rPr>
        <w:t>was in danger, or that he was in danger of receiving great bodily harm at the hands of the plaintiff, and the defendant testified that he did so believe.  He swears that his house</w:t>
      </w:r>
      <w:r>
        <w:rPr>
          <w:b/>
          <w:color w:val="000000"/>
        </w:rPr>
        <w:t xml:space="preserve"> </w:t>
      </w:r>
      <w:r>
        <w:rPr>
          <w:color w:val="000000"/>
        </w:rPr>
        <w:t>was invaded, shortly after midnight, by two men, whom he supposed to be burglars; that, when ejected, they were joined on the outside by three or four others; that the crowd so formed assaulted him with stones and other missiles, when, to frighten them away, he shot into the air; that, instead of going away, some one approached him from the direction of the crowd; that he supposed this person to be one of the rioters, and did not ascertain that it was the plaintiff until after the shooting.  He says that he had had no previous acquaintance with plaintiff; that he did not know that he was a police officer, or that there were any police officers in the town of South Denver; that he heard nothing said at the time, by the plaintiff or any one else, that caused him to think the plaintiff was an officer; that his eyesight was greatly impaired, so that he was obliged to use glasses; and that he was without glasses at the time of the shooting, and for this reason could not see distinctly.  He then adds:  'I saw a man come away from the bunch of men, and come up towards me, and as I looked around I saw this man put his hand to his hip pocket.  I didn't think I had time to jump aside, and therefore turned around and fired at him.  I had no doubts but it was somebody that had come to rob me, because, some weeks before, Mr. Wilson's store was robbed.  It is next door to m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By this evidence two phases of the transaction are presented for consideration:  First.  Was the plaintiff assaulting the defendant at the time plaintiff was shot?  Second.  If not, was there sufficient evidence of justification for the consideration of the jury?  The first question was properly submitted, but the second was excluded by the instruction under review.  The defendant's justification did not rest entirely upon the proof of assault by the plaintiff.  A riot was in progress, and the defendant swears that he was attacked with missiles, hit with stones, brickbats, etc.; that he shot</w:t>
      </w:r>
      <w:r>
        <w:rPr>
          <w:b/>
          <w:color w:val="000000"/>
        </w:rPr>
        <w:t xml:space="preserve"> </w:t>
      </w:r>
      <w:r>
        <w:rPr>
          <w:color w:val="000000"/>
        </w:rPr>
        <w:t>plaintiff, supposing him to be one of the rioters.  We must assume these facts as established in reviewing the instruction, as we cannot say what the jury might have found had this evidence been submitted to them under a proper charge.  By the second instruction, the conduct of those who started the fracas was eliminated from the consideration of the jury.  If the jury believed, from the evidence, that the defendant would have been justified in shooting one of the rioters, had such person advanced towards him, as did the plaintiff, then it became important to determine whether the defendant mistook plaintiff for one of the rioters; and, if such a mistake was in fact made, was it excusable, in the light of all the circumstances leading up to and surrounding the commission of the act?  If these issues had been resolved by the jury in favor of the defendant, he would have been entitled to a judgment.  Morris v. Platt, 32 Conn. 75 [1864]; [ ]. The opinion in the first of the cases above cited contains an exhaustive review of the authorities, and is very instructive.  The action was for damages resulting from a pistol</w:t>
        <w:noBreakHyphen/>
        <w:t>shot wound.  The defendant justified under the plea of self</w:t>
        <w:noBreakHyphen/>
        <w:t>defense.  The proof for the plaintiff tended to show that he was a mere bystander at a riot, when he received a shot aimed at another; and the court held that, if the defendant was justified in firing the shot at his antagonist, he was not liable to the plaintiff, for the reason that the act of shooting was lawful under the circumstances.  Where a defendant, in a civil action like the one before us, attempts to justify on a plea of necessary self</w:t>
        <w:noBreakHyphen/>
        <w:t xml:space="preserve"> defense, he must satisfy the jury, not only that he acted honestly in using force, but that his fears were reasonable under the circumstances, and also as to the reasonableness of the means made use of.  In this case, perhaps, the verdict would not have been different, had the jury been properly instructed; but it might have been, and therefore the judgment must be reversed.  Reversed.</w:t>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Heading2"/>
        <w:rPr/>
      </w:pPr>
      <w:r>
        <w:rPr/>
        <w:t>Notes and Questions</w:t>
      </w:r>
    </w:p>
    <w:p>
      <w:pPr>
        <w:pStyle w:val="Normal"/>
        <w:rPr/>
      </w:pPr>
      <w:r>
        <w:rPr/>
      </w:r>
    </w:p>
    <w:p>
      <w:pPr>
        <w:pStyle w:val="Normal"/>
        <w:rPr/>
      </w:pPr>
      <w:r>
        <w:rPr/>
        <w:tab/>
      </w:r>
      <w:r>
        <w:rPr>
          <w:b/>
        </w:rPr>
        <w:t xml:space="preserve">1. </w:t>
      </w:r>
      <w:r>
        <w:rPr/>
        <w:t xml:space="preserve"> Is the defendant’s argument here that he did not “intend” to shoot plaintiff? If that is not his claim, why should the jury be allowed to find no liability? Can the case be reconciled with the </w:t>
      </w:r>
      <w:r>
        <w:rPr>
          <w:i/>
        </w:rPr>
        <w:t>Garratt</w:t>
      </w:r>
      <w:r>
        <w:rPr/>
        <w:t xml:space="preserve"> court’s holding that defendant Brian could be taken to have the requisite intent even if he did not “mean” to harm plaintiff? What is the interplay between the prima facie claim of battery and the counter of self-defense in these cases?</w:t>
      </w:r>
    </w:p>
    <w:p>
      <w:pPr>
        <w:pStyle w:val="Normal"/>
        <w:rPr/>
      </w:pPr>
      <w:r>
        <w:rPr/>
      </w:r>
    </w:p>
    <w:p>
      <w:pPr>
        <w:pStyle w:val="Normal"/>
        <w:tabs>
          <w:tab w:val="clear" w:pos="720"/>
          <w:tab w:val="left" w:pos="-720" w:leader="none"/>
        </w:tabs>
        <w:suppressAutoHyphens w:val="true"/>
        <w:rPr/>
      </w:pPr>
      <w:r>
        <w:rPr>
          <w:spacing w:val="-3"/>
        </w:rPr>
        <w:tab/>
      </w:r>
      <w:r>
        <w:rPr>
          <w:b/>
          <w:spacing w:val="-3"/>
        </w:rPr>
        <w:t>2.</w:t>
      </w:r>
      <w:r>
        <w:rPr>
          <w:spacing w:val="-3"/>
        </w:rPr>
        <w:t xml:space="preserve">  In Crabtree v. Dawson, 83 S.W. 557 (Ky. 1904), defendant had just ejected from a party a man who then threatened to come back and attack him.  Shortly thereafter, in a poorly lighted area, the plaintiff came running toward the doorway and the defendant, believing that this was the same man returning and that self</w:t>
        <w:noBreakHyphen/>
        <w:t>defense was called for, struck plaintiff.  What if defendant's belief was reasonable though mistaken?  What if he honestly but unreasonably believed self</w:t>
        <w:noBreakHyphen/>
        <w:t>defense was necessary? Could this case be subjected to conventional negligence analys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3.</w:t>
      </w:r>
      <w:r>
        <w:rPr>
          <w:spacing w:val="-3"/>
        </w:rPr>
        <w:t xml:space="preserve"> In a variation on </w:t>
      </w:r>
      <w:r>
        <w:rPr>
          <w:i/>
          <w:spacing w:val="-3"/>
        </w:rPr>
        <w:t>Crabtree</w:t>
      </w:r>
      <w:r>
        <w:rPr>
          <w:spacing w:val="-3"/>
        </w:rPr>
        <w:t xml:space="preserve">, assume instead that bouncer D tells his friend, F, about the incident and his concern that the evicted man will return.  While D's back is turned and he is attending to another matter, P comes running toward D.  F sees P running and, seeing that P fits the description of the man D had evicted, F uses reasonable force to keep P from reaching D.  Should the question of F's liability to P be analyzed differently from that of D's liability in </w:t>
      </w:r>
      <w:r>
        <w:rPr>
          <w:i/>
          <w:spacing w:val="-3"/>
        </w:rPr>
        <w:t>Crabtree</w:t>
      </w:r>
      <w:r>
        <w:rPr>
          <w:spacing w:val="-3"/>
        </w:rPr>
        <w:t>?  The Restatement Second § 76 states that one who defends a third person is entitled to use the same means as though defending himself if he "correctly or reasonably believes that (a) the circumstances are such as to give the third person a privilege of self</w:t>
        <w:noBreakHyphen/>
        <w:t xml:space="preserve">defense, and (b) his intervention is necessary for the protection of the third person."  What other views might be taken of the problem? </w:t>
      </w:r>
    </w:p>
    <w:p>
      <w:pPr>
        <w:pStyle w:val="Footnote"/>
        <w:widowContro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ab/>
      </w:r>
      <w:r>
        <w:rPr>
          <w:b/>
          <w:spacing w:val="-3"/>
        </w:rPr>
        <w:t>4.</w:t>
      </w:r>
      <w:r>
        <w:rPr>
          <w:spacing w:val="-3"/>
        </w:rPr>
        <w:t xml:space="preserve"> Consider the following hypothetical from Morris on Torts 35 (2d ed. 198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 xml:space="preserve">Suppose Bellicose advances on Quiet, saying, "Quiet, put up your fists;  I'm going to knock the living daylights out of you."  Quiet meets this threat with a quick blow on the point of Bellicose's chin, and Bellicose goes down.  Bellicose then stands and staggers, obviously </w:t>
      </w:r>
      <w:r>
        <w:rPr>
          <w:i/>
          <w:spacing w:val="-3"/>
        </w:rPr>
        <w:t>hors de combat.</w:t>
      </w:r>
      <w:r>
        <w:rPr>
          <w:spacing w:val="-3"/>
        </w:rPr>
        <w:t xml:space="preserve">  Nevertheless, the aroused Quiet delivers a second blow that breaks Bellicose's nose.  Bellicose brings an assault and battery action claiming damages for the broken no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uthors explore whether by combining consent and self-defense it may be possible for Quiet to escape liability. Is </w:t>
      </w:r>
      <w:r>
        <w:rPr>
          <w:i/>
          <w:spacing w:val="-3"/>
        </w:rPr>
        <w:t>Hart v. Geysel</w:t>
      </w:r>
      <w:r>
        <w:rPr>
          <w:spacing w:val="-3"/>
        </w:rPr>
        <w:t xml:space="preserve"> relev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olor w:val="000000"/>
          <w:spacing w:val="-3"/>
        </w:rPr>
      </w:pPr>
      <w:r>
        <w:rPr>
          <w:b/>
          <w:color w:val="000000"/>
          <w:spacing w:val="-3"/>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 xml:space="preserve">c. </w:t>
      </w:r>
      <w:r>
        <w:rPr>
          <w:i/>
          <w:color w:val="000000"/>
        </w:rPr>
        <w:t>Protec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i/>
          <w:i/>
          <w:color w:val="000000"/>
        </w:rPr>
      </w:pPr>
      <w:r>
        <w:rPr>
          <w:i/>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olor w:val="000000"/>
        </w:rPr>
      </w:pPr>
      <w:r>
        <w:rPr>
          <w:b/>
          <w:color w:val="000000"/>
        </w:rPr>
        <w:t>KATKO v. BRINE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Supreme Court of Iowa, 197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color w:val="000000"/>
        </w:rPr>
      </w:pPr>
      <w:r>
        <w:rPr>
          <w:color w:val="000000"/>
        </w:rPr>
        <w:t>183 N.W.2d 65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rPr>
      </w:pPr>
      <w:r>
        <w:rPr>
          <w:b/>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rPr>
      </w:pPr>
      <w:r>
        <w:rPr>
          <w:color w:val="000000"/>
        </w:rPr>
        <w:tab/>
        <w:tab/>
        <w:t xml:space="preserve">[In 1957, defendant wife had inherited farmland on which her grandparents and parents had lived. No one occupied the house after the death of her parents. Defendant husband attempted to care for the land, but kept no machinery on it. Between 1957 and 1967 “there occurred a series of trespassing and housebreaking events with loss of some household items, the breaking of windows and ‘messing up of the property in general.’” In July, 1967, the events that gave rise to this case occurred. A jury returned a verdict for plaintiff and against defendants husband and wife for $20,000 actual and $10,000 punitive damages. The trial judge rejected motions for judgment notwithstanding the verdict and for a new trial. Further facts appear in the opin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color w:val="000000"/>
        </w:rPr>
      </w:pPr>
      <w:r>
        <w:rPr>
          <w:b/>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MOORE, Chief Just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The primary issue presented here is whether an owner may protect personal property in an unoccupied boarded</w:t>
        <w:noBreakHyphen/>
        <w:t>up farm house against trespassers and thieves by a spring gun capable of inflicting death or serious inj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We are not here concerned with a man's right to protect his home and members of his family. Defendants' home was several miles from the scene of the incident to which we refer inf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Plaintiff's action is for damages resulting from serious injury caused by a shot from a 20</w:t>
        <w:noBreakHyphen/>
        <w:t>gauge spring shotgun set by defendants in a bedroom of an old farm house which had been uninhabited for several years. Plaintiff and his companion, Marvin McDonough, had broken and entered the house to find and steal old bottles and dated fruit jars which they considered antiq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Defendants through the years boarded up the windows and doors in an attempt to stop the intrusions. They had posted 'no trespass' signs on the land several years before 1967. The nearest one was 35 feet from the house. On June 11, 1967 defendants set 'a shotgun trap' in the north bedroom. After Mr. Briney cleaned and oiled his 20</w:t>
        <w:noBreakHyphen/>
        <w:t>gauge shotgun, the power of which he was well aware, defendants took it to the old house where they secured it to an iron bed with the barrel pointed at the bedroom door. It was rigged with wire from the doorknob to the gun's trigger so it would fire when the door was opened. Briney first pointed the gun so an intruder would be hit in the stomach but at Mrs. Briney's suggestion it was lowered to hit the legs. He admitted he did so 'because I was mad and tired of being tormented' but 'he did not intend to injure anyone'. He gave no explanation of why he used a loaded shell and set it to hit a person already in the house. Tin was nailed over the bedroom window. The spring gun could not be seen from the outside. No warning of its presence was po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 xml:space="preserve"> Plaintiff lived with his wife and worked regularly as a gasoline station attendant in Eddyville, seven miles from the old house. He had observed it for several years while hunting in the area and considered it as being abandoned. He knew it had long been uninhabited. In 1967 the area around the house was covered with high weeds. Prior to July 16, 1967 plaintiff and McDonough had been to the premises and found several old bottles and fruit jars which they took and added to their collection of antiques. On the latter date about 9:30 p.m. they made a second trip to the Briney property. They entered the old house by removing a board from a porch window which was without glass. While McDonough was looking around the kitchen area plaintiff went to another part of the house. As he started to open the north bedroom door the shotgun went off striking him in the right leg above the ankle bone. Much of his leg, including part of the tibia, was blown away. Only by McDonough's</w:t>
      </w:r>
      <w:r>
        <w:rPr>
          <w:b/>
          <w:color w:val="000000"/>
        </w:rPr>
        <w:t xml:space="preserve"> </w:t>
      </w:r>
      <w:r>
        <w:rPr>
          <w:color w:val="000000"/>
        </w:rPr>
        <w:t>assistance was plaintiff able to get out of the house and after crawling some distance was put in his vehicle and rushed to a doctor and then to a hospital. He remained in the hospital 40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After some doubt, plaintiff’s leg was saved but was permanently deformed and shortened.  He wore a cast for one year and a brace for another year. His medical bills totaled about $3,6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III. Plaintiff testified he knew he had no right to break and enter the house with intent to steal bottles and fruit jars therefrom. He further testified he had entered a plea of guilty to larceny in the nighttime of property of less than $20 value from a private building. He stated he had been fined $50 and costs and paroled during good behavior from a 60</w:t>
        <w:noBreakHyphen/>
        <w:t>day jail sentence. Other than minor traffic charges this was plaintiff's first brush with the law. On this civil case appeal it is not our prerogative to review the disposition made of the criminal charge against hi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IV. The main thrust of defendants' defense in the trial court and on this appeal is that “the law permits use of a spring gun in a dwelling or warehouse for the purpose of preventing the unlawful entry of a burglar or thief.” They repeated this contention in their exceptions to the trial court's instructions 2, 5 and 6. They took no exception to the trial court's statement of the issues or to other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In the statement of issues the trial court stated plaintiff and his companion committed a felony when they broke and entered defendants' house. In instruction 2 the court referred to the early case history of the use of spring guns and stated under the law their use was prohibited except to prevent the commission of felonies of violence and where human life is in danger. The instruction included a statement that breaking and entering is not a felony of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 xml:space="preserve"> [Instruction 5 told the jury “</w:t>
      </w:r>
      <w:r>
        <w:rPr/>
        <w:t>that one may use reasonable force in the protection of his property, but such right is subject to the qualification that one may not use such means of force as will take human life or inflict great bodily injury. Such is the rule even though the injured party is a trespasser and is in violation of the law himself.” Instruction 6 stated in part that “An owner of premises is prohibited from willfully or intentionally injuring a trespasser by means of force that either takes life or inflicts great bodily injury; and therefore a person owning a premise is prohibited from setting out ‘spring guns’ and like dangerous devices which will likely take life or inflict great bodily injury, for the purpose of harming trespassers. . . . The only time when such conduct of setting a 'spring gun' or a like dangerous device is justified would be when the trespasser was committing a felony of violence or a felony punishable by death, or where the trespasser was endangering human life by 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overwhelming weight of authority, both textbook and case law, supports the trial court's statement of the applicable principles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Prosser on Torts, Third Edition, pages 116-118 [1964], st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TextBodyIndent"/>
        <w:rPr/>
      </w:pPr>
      <w:r>
        <w:rPr/>
        <w:t xml:space="preserve"> </w:t>
      </w:r>
      <w:r>
        <w:rPr/>
        <w:t>. . . the law has always placed a higher value upon human safety than upon mere rights in property, it is the accepted rule that there is no privilege to use any force calculated to cause death or serious bodily injury to repel the threat to land or chattels, unless there is also such a threat to the defendant's personal safety as to justify a self</w:t>
        <w:noBreakHyphen/>
        <w:t>defense. . . . spring guns and other man-killing devices are not justifiable against a mere trespasser, or even a petty thief. They are privileged only against those upon whom the landowner, if he were present in person would be free to inflict injury of the same kind.</w:t>
      </w:r>
    </w:p>
    <w:p>
      <w:pPr>
        <w:pStyle w:val="TextBodyIndent"/>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court observed that Second Restatement § 85 and another treatise agreed with Pross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In Hooker v. Miller, 37 Iowa 613 [1873], we held defendant vineyard owner liable for damages resulting from a spring gun shot although plaintiff was a trespasser and there to steal grapes. At pages 614-15, this statement is m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color w:val="000000"/>
        </w:rPr>
        <w:t>This court has held that a mere trespass against property other than a dwelling is not a sufficient justification to authorize the use of a deadly</w:t>
      </w:r>
      <w:r>
        <w:rPr>
          <w:b/>
          <w:color w:val="000000"/>
        </w:rPr>
        <w:t xml:space="preserve"> </w:t>
      </w:r>
      <w:r>
        <w:rPr>
          <w:color w:val="000000"/>
        </w:rPr>
        <w:t xml:space="preserve">weapon by the owner in its defense; and that if death results in such a case it will be murder, though the killing be actually necessary to prevent the trespass.[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t page 617 this court said: “(T)respassers and other inconsiderable violators of the law are not to be visited by barbarous punishments or prevented by inhuman inflictions of bodily inju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The court cited several cases from other sates to the same effect.]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legal principles stated by the trial court in instructions 2, 5 and 6 are well established and supported by the authorities cited and quoted supra. There is no merit in defendants' objections and exceptions thereto. Defendants' various motions based on the same reasons stated in exceptions to instructions were properly overru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V. Plaintiff's claim and the jury's allowance of punitive damages, under the trial court's instructions relating thereto, were not at any time or in any manner challenged by defendants in the trial court as not allowable. We therefore are not presented with the problem of whether the $10,000 award should be allowed to s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We express no opinion as to whether punitive damages are allowable in this type of case. If defendants' attorneys wanted that issue decided it was their duty to raise it in the trial cou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Under our law punitive damages are not allowed as a matter of right. [ ] When malice is shown or when a defendant acted with wanton and reckless disregard of the rights of others, punitive damages may be allowed as punishment to the defendant and as a deterrent to others. Although not meant to compensate a plaintiff, the result is to increase his recovery. He is the fortuitous beneficiary of such an award simply because there is no one else to receive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Study and careful consideration of defendants' contentions on appeal reveal no reversible e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Affi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r>
        <w:rPr>
          <w:color w:val="000000"/>
        </w:rPr>
        <w:t>All Justices concur except LARSON, J., who diss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 xml:space="preserve"> </w:t>
      </w:r>
      <w:r>
        <w:rPr>
          <w:color w:val="000000"/>
        </w:rPr>
        <w:t>LARSON, Justice (dissen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xml:space="preserve"> .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It is my feeling that the majority oversimplifies the impact of this case on the law, not only in this but other jurisdictions,</w:t>
      </w:r>
      <w:r>
        <w:rPr>
          <w:b/>
          <w:color w:val="000000"/>
        </w:rPr>
        <w:t xml:space="preserve"> </w:t>
      </w:r>
      <w:r>
        <w:rPr>
          <w:color w:val="000000"/>
        </w:rPr>
        <w:t>and that it has not thought through all the ramifications of this ho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re being no statutory provisions governing the right of an owner to defend his property by the use of a spring gun or other like device, or of a criminal invader to recover punitive damages when injured by such an instrumentality while breaking into the building of another, our interest and attention are directed to what should be the court determination of public policy in these matters. On both issues we are faced with a case of first impression. We should accept the task and clearly establish the law in this jurisdiction hereafter. I would hold there is no absolute liability for injury to a criminal intruder by setting up such a device on his property, and unless done with an intent to kill or seriously injure the intruder, I would absolve the owner from liability other than for negligence. I would also hold the court had no jurisdiction to allow punitive damages when the intruder was engaged in a serious criminal offense such as breaking and entering with intent to st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color w:val="000000"/>
        </w:rPr>
        <w:tab/>
        <w:tab/>
        <w:t>At the trial of this case Mr. Briney, one of the defendants, testified that the house where plaintiff was injured had been the home of Mrs. Briney's parents. He said the furniture and other possessions left there were of considerable value and they had tried to preserve them and enjoy them for frequent visits by Mrs. Briney. It appeared this unoccupied house had been broken into repeatedly during the past ten</w:t>
        <w:noBreakHyphen/>
        <w:t>years and, as a result, Mr. Briney said 'things were pretty well torn up, a lot of things taken.' To prevent these intrusions the Brineys nailed the doors and some windows shut and boarded up others. Prior to this time Mr. Briney testified he had locked the doors, posted seven no trespassing signs on the premises, and complained to the sheriffs of two counties on numerous occasions. Mr. Briney further testified that when all these efforts were futile and the vandalism continued, he placed a 20</w:t>
        <w:noBreakHyphen/>
        <w:t>guage shotgun in a bedroom and wired it so that it would shoot downward and toward the door if anyone opened it. He said he first aimed it straight at the door but later, at his wife's suggestion, reconsidered the aim and pointed the gun down in a way he thought would only scare</w:t>
      </w:r>
      <w:r>
        <w:rPr>
          <w:b/>
          <w:color w:val="000000"/>
        </w:rPr>
        <w:t xml:space="preserve"> </w:t>
      </w:r>
      <w:r>
        <w:rPr>
          <w:color w:val="000000"/>
        </w:rPr>
        <w:t>someone if it were discharged. On cross</w:t>
        <w:noBreakHyphen/>
        <w:t>examination he admitted that he did not want anyone to know it was there in order to preserve the element of surpri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Plaintiff testified he knew the house was unoccupied and admitted breaking into it in the nighttime without lawful reason or excuse. He claimed he and his companion were seeking old bottles and dated fruit jars. He also admitted breaking in on one prior occasion and stated the reason for the return visit was that 'we decided we would go out to this place again and see if there was something we missed while we was out there the first time.' An old organ fascinated plaintiff. Arriving this second time, they found that the window by which they had entered before was now a 'solid mass of boards' and walked around the house until they found the porch window which offered less resistance. Plaintiff said they crawled through this window. While searching the house he came to the bedroom door and pulled it open, thus triggering the gun that delivered a charge which struck him in the le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Plaintiff's doctor testified that he treated the shotgun wound on the night it was sustained and for some period thereafter. The healing process was successful and plaintiff was released after 40 days in the hospital. There was medical testimony that plaintiff had a permanent deformity, a loss of tissue, and a shortening of the le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at plaintiff suffered a grievous wound is not denied, and that it constituted a serious bodily injury cannot be contradi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is appeal presents two vital questions which are as novel as they are difficult. They are, (1) is the owner of a building in which are kept household furniture, appliances, and valuables, but not occupied by a person or persons, liable in damages to an intruder who in the nighttime broke into and entered the building with the intent to steal and was shot and seriously injured by a spring gun allegedly set by the owner to frighten intruders from his property, and (2) if he is liable for compensatory damages, is this a proper case for the allowance of exemplary or punitive dama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Although I am aware of the often</w:t>
        <w:noBreakHyphen/>
        <w:t>repeated statement that personal rights are more important than property rights, where the owner has stored his valuables representing his life's accumulations, his livelihood business, his tools and implements, and his treasured antiques as appears in the case at bar, and where the evidence is sufficient to sustain a finding that the installation was intended only as a warning to ward off thieves and criminals, I can see no compelling reason why the use of such a device alone would create liability as a matter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dissent thought the jury instructions erroneous because they failed to recognize a defense to the intentional tort claims “if the defendant did not intend to cause serious harm or fatal injury. He also objected to allowing punitive damages to a plaintiff engaged in criminal activ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Being convinced that there was reversible error in the court's instructions, that the issue of intent in placing the spring gun was not clearly presented to the jury, and that the issue as to punitive damages should not have been presented to the jury, I would reverse and remand the matter for a new t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b/>
        <w:tab/>
        <w:t>The majority seem to ignore the evident issue of punitive policy involved herein and uphold the punitive damage award on a mere technical rule of civil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Normal"/>
        <w:widowControl w:val="false"/>
        <w:tabs>
          <w:tab w:val="clear" w:pos="720"/>
          <w:tab w:val="left" w:pos="0" w:leader="none"/>
          <w:tab w:val="left" w:pos="5580" w:leader="none"/>
          <w:tab w:val="left" w:pos="7920" w:leader="none"/>
        </w:tabs>
        <w:rPr>
          <w:color w:val="000000"/>
        </w:rPr>
      </w:pPr>
      <w:r>
        <w:rPr>
          <w:color w:val="000000"/>
        </w:rPr>
      </w:r>
    </w:p>
    <w:p>
      <w:pPr>
        <w:pStyle w:val="Heading2"/>
        <w:rPr/>
      </w:pPr>
      <w:r>
        <w:rPr/>
        <w:t>Notes and Questions</w:t>
      </w:r>
    </w:p>
    <w:p>
      <w:pPr>
        <w:pStyle w:val="Normal"/>
        <w:tabs>
          <w:tab w:val="clear" w:pos="720"/>
          <w:tab w:val="center" w:pos="468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r>
      <w:r>
        <w:rPr>
          <w:b/>
          <w:spacing w:val="-3"/>
        </w:rPr>
        <w:t>1.</w:t>
      </w:r>
      <w:r>
        <w:rPr>
          <w:spacing w:val="-3"/>
        </w:rPr>
        <w:t xml:space="preserve"> Should the result have been different if defendant and his wife were occupying the house that evening? What if they occasionally occupied it, but were not there that night? What if plaintiff can establish that he was unarmed and interested solely in stealing more fruit jars? </w:t>
      </w:r>
    </w:p>
    <w:p>
      <w:pPr>
        <w:pStyle w:val="Normal"/>
        <w:tabs>
          <w:tab w:val="clear" w:pos="720"/>
          <w:tab w:val="center" w:pos="468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r>
      <w:r>
        <w:rPr>
          <w:b/>
          <w:spacing w:val="-3"/>
        </w:rPr>
        <w:t>2.</w:t>
      </w:r>
      <w:r>
        <w:rPr>
          <w:spacing w:val="-3"/>
        </w:rPr>
        <w:t xml:space="preserve"> Should the result be different if the defendant erected signs, "These premises protected by spring gun"?  For sharply divergent comments on this problem, see Palmer, The Iowa Spring Gun Case:  A Study in American Gothic, 56 Iowa L.Rev. 1219 (1971);  Posner, Wounding or Killing to Protect a Property Interest, 14 J.L. &amp; Econ. 201 (1971);  Comment, Use of Mechanical Devices in the Defense of Property, 24 S.Cal.L.Rev. 133 (197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3. </w:t>
      </w:r>
      <w:r>
        <w:rPr>
          <w:spacing w:val="-3"/>
        </w:rPr>
        <w:t>Posner argued that neither blanket permission nor blanket prohibition of the use of deadly force to protect property is likely to be the optimal rule.  He proposes a "reasonableness test" to determine whether the use of deadly force is justified to protect property interests.  The following considerations would be relev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1) the value of the property at stake measured against the costs of human life and lim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2) the existence of an adequate legal remedy as an alternative to the use of for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3) the location of the property in terms of the difficulty of protecting it by other me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4) the kind of warning giv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5) the deadliness of the device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6) the character of the conflicting activ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7) the cost of avoiding interference by other me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osner maintained that "the dominant purpose of rules of liability is to channel people's conduct, and in such a way that the value of interfering activities is maximized."  Is this an area in which the legal rule is likely to have a strong impact in shaping behavior?  Is Posner's formulation likely to allow more, or less, use of force to protect property than a standard absolutely prohibiting the use of deadly force except to prevent felonies of violence, felonies punishable by death, and acts that threaten human injury?  Is the role of the jury under Posner’s test a factor that influences your assessment of it? If so, which way does it cut? For a wide</w:t>
        <w:noBreakHyphen/>
        <w:t>ranging economic analysis of intentional torts, see Landes and Posner, An Economic Theory of Intentional Torts, 1 Int'l Rev. of Law &amp; Econ. 127 (198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 </w:t>
      </w:r>
      <w:r>
        <w:rPr>
          <w:i/>
          <w:spacing w:val="-3"/>
        </w:rPr>
        <w:t>Private Necessity.</w:t>
      </w:r>
      <w:r>
        <w:rPr>
          <w:spacing w:val="-3"/>
        </w:rPr>
        <w:t xml:space="preserve">  Suppose a private party uses, or in an extreme case, destroys the property of another in order to preserve his or her person or property of greater value.  Is there a privilege to do 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leading case of Ploof v. Putnam, 71 A. 188 (Vt. 1908), plaintiff moored his sloop at a dock on defendant's private island in order to avoid the hazards of a storm.  Defendant's servant cut loose the sloop which, as a result, was battered by the storm.  The sloop and its contents were destroyed;  plaintiff and his family were injured.  In plaintiff's suit for damages, defendant argued that he was simply protecting his private property from use by plaintiff.  The court awarded damages to plaintiff, recognizing a privilege, born of necessity, to use defendant's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Assuming a privilege exists, there is the further question whether the party exercising the privilege should nonetheless be liable for damages if in fact the "taking" of another's property results in damage.  In </w:t>
      </w:r>
      <w:r>
        <w:rPr>
          <w:i/>
          <w:spacing w:val="-3"/>
        </w:rPr>
        <w:t>Ploof,</w:t>
      </w:r>
      <w:r>
        <w:rPr>
          <w:spacing w:val="-3"/>
        </w:rPr>
        <w:t xml:space="preserve"> that issue would have been whether defendant had a claim for any damage done to the dock.  The issue is raised by the famous case that follows.  In reading this case, keep in mind, as well, the question that has been fundamental to our inquiry in this section:  what are the essential characteristics of harm done to another that constitute an "intentional" tor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VINCENT V. LAKE ERIE TRANSPORTATION CO.</w:t>
      </w:r>
    </w:p>
    <w:p>
      <w:pPr>
        <w:pStyle w:val="Normal"/>
        <w:tabs>
          <w:tab w:val="clear" w:pos="720"/>
          <w:tab w:val="center" w:pos="4680" w:leader="none"/>
        </w:tabs>
        <w:suppressAutoHyphens w:val="true"/>
        <w:jc w:val="center"/>
        <w:rPr>
          <w:spacing w:val="-3"/>
        </w:rPr>
      </w:pPr>
      <w:r>
        <w:rPr>
          <w:spacing w:val="-3"/>
        </w:rPr>
        <w:t>Supreme Court of Minnesota, 1910.</w:t>
      </w:r>
    </w:p>
    <w:p>
      <w:pPr>
        <w:pStyle w:val="Normal"/>
        <w:tabs>
          <w:tab w:val="clear" w:pos="720"/>
          <w:tab w:val="center" w:pos="4680" w:leader="none"/>
        </w:tabs>
        <w:suppressAutoHyphens w:val="true"/>
        <w:jc w:val="center"/>
        <w:rPr>
          <w:spacing w:val="-3"/>
        </w:rPr>
      </w:pPr>
      <w:r>
        <w:rPr>
          <w:spacing w:val="-3"/>
        </w:rPr>
        <w:t>109 Minn. 456, 124 N.W. 2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mallCaps/>
          <w:spacing w:val="-3"/>
        </w:rPr>
        <w:t>O'Brien, 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teamship Reynolds, owned by the defendant, was for the purpose of discharging her cargo on November 27, 1905, moored to plaintiffs' dock in Duluth.  While the unloading of the boat was taking place a storm from the northeast developed, which at about ten o'clock p.m., when the unloading was completed, had so grown in violence that the wind was then moving at fifty miles per hour and continued to increase during the night.  There is some evidence that one, and perhaps two, boats were able to enter the harbor that night, but it is plain that navigation was practically suspended from the hour mentioned until the morning of the twenty ninth, when the storm abated, and during that time no master would have been justified in attempting to navigate his vessel, if he could avoid doing so.  After the discharge of the cargo the Reynolds signaled for a tug to tow her from the dock, but none could be obtained because of the severity of the storm.  If the lines holding the ship to the dock had been cast off, she would doubtless have drifted away;  but, instead, the lines were kept fast, and as soon as one parted or chafed it was replaced, sometimes with a larger one.  The vessel lay upon the outside of the dock, her bow to the east, the wind and waves striking her starboard quarter with such force that she was constantly being lifted and thrown against the dock, resulting in its damage, as found by the jury, to the amount of $5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e are satisfied that the character of the storm was such that it would have been highly imprudent for the master of the Reynolds to have attempted to leave the dock or to have permitted his vessel to drift away from it. . . .  Nothing more was demanded of them than ordinary prudence and care, and the record in this case fully sustains the contention of the appellant that, in holding the vessel fast to the dock, those in charge of her exercised good judgment and prudent seamanshi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t is claimed by the respondent that it was negligence to moor the boat at an exposed part of the wharf, and to continue in that position after it became apparent that the storm was to be more than usually severe.  We do not agree with this position.  The part of the wharf where the vessel was moored appears to have been commonly used for that purpose.  It was situated within the harbor at Duluth, and must, we think, be considered a proper and safe place, and would undoubtedly have been such during what would be considered a very severe storm.  The storm which made it unsafe was one which surpassed in violence any which might have reasonably been anticip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appellant contends by ample assignments of error that, because its conduct during the storm was rendered necessary by prudence and good seamanship under conditions over which it had no control, it cannot be held liable for any injury resulting to the property of others, and claims that the jury should have been so instructed.  An analysis of the charge given by the trial court is not necessary, as in our opinion the only question for the jury was the amount of damages which the plaintiffs were entitled to recover, and no complaint is made upon that sco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ituation was one in which the ordinary rules regulating property rights were suspended by forces beyond human control, and if, without the direct intervention of some act by the one sought to be held liable, the property of another was injured, such injury must be attributed to the act of God, and not to the wrongful act of the person sought to be charged.  If during the storm the Reynolds had entered the harbor, and while there had become disabled and been thrown against the plaintiffs' dock, the plaintiffs could not have recovered.  Again, if while attempting to hold fast to the dock the lines had parted, without any negligence, and the vessel carried against some other boat or dock in the harbor, there would be no liability upon her owner.  But here those in charge of the vessel deliberately and by their direct efforts held her in such a position that the damage to the dock resulted, and, having thus preserved the ship at the expense of the dock, it seems to us that her owners are responsible to the dock owners to the extent of the injury inflic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ologians hold that a starving man may, without moral guilt, take what is necessary to sustain life;  but it could hardly be said that the obligation would not be upon such person to pay the value of the property so taken when he became able to do so.  And so public necessity, in times of war or peace, may require the taking of private property for public purposes;  but under our system of jurisprudence compensation must be ma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t us imagine in this case that for the better mooring of the vessel those in charge of her had appropriated a valuable cable lying upon the dock.  No matter how justifiable such appropriation might have been, it would not be claimed that, because of the overwhelming necessity of the situation, the owner of the cable could not recover its valu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s not a case where life or property was menaced by any object or thing belonging to the plaintiffs, the destruction of which became necessary to prevent the threatened disaster.  Nor is it a case where, because of the act of God, or unavoidable accident, the infliction of the injury was beyond the control of the defendant, but is one where the defendant prudently and advisedly availed itself of the plaintiffs' property for the purpose of preserving its own more valuable property, and the plaintiffs are entitled to compensation for the injury d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rder affir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mallCaps/>
          <w:spacing w:val="-3"/>
        </w:rPr>
        <w:t>Lewis, J.</w:t>
      </w:r>
      <w:r>
        <w:rPr>
          <w:spacing w:val="-3"/>
        </w:rPr>
        <w:t xml:space="preserve"> (dissen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 dissent.  It was assumed on the trial before the lower court that appellant's liability depended on whether the master of the ship might, in the exercise of reasonable care, have sought a place of safety before the storm made it impossible to leave the dock.  The majority opinion assumes that the evidence is conclusive that appellant moored its boat at respondents' dock pursuant to contract, and that the vessel was lawfully in position at the time the additional cables were fastened to the dock, and the reasoning of the opinion is that, because appellant made use of the stronger cables to hold the boat in position, it became liable under the rule that it had voluntarily made use of the property of another for the purpose of saving its ow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my judgment, if the boat was lawfully in position at the time the storm broke, and the master could not, in the exercise of due care have left that position without subjecting his vessel to the hazards of the storm, then the damage to the dock, caused by the pounding of the boat, was the result of an inevitable accident.  If the master was in the exercise of due care, he was not at fault.  The reasoning of the opinion admits that if the ropes, or cables, first attached to the dock had not parted, or if, in the first instance, the master had used the stronger cables, there would be no liability.  If the master could not, in the exercise of reasonable care, have anticipated the severity of the storm and sought a place of safety before it became impossible, why should he be required to anticipate the severity of the storm, and, in the first instance, use the stronger cab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 am of the opinion that one who constructs a dock to the navigable line of waters, and enters into contractual relations with the owner of a vessel to moor the same, takes the risk of damage to his dock by a boat caught there by a storm, which event could not have been avoided in the exercise of due care, and further, that the legal status of the parties in such a case is not changed by renewal of cables to keep the boat from being cast adrift at the mercy of the tempe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mallCaps/>
          <w:spacing w:val="-3"/>
        </w:rPr>
        <w:t>Jaggard, 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 concur with </w:t>
      </w:r>
      <w:r>
        <w:rPr>
          <w:smallCaps/>
          <w:spacing w:val="-3"/>
        </w:rPr>
        <w:t>Lewis, J.</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w:t>
      </w:r>
      <w:r>
        <w:rPr>
          <w:spacing w:val="-3"/>
        </w:rPr>
        <w:t xml:space="preserve"> Is it important to the majority that defendant continued to replace the fraying lines?  Why does the dissent regard this behavior as inconsequential?  Is one position more consistent with the act of God defense than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r>
      <w:r>
        <w:rPr>
          <w:spacing w:val="-3"/>
        </w:rPr>
        <w:t xml:space="preserve"> Is </w:t>
      </w:r>
      <w:r>
        <w:rPr>
          <w:i/>
          <w:spacing w:val="-3"/>
        </w:rPr>
        <w:t>Vincent</w:t>
      </w:r>
      <w:r>
        <w:rPr>
          <w:spacing w:val="-3"/>
        </w:rPr>
        <w:t xml:space="preserve"> an intentional tort case?  Would the definition of intent utilized in </w:t>
      </w:r>
      <w:r>
        <w:rPr>
          <w:i/>
          <w:spacing w:val="-3"/>
        </w:rPr>
        <w:t>Garratt</w:t>
      </w:r>
      <w:r>
        <w:rPr>
          <w:spacing w:val="-3"/>
        </w:rPr>
        <w:t xml:space="preserve"> and the Restatement apply here?  Why does the majority think that the defendant should be held liable?  Does the rationale bear any similarity to the basis for strict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w:t>
      </w:r>
      <w:r>
        <w:rPr>
          <w:spacing w:val="-3"/>
        </w:rPr>
        <w:t xml:space="preserve"> Suppose there had been only a one percent chance that securing the vessel would result in damage to the dock.  Would the case then be one of unintended harm?  If so, would defendant still have been liable--assuming the likelihood of harm to the dock was far less than the expected harm to the (unsecured) boat?  Can the liability rules governing these two situations be reconciled?  See Seavey, Negligence-Subjective or Objective?, 41 Harv.L.Rev. 1, 8 (192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w:t>
      </w:r>
      <w:r>
        <w:rPr>
          <w:spacing w:val="-3"/>
        </w:rPr>
        <w:t xml:space="preserve"> Is the pre</w:t>
        <w:noBreakHyphen/>
        <w:t xml:space="preserve">existing contractual relationship between the parties in </w:t>
      </w:r>
      <w:r>
        <w:rPr>
          <w:i/>
          <w:spacing w:val="-3"/>
        </w:rPr>
        <w:t>Vincent</w:t>
      </w:r>
      <w:r>
        <w:rPr>
          <w:spacing w:val="-3"/>
        </w:rPr>
        <w:t xml:space="preserve"> of any relevance to the assignment of liability?  On this score, do you agree with the assumed risk argument at the end of the dissenting opinion?  Why does the majority make no reference to the contract?  In a case like </w:t>
      </w:r>
      <w:r>
        <w:rPr>
          <w:i/>
          <w:spacing w:val="-3"/>
        </w:rPr>
        <w:t>Ploof,</w:t>
      </w:r>
      <w:r>
        <w:rPr>
          <w:spacing w:val="-3"/>
        </w:rPr>
        <w:t xml:space="preserve"> where the parties had no contractual relationship, should the result be differ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r>
      <w:r>
        <w:rPr>
          <w:spacing w:val="-3"/>
        </w:rPr>
        <w:t xml:space="preserve"> Consider the following analysis from Morris on Torts 41-42</w:t>
      </w:r>
      <w:r>
        <w:rPr>
          <w:b/>
          <w:spacing w:val="-3"/>
        </w:rPr>
        <w:t xml:space="preserve"> </w:t>
      </w:r>
      <w:r>
        <w:rPr>
          <w:spacing w:val="-3"/>
        </w:rPr>
        <w:t>(2d ed. 19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A justification for liability may possibly be brought to light by comparing the Vincent case to Cordas v. Peerless Transportation Co. [27 N.Y.S.2d 198 (N.Y.City Ct.1941)].  In the Cordas case, a pursued armed bandit jumped into a taxi</w:t>
        <w:noBreakHyphen/>
        <w:t>cab and ordered the driver to get going.  The driver started the cab, shifted into neutral, suddenly slammed on his brakes to throw the bandit off</w:t>
        <w:noBreakHyphen/>
        <w:t>balance, and leaped out.  The cab veered onto the sidewalk and injured a pedestrian.  The court held the driver was not liable to the pedestrian in spite of the great likelihood that the driver's intentional act, done in a congested downtown locale, would cause injury and was done to save his own hi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The cab case differs from the dock case in several ways.  The cab driver's conduct was fraught with only a possibility of injury;  the ship captain's conduct was sure to injure the dock.  The cab driver had much less time for deliberation than did the mariner.  Another distinction may, however, have great significance.  If the wharfinger could not hold the mariner responsible, he might have been tempted to cut the ship loose and risk liability for whatever harm might befall the ship or crew.  That risk might not materialize;  if the ship happened to weather the storm without damage, the dock owner would then incur no liability.  He was sure that his dock would be harmed if the ship remained fast.  But if he were assured of compensation for damage to the dock, he would have no incentive to cast the ship loose.  In the cab case, however, the pedestrian could do nothing to impede the cab driver from executing his plan of escape.  No promise of compensation is needed to affect the pedestrian's behavior;  he need not be given assurance of compensation to encourage co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o these considerations seem critical?  In Fletcher, Corrective Justice for Moderns, 106 Harv.L.Rev. 1658, 1670-71 (1993), the author argues that the key to the case is "the inroad made by the emergency situation on the plaintiff's property rights.  The plaintiff is forced, under the circumstances, to keep his dock open to someone who finds himself there when the storm comes up.  Because his rights are compromised in the interests of another person, tort law makes up for what he loses under the law of property."  Is this a convincing rationale?  Compare the explanation of the case from a restitutionary perspective in E. Weinrib, The Idea of Private Law (1995) at 196-2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r>
      <w:r>
        <w:rPr>
          <w:spacing w:val="-3"/>
        </w:rPr>
        <w:t xml:space="preserve">In B. Fried, The Progressive Assault on Laissez Faire: Robert Hale and the First Law and Economics Movement 85 (1998), Professor Fried discussed Robert Hale’s view of </w:t>
      </w:r>
      <w:r>
        <w:rPr>
          <w:i/>
          <w:spacing w:val="-3"/>
        </w:rPr>
        <w:t>Vincent</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tab/>
        <w:t xml:space="preserve">As Hale noted. . . this decision not only deprived plaintiff of the absolute right to exclude the defendant but also deprived plaintiff of the right to exact whatever defendant would have paid for the right not to be excluded. "The abrogation of the absolute power to exclude in view of the emergency abrogates likewise the power to take advantage of the shipowner's special needs, just as the power to appropriate property by eminent domain denies the owner the opportunity to take advantage of the taker's special nee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re these perspectives helpful ways to approach </w:t>
      </w:r>
      <w:r>
        <w:rPr>
          <w:i/>
        </w:rPr>
        <w:t>Vincent</w:t>
      </w:r>
      <w:r>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Is one party a superior risk</w:t>
        <w:noBreakHyphen/>
        <w:t xml:space="preserve">bearer to the other in </w:t>
      </w:r>
      <w:r>
        <w:rPr>
          <w:i/>
          <w:spacing w:val="-3"/>
        </w:rPr>
        <w:t>Vincent</w:t>
      </w:r>
      <w:r>
        <w:rPr>
          <w:spacing w:val="-3"/>
        </w:rPr>
        <w:t>?  In what sense?  Should that factor be given great weight?  See R. Keeton, Conditional Fault in the Law of Torts, 72 Harv.L.Rev. 401 (195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r>
      <w:r>
        <w:rPr>
          <w:spacing w:val="-3"/>
        </w:rPr>
        <w:t xml:space="preserve"> Consider the following example from the Restatement (Second) of Torts § 7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A, while driving B, a child of three, in a sleigh, is pursued by a pack of wolves which are rapidly closing upon him.  To gain time A throws B to the wolves.  The time consumed by the wolves in devouring B enables A to reach shelter a few seconds before the pack can reach him.  A is subject to liability under a wrongful death statute for the death of 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 you agree that A should be held liable?  What are the damages in the wolf case if there is liability?  Is the situation distinguishable from </w:t>
      </w:r>
      <w:r>
        <w:rPr>
          <w:i/>
          <w:spacing w:val="-3"/>
        </w:rPr>
        <w:t>Vincent</w:t>
      </w:r>
      <w:r>
        <w:rPr>
          <w:spacing w:val="-3"/>
        </w:rPr>
        <w:t xml:space="preserve"> and </w:t>
      </w:r>
      <w:r>
        <w:rPr>
          <w:i/>
          <w:spacing w:val="-3"/>
        </w:rPr>
        <w:t>Cordas</w:t>
      </w:r>
      <w:r>
        <w:rPr>
          <w:spacing w:val="-3"/>
        </w:rPr>
        <w:t>?  Should the wolf example be decided differently if A's action were taken to save the lives of seven others as well as his ow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r>
      <w:r>
        <w:rPr>
          <w:spacing w:val="-3"/>
        </w:rPr>
        <w:t xml:space="preserve"> Is there any substance to the privilege of private necessity if the party exercising the privilege is obligated to pay damages for harm d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0.</w:t>
      </w:r>
      <w:r>
        <w:rPr>
          <w:spacing w:val="-3"/>
        </w:rPr>
        <w:t xml:space="preserve"> </w:t>
      </w:r>
      <w:r>
        <w:rPr>
          <w:i/>
          <w:spacing w:val="-3"/>
        </w:rPr>
        <w:t>Public Necessity.</w:t>
      </w:r>
      <w:r>
        <w:rPr>
          <w:spacing w:val="-3"/>
        </w:rPr>
        <w:t xml:space="preserve">  Sometimes property is destroyed for the protection of the general public.  In Harrison v. Wisdom, 7 Heisk. (55 Tenn.) 99 (1872), the defendants were residents of a town being approached by the Federal army.  The defendants destroyed plaintiff's liquor supply to keep it from the troops.  The court concluded that in cases of necessity involving protection of the public, "a private mischief is to be endured rather than a public inconvenience."  Also, "Necessity, says Lord Coke, makes that lawful which would be otherwise unlawful:  8 Coke, 69."  Should it matter whether the troops ever reached the tow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same approach was adopted in Surocco v. Geary, 3 Cal. 69 (1853), in which the defendant, who was alcalde of San Francisco ordered the destruction of plaintiff's house to prevent the spread of a major fire.  The suit was not for the damage to the house, which would clearly have been destroyed anyway, but rather for chattels that the plaintiff could have removed before the house caught fire, but were lost when the house was blown up.  The court denied recovery, saying that in such situations "individual rights of property give way to the higher laws of impending necessity."  Are these cases consistent with </w:t>
      </w:r>
      <w:r>
        <w:rPr>
          <w:i/>
          <w:spacing w:val="-3"/>
        </w:rPr>
        <w:t>Vincent</w:t>
      </w:r>
      <w:r>
        <w:rPr>
          <w:spacing w:val="-3"/>
        </w:rPr>
        <w:t>?  As far as compensation is concerned, are there reasons to distinguish between private and public necessity? For an overview of this subject, see Christie, The Defense of Necessity Considered from the Legal and Moral Points of View, 48 Duke L.J. 975 (19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court in </w:t>
      </w:r>
      <w:r>
        <w:rPr>
          <w:i/>
          <w:spacing w:val="-3"/>
        </w:rPr>
        <w:t>Geary</w:t>
      </w:r>
      <w:r>
        <w:rPr>
          <w:spacing w:val="-3"/>
        </w:rPr>
        <w:t xml:space="preserve"> denied that this was a "taking" of private property in the constitutional sense, a view that was sustained in United States v. Caltex (Philippines), Inc., 344 U.S. 149 (1952), in which the armed forces destroyed valuable property belonging to the plaintiff to keep it from falling into enemy hands.  The Court, 7-2, held that there was no compensable taking.  The majority noted that "The terse language of the Fifth Amendment is no comprehensive promise that the United States will make whole all who suffer from every ravage and burden of war.  This Court has long recognized that in wartime many losses must be attributed solely to the fortunes of war, and not to the sovereign."  Justices Black and Douglas dissented on the ground that the property was taken as clearly as are food and animals requisitioned for military use:  "Whenever the Government determines that one person's property . . . is essential to the war effort and appropriates it for the common good, the public purse, rather than the individual, should bear the loss." </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ab/>
        <w:t xml:space="preserve">In Muskopf v. Corning Hospital Dist., 359 P.2d 457 (Cal. 1961), Justice Traynor noted that abolishing governmental immunity "does not mean that the state is liable for all harms that result from its activities. . . .  Thus the harm resulting from free competition among individuals is not actionable, nor is the harm resulting from the diversion of business by the state's relocation of a highway."  Why must the state pay for property it takes to build a new highway but not for business losses caused to merchants along the old route?  Should the state be able to claim reimbursement from those whose property values increase because of the new highway?  What about paying dairy farmers when the state legalizes the sale of oleomargarine?  In the same vein, should the government compensate those who are hurt by decreased government spending or emphasis in their fields?  Those who lose their jobs may receive unemployment benefits but how about those harmed derivatively, like the restaurants and gas stations near a defense plant that is closed down? </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ab/>
        <w:t>There is a vast literature on compensable takings, a subject which is explored in the courses in Property and Constitutional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B. Government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Chapter III, we considered the circumstances in which various governmental entities might retain a common law immunity from tort liability.  In this section, we consider claims against government officials that usually involve deliberate interference with claimed legal rights of citizens.  Our earlier focus was liability for miscalculation or negligence.  Now we address cases that raise the issue of abuse of power by government offici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 The Federal Civil Rights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e years following the end of the Civil War, widespread violence and lawlessness raged in the South.  Murders, whippings and other atrocities were perpetrated by members of the Ku Klux Klan and other vigilante groups against blacks and Union sympathizers.  Although virtually all of these acts of terrorism were violations of state and local law, law enforcement officials did little to intervene and, in some cases, they tacitly condoned the illegal acts and even conspired with the outlaws.  In response to this situation, Congress, under its power to enforce the recently ratified Fourteenth Amendment, passed the Ku Klux Klan Act of 1871.  Section 1 of the Act, now codified as 42 U.S.C. § 1983, provid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Every person who, under color of any statute, ordinance, regulation, custom, or usage, of any State or Territory,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ection lay dormant until Monroe v. Pape, 365 U.S. 167 (1961), in which plaintiffs alleged that "13 Chicago police officers broke into [their] home in the early morning, routed them from bed, made them stand naked in the living room, and ransacked every room, emptying drawers and ripping mattress covers."  Further, Mr. Monroe was taken to the police station and held for ten hours without being arraigned or allowed to call his family or attorney.  He was released without charges being filed.  Plaintiffs alleged that the officers had no search or arrest warrants.  They sued the officers and the City of Chicago under § 1983, claiming that defendants acted "under color of the statutes, ordinances, regulations, customs and usages" of the city and st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Court upheld the complaint.  Although the original purposes of the statute were to "override certain kinds of state laws" and to "provide a remedy where state law was inadequate," the "purposes were much broader.  The </w:t>
      </w:r>
      <w:r>
        <w:rPr>
          <w:i/>
          <w:spacing w:val="-3"/>
        </w:rPr>
        <w:t>third</w:t>
      </w:r>
      <w:r>
        <w:rPr>
          <w:spacing w:val="-3"/>
        </w:rPr>
        <w:t xml:space="preserve"> aim was to provide a federal remedy where the state remedy, though adequate in theory, was not available in practice."  The federal remedy was held "supplementary to the state remedy, and the latter need not be first sought and refused before the federal one is invoked."  Thus, the fact that Illinois law outlawed unreasonable searches and seizures did not bar the present su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 then concluded that the officers had acted "under color of" state law, relying on an earlier case in which a plurality had concluded that "[m]isuse of power, possessed by virtue of state law and made possible only because the wrongdoer is clothed with the authority of state law, is action taken ‘under color of’stat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o state a claim under § 1983, a plaintiff must show that a "person" acting under color of state law, custom, or usage deprived him or her of a federally protected constitutional right.  Each of the elements of the prima facie case discussed in </w:t>
      </w:r>
      <w:r>
        <w:rPr>
          <w:i/>
          <w:spacing w:val="-3"/>
        </w:rPr>
        <w:t>Monroe</w:t>
      </w:r>
      <w:r>
        <w:rPr>
          <w:spacing w:val="-3"/>
        </w:rPr>
        <w:t xml:space="preserve"> has led to extensive litigation, but the principles established by </w:t>
      </w:r>
      <w:r>
        <w:rPr>
          <w:i/>
          <w:spacing w:val="-3"/>
        </w:rPr>
        <w:t>Monroe</w:t>
      </w:r>
      <w:r>
        <w:rPr>
          <w:spacing w:val="-3"/>
        </w:rPr>
        <w:t xml:space="preserve"> have been generally followed.  For an overview of the historical development of § 1983 doctrine, see Eisenberg, Section 1983:  Doctrinal Foundations and An Empirical Study, 67 Cornell L.Rev. 482 (1982).  See also Weinberg, The </w:t>
      </w:r>
      <w:r>
        <w:rPr>
          <w:i/>
          <w:spacing w:val="-3"/>
        </w:rPr>
        <w:t>Monroe</w:t>
      </w:r>
      <w:r>
        <w:rPr>
          <w:spacing w:val="-3"/>
        </w:rPr>
        <w:t xml:space="preserve"> Mystery Solved:  Beyond the "Unhappy History" Theory of Civil Rights Litigation, 1991 B.Y.U.L.Rev. 737 (explaining the development of § 1983 litigation in terms of the Bill of Rights jurisprudence of the Warren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t>
      </w:r>
      <w:r>
        <w:rPr>
          <w:i/>
          <w:spacing w:val="-3"/>
        </w:rPr>
        <w:t>Every Person.</w:t>
      </w:r>
      <w:r>
        <w:rPr>
          <w:spacing w:val="-3"/>
        </w:rPr>
        <w:t>"  In Monell v. New York City Dept. of Social Services, 436 U.S. 658 (1978), the Court held that "every person" was broad enough to include municipal corporations as potential defendants.  The Court went on to say that "a local government may not be sued under § 1983 for an injury inflicted solely by its employees or agents.  Instead, it is when execution of a government's policy or custom, whether made by its lawmakers or by those whose edicts or acts may fairly be said to represent official policy, inflicts the injury that the government as an entity is responsible under §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s this limitation likely to insulate governmental entities from liability very often?  In Pembaur v. City of Cincinnati, 475 U.S. 469 (1986), the Court held that a single decision by a county prosecutor that deprived an individual of his Fourth and Fourteenth Amendment rights satisfied </w:t>
      </w:r>
      <w:r>
        <w:rPr>
          <w:i/>
          <w:spacing w:val="-3"/>
        </w:rPr>
        <w:t>Monell</w:t>
      </w:r>
      <w:r>
        <w:rPr>
          <w:spacing w:val="-3"/>
        </w:rPr>
        <w:t>'s "official policy" standard.  The prosecutor had given local sheriffs the go</w:t>
        <w:noBreakHyphen/>
        <w:t>ahead to break down plaintiff's office door and conduct a search.  The Supreme Court reinstated plaintiff's § 1983 action for the allegedly unlawful search.  Because state law authorized sheriffs to obtain instructions to search from local prosecutors, and because the sheriffs in the case at bar had followed the prosecutor's directive, the prosecutor effectively acted as the county's "final decisionmaker," thereby exposing the county to § 1983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Board of the County Commissioners of Bryan County, Oklahoma v. Brown, 520 U.S. 397 (1997), the Supreme Court held that in cases presenting difficult fault and causation questions, the plaintiff had to show more than that employee conduct is properly attributable to the municipality.  Brown brought a § 1983 claim against the county based on a deputy’s use of excessive force to remove her from her vehicle.  The plaintiff claimed that the sheriff’s decision to hire the deputy without performing an adequate background check on the new employee violated her federal rights.  The deputy had a prior record of driving infractions, assault and battery, and other misdemeanors.  The Court held that to establish a municipal policy necessary to give rise to liability, the plaintiff must show that deliberate conduct attributable to the municipality was the “moving force” behind the alleged injury.  Specifically, the municipality must take the action with the requisite degree of culpability, and the plaintiff must establish a direct causal link between the municipal action and the deprivation of federal rights.  The Court stated that a full review of the deputy’s record would not necessarily have revealed that a reasonable policymaker should have concluded that the deputy’s use of excessive force would be the “plainly obvious consequence” of the decision to hire the deputy.</w:t>
      </w:r>
    </w:p>
    <w:p>
      <w:pPr>
        <w:pStyle w:val="Foot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 recurring issue before the Court has been whether a municipality's failure to provide adequate training to certain employees, most notably its police force, amounts to an official policy.  In City of Canton v. Harris, 489 U.S. 378 (1989), plaintiff was arrested and brought to a police station where she twice slumped to the floor.  The police left plaintiff on the floor so she wouldn't fall again, but they never summoned medical assistance for her.  After the police released plaintiff, she was taken to a hospital and diagnosed as suffering from various emotional ailments.  Plaintiff brought a § 1983 action against the city for its deprivation of her right to receive necessary medical care while in custody.  She pointed to the city policy that gave station shift commanders the sole discretion to determine when an arrestee required medical care and the city's failure to train specially its officers to recognize when to summon such care.  The Court, in remanding for further proceedings, held that "[t]he inadequacy of police training may serve as a basis for § 1983 liability only where the failure to train amounts to deliberate indifference to the rights of persons with whom the police come into contact."  Furthermore, the Court required that the asserted training deficiency must actually have caused the officers' indifference to plaintiff's medical nee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What constitutes "deliberate indifference?"  In Farmer v. Brennan, 511U.S. 825 (1994), a transsexual prison inmate claimed violation of Eighth Amendment rights by prison officials who placed him in the general prison population, allegedly subjecting him to special risks of harm, which came to fruition.  In response to plaintiff's claim of deliberate indifference, the court held that its objective standard under </w:t>
      </w:r>
      <w:r>
        <w:rPr>
          <w:i/>
          <w:spacing w:val="-3"/>
        </w:rPr>
        <w:t>Canton</w:t>
      </w:r>
      <w:r>
        <w:rPr>
          <w:spacing w:val="-3"/>
        </w:rPr>
        <w:t xml:space="preserve"> was not the appropriate test for cruel and unusual punishment under the Eighth Amendment.  Rather, a subjective test was called f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We hold instead that a prison official cannot be found liable under the Eighth Amendment for denying an inmate humane conditions of confinement unless the official knows of and disregards an excessive risk to inmate health and safe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Court also refined </w:t>
      </w:r>
      <w:r>
        <w:rPr>
          <w:i/>
          <w:spacing w:val="-3"/>
        </w:rPr>
        <w:t>Canton</w:t>
      </w:r>
      <w:r>
        <w:rPr>
          <w:spacing w:val="-3"/>
        </w:rPr>
        <w:t xml:space="preserve"> by concluding that not every failure to train government employees amounts to a constitutional violation.  In Collins v. City of Harker Heights, 503 U.S. 115 (1992), the Court rejected a claim involving the death of a city sanitation worker who was asphyxiated in a manhole while attempting to unstop a sewer line.  The Court held that the city's inadequate training of the employee did not amount to a violation of due process. See Feist v. Simonson, 222 F.3d 455 (8th Cir. 2000) (officer’s decision to undertake high speed chase of stolen-car suspect that involved driving miles in the wrong direction on a crowded freeway could be found to involve deliberate indiffere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t>
      </w:r>
      <w:r>
        <w:rPr>
          <w:i/>
          <w:spacing w:val="-3"/>
        </w:rPr>
        <w:t>Acting Under Color" of State Law.</w:t>
      </w:r>
      <w:r>
        <w:rPr>
          <w:spacing w:val="-3"/>
        </w:rPr>
        <w:t xml:space="preserve">  In </w:t>
      </w:r>
      <w:r>
        <w:rPr>
          <w:i/>
          <w:spacing w:val="-3"/>
        </w:rPr>
        <w:t>Monroe,</w:t>
      </w:r>
      <w:r>
        <w:rPr>
          <w:spacing w:val="-3"/>
        </w:rPr>
        <w:t xml:space="preserve"> the Court held that conduct under color of state law embraced conduct of a state official contrary to state law.  This holding has been reaffirmed, and today the state action requirement under § 1983 is generally assumed to be identical to the threshold required by the Fourteenth Amendment.  In Polk County v. Dodson, 454 U.S. 312 (1981) the court interpreted "under color of state law" narrowly by holding that a public defender was performing an essentially independent, private function in deciding how best to represent her client.  Is this likely to create a major excep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Even private action may be considered "state action" if made possible only because of state support or acquiescence, as where a shopkeeper detains a suspected shoplifter pursuant to an agreement with the police.  Adickes v. S.H. Kress &amp; Co., 398 U.S. 144 (1970).  In Richardson v. McKnight, 521 U.S. 399 (1997), the Court held that prison guards who are employed by a private prison management firm are subject to § 1983 liability.  In addition, the Court held that the prison guards were not entitled to qualified immunity from § 1983 suits because it could not identify a history or purpose of granting immunity to privately employed prison guards. </w:t>
      </w:r>
    </w:p>
    <w:p>
      <w:pPr>
        <w:pStyle w:val="Foot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ee generally, Winter, The Meaning of "Under Color of" Law, 91 Mich.L.Rev. 323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Who subjects another or causes another to be subjected to."</w:t>
      </w:r>
      <w:r>
        <w:rPr>
          <w:spacing w:val="-3"/>
        </w:rPr>
        <w:t xml:space="preserve">  Section 1983 creates a cause of action only against a person who "subjects" another or "causes" another "to be subjected" to the deprivation of constitutional rights.  A threshold issue was raised in DeShaney v. Winnebago County Dept. of Social Services, 489 U.S. 189 (1989), in which a child under the jurisdiction of defendant county department of social services was seriously injured by his father's sustained pattern of physical abuse.  The § 1983 claim against defendant was for denial of a liberty interest in due process by failing to intervene and provide protection.  In denying any affirmative obligation on the part of the governmental agency, the Court st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 . . it is well to remember once again that the harm was inflicted not by the State of Wisconsin, but by [plaintiff's] father.  The most that can be said of the state functionaries in this case is that they stood by and did nothing when suspicious circumstances dictated a more active role for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call the discussion of Riss v. City of New York and the notes that followed, at p. ___, supra.  Are the considerations that were salient there the same as seem central in the § 1983 contex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ubjects another or causes another to be subjected" language also raises problems when supervisory officials are sued.  Occasionally, plaintiffs can show that the supervisory defendant directed, encouraged or participated in the unlawful conduct of the subordinate officials.  Often, however, the supervisor may have been unaware of the conduct until after the harm occurred.  In the latter situation, suits against supervisory officials under § 1983 are usually brought under a theory of failure to train subordinates adequately, lack of adequate supervision, or some form of vicarious li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ost courts construed this language in § 1983 to require some level of individual blameworthiness and held the doctrine of respondeat superior to be inapplicable.  Williams v. Vincent, 508 F.2d 541 (2d Cir.1974).  In Rizzo v. Goode, 423 U.S. 362 (1976), citizens brought a § 1983 action against superior officers of the Philadelphia Police Department seeking relief because of the officers' failure to correct unconstitutional conduct by subordinates.  After finding a "pattern of frequent police violations" of the rights of minorities, the trial court granted injunctive relief.  The Supreme Court reversed, finding insufficient evidence that the supervisory officials had implemented, or acquiesced in, an unconstitutional poli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t>
      </w:r>
      <w:r>
        <w:rPr>
          <w:i/>
          <w:spacing w:val="-3"/>
        </w:rPr>
        <w:t>Rights . . . Secured by the Constitution and Laws.</w:t>
      </w:r>
      <w:r>
        <w:rPr>
          <w:spacing w:val="-3"/>
        </w:rPr>
        <w:t>"  In 1980, the Court held that, since § 1983 speaks of rights "secured by the Constitution and laws" of the United States, an action lies under that section for purely statutory violations of federal law.  Maine v. Thiboutot, 448 U.S. 1 (1980)(claim under § 1983 for deprivation of welfare benefits to which the plaintiffs claimed entitlement under the federal Social Security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ection1983 does not, however, provide a cause of action if (1) the statute in question does not create enforceable "rights" within the meaning of § 1983, or (2) Congress has foreclosed a § 1983 action in the enactment of the statute itself.  Wright v. Roanoke Redevelopment &amp; Hous. Auth., 479 U.S. 418 (198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Golden State Transit Corp. v. City of Los Angeles, 493 U.S. 103 (1989), the Court laid out the basic three</w:t>
        <w:noBreakHyphen/>
        <w:t>part test for determining whether a particular statute or constitutional provision creates an enforceable "right" under § 1983.  First, the provision must create obligations binding on the governmental unit;  second, the plaintiff's interest must not be so vague and amorphous as to be beyond the judiciary's competence to enforce;  and third, the provision at issue must have been intended to benefit the plaintiff.  Applying this test, the Court held that the Supremacy Clause, which gives superior force to federal constitutional and statutory provisions whenever they conflict with state law, does not create rights that are enforceable under § 1983.  In contrast, the Court has held that suits for alleged Commerce Clause violations may be brought under § 1983.  Dennis v. Higgins, 498 U.S. 439 (199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ith respect to a particular statutory enactment, Congress may foreclose a § 1983 action in one of two ways.  First, Congress may include an express provision to that effect in the statute itself.  Second, Congress may invest the statute with a remedial scheme that is sufficiently comprehensive to demonstrate an intent to preclude a judicial remedy via a § 1983 action.  Wilder v. Virginia Hosp. Ass'n, 496 U.S. 498 (1990).  In Middlesex County Sewerage Authority v. National Sea Clammers Ass'n, 453 U.S. 1 (1981), the Court found that the extensive enforcement mechanisms in several federal environmental statutes demonstrated a congressional intent to bar § 1983 actions for alleged state violations of those statutes.  See Sunstein, Section 1983 and the Private Enforcement of Federal Law, 49 U.Chi.L.Rev. 394 (19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ssues may also arise in state criminal cases regarding the nature of the "rights" protected under § 1983. Heck v. Humphrey, 512 U.S. 477 (1994) held that no § 1983 action could be brought a convicted defendant while his appeal from conviction was still pending. . That must wait until the state conviction has been "reversed on direct appeal, expunged by executive order, declared invalid by a state tribunal authorized to make such determination, or called into question by a federal court's issuance of a writ of habeas corpus." In Albright v. Oliver, 510 U.S. 266 (1994), an earlier prosecution had been dismissed on the grounds that it failed to state an offense under Illinois law.  The § 1983 claim against the state officials was based on denial of due process in groundlessly prosecuting the plaintiff.  The Court held that any such claim, if actionable at all, must be based on the Fourth Amendment rather than on substantive due process--and no Fourth Amendment claim was before the cou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Immunity.</w:t>
      </w:r>
      <w:r>
        <w:rPr>
          <w:spacing w:val="-3"/>
        </w:rPr>
        <w:t xml:space="preserve">  A major problem confronting the Court has been the nature of defenses available under the statute.  In reading the following case, keep in mind the discussion of governmental liability at p. ___, supra.  Do any common considerations underlie the issues raised?</w:t>
      </w:r>
    </w:p>
    <w:p>
      <w:pPr>
        <w:pStyle w:val="Normal"/>
        <w:rPr>
          <w:spacing w:val="-3"/>
        </w:rPr>
      </w:pPr>
      <w:r>
        <w:rPr>
          <w:spacing w:val="-3"/>
        </w:rPr>
      </w:r>
    </w:p>
    <w:p>
      <w:pPr>
        <w:pStyle w:val="Normal"/>
        <w:rPr/>
      </w:pPr>
      <w:r>
        <w:rPr/>
      </w:r>
    </w:p>
    <w:p>
      <w:pPr>
        <w:pStyle w:val="Heading"/>
        <w:rPr/>
      </w:pPr>
      <w:r>
        <w:rPr/>
        <w:t>WILSON v. LAY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Supreme Court of the United States, 19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119 S.Ct. 1692.</w:t>
      </w:r>
    </w:p>
    <w:p>
      <w:pPr>
        <w:pStyle w:val="Foote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Chief Justice REHNQUIST delivered the opinion of the Court.</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While executing an arrest warrant in a private home, police officers invited representatives of the media to accompany them.   We hold that such a "media ride along" does violate the Fourth Amendment, but that because the state</w:t>
      </w:r>
      <w:r>
        <w:rPr>
          <w:b/>
          <w:color w:val="000000"/>
        </w:rPr>
        <w:t xml:space="preserve"> </w:t>
      </w:r>
      <w:r>
        <w:rPr>
          <w:color w:val="000000"/>
        </w:rPr>
        <w:t>of the law was not clearly established at the time the search in this case took place, the officers are entitled to the defense of qualified immunity.</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jc w:val="center"/>
        <w:rPr>
          <w:color w:val="000000"/>
        </w:rPr>
      </w:pPr>
      <w:r>
        <w:rPr>
          <w:color w:val="000000"/>
        </w:rPr>
        <w:t>I</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In early 1992, the Attorney General of the United States approved "Operation Gunsmoke," a special national fugitive apprehension program in which United States Marshals worked with state and local police to apprehend dangerous criminals.   The "Operation Gunsmoke" policy statement explained that the operation was to concentrate on "armed individuals wanted on federal and/or state and local warrants for serious drug and other violent felonies."  [ ]  This effective program ultimately resulted in over 3,000 arrests in 40 metropolitan areas. [ ]</w:t>
      </w:r>
    </w:p>
    <w:p>
      <w:pPr>
        <w:pStyle w:val="Normal"/>
        <w:widowControl w:val="false"/>
        <w:tabs>
          <w:tab w:val="clear" w:pos="720"/>
          <w:tab w:val="left" w:pos="0" w:leader="none"/>
        </w:tabs>
        <w:rPr>
          <w:color w:val="000000"/>
        </w:rPr>
      </w:pPr>
      <w:r>
        <w:rPr>
          <w:color w:val="000000"/>
        </w:rPr>
        <w:t xml:space="preserve"> </w:t>
      </w:r>
    </w:p>
    <w:p>
      <w:pPr>
        <w:pStyle w:val="Normal"/>
        <w:widowControl w:val="false"/>
        <w:tabs>
          <w:tab w:val="clear" w:pos="720"/>
          <w:tab w:val="left" w:pos="0" w:leader="none"/>
        </w:tabs>
        <w:rPr>
          <w:color w:val="000000"/>
        </w:rPr>
      </w:pPr>
      <w:r>
        <w:rPr>
          <w:color w:val="000000"/>
        </w:rPr>
        <w:tab/>
        <w:t>One of the dangerous fugitives identified as a target of "Operation Gunsmoke" was Dominic Wilson, the son of petitioners Charles and Geraldine Wilson.   Dominic Wilson had violated his probation on previous felony charges of robbery, theft, and assault with intent to rob, and the police computer listed "caution indicators" that he was likely to be armed, to resist arrest, and to "assaul[t] police."  [ ]  The computer also listed his address as 909 North StoneStreet Avenue in Rockville, Maryland.   Unknown to the police, this was actually the home of petitioners, Dominic Wilson's parents.   Thus, in April 1992, the Circuit Court for Montgomery County issued three arrest warrants for Dominic Wilson, one for each of his probation violations.   The warrants were each addressed to "any duly authorized peace officer," and commanded such officers to arrest him and bring him "immediately" before the Circuit Court to answer an indictment as to his probation violation.   The warrants made no mention of media presence or assistance.</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In the early morning hours of April 16, 1992, a Gunsmoke team of Deputy United States Marshals and Montgomery County Police officers assembled to execute the Dominic Wilson warrants.   The team was accompanied by a reporter and a photographer from the Washington Post, who had been invited by the Marshals to accompany them</w:t>
      </w:r>
      <w:r>
        <w:rPr>
          <w:b/>
          <w:color w:val="000000"/>
        </w:rPr>
        <w:t xml:space="preserve"> </w:t>
      </w:r>
      <w:r>
        <w:rPr>
          <w:color w:val="000000"/>
        </w:rPr>
        <w:t>on their mission as part of a Marshal's Service ride</w:t>
        <w:noBreakHyphen/>
        <w:t>along policy.</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At around 6:45 a.m., the officers, with media representatives in tow, entered the dwelling at 909 North Stone Street Avenue in the Lincoln Park neighborhood of Rockville.   Petitioners Charles and Geraldine Wilson were still in bed when they heard the officers enter the home.   Petitioner Charles Wilson, dressed only in a pair of briefs, ran into the living room to investigate.  Discovering at least five men in street clothes with guns in his living room, he angrily demanded that they state their business, and repeatedly cursed the officers. Believing him to be an angry Dominic Wilson, the officers quickly subdued him on the floor.   Geraldine Wilson next entered the living room to investigate, wearing only a nightgown.   She observed her husband being restrained by the armed officers.</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When their protective sweep was completed, the officers learned that Dominic Wilson was not in the house, and they departed.   During the time that the officers were in the home, the Washington Post photographer took numerous pictures.   The print reporter was also apparently in the living room observing the confrontation between the police and</w:t>
      </w:r>
      <w:r>
        <w:rPr>
          <w:b/>
          <w:color w:val="000000"/>
        </w:rPr>
        <w:t xml:space="preserve"> </w:t>
      </w:r>
      <w:r>
        <w:rPr>
          <w:color w:val="000000"/>
        </w:rPr>
        <w:t>Charles Wilson.   At no time, however, were the reporters involved in the execution of the arrest warrant. [ ] The Washington Post never published its photographs of the incident.</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Petitioners sued the law enforcement officials in their personal capacities for money damages under Bivens v. Six Unknown Fed. Narcotics Agents, 403 U.S. 388 (1971) (the U.S. Marshals Service respondents) and, Rev. Stat. § 1979, 42 U.S.C. § 1983 (the Montgomery County Sheriff's Department respondents).   They contended that the officers' actions in bringing members of the media to observe and record the attempted execution of the arrest warrant violated their Fourth Amendment rights.   The District Court denied respondents' motion for summary judgment on the basis of qualified immunity.</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The court of appeals, upholding the defense of qualified immunity, declined to decide whether the actions of the police violated the Fourth Amendment.]</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jc w:val="center"/>
        <w:rPr>
          <w:color w:val="000000"/>
        </w:rPr>
      </w:pPr>
      <w:r>
        <w:rPr>
          <w:color w:val="000000"/>
        </w:rPr>
        <w:t>II</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 xml:space="preserve">The petitioners sued the federal officials under </w:t>
      </w:r>
      <w:r>
        <w:rPr>
          <w:i/>
          <w:color w:val="000000"/>
        </w:rPr>
        <w:t>Bivens</w:t>
      </w:r>
      <w:r>
        <w:rPr>
          <w:color w:val="000000"/>
        </w:rPr>
        <w:t xml:space="preserve"> and the state officials under § 1983.   Both </w:t>
      </w:r>
      <w:r>
        <w:rPr>
          <w:i/>
          <w:color w:val="000000"/>
        </w:rPr>
        <w:t>Bivens</w:t>
      </w:r>
      <w:r>
        <w:rPr>
          <w:color w:val="000000"/>
        </w:rPr>
        <w:t xml:space="preserve"> and § 1983 allow a plaintiff to seek money damages from government officials who have violated his Fourth Amendment rights. [ ] But government officials performing discretionary functions generally are granted a qualified immunity and are "shielded from liability for civil damages insofar as their conduct does not violate clearly established statutory or constitutional rights of which a reasonable person would have known." Harlow v. Fitzgerald, 457 U.S. 800, 818 (1982).</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 xml:space="preserve">Although this case involves suits under both § 1983 and </w:t>
      </w:r>
      <w:r>
        <w:rPr>
          <w:i/>
          <w:color w:val="000000"/>
        </w:rPr>
        <w:t>Bivens</w:t>
      </w:r>
      <w:r>
        <w:rPr>
          <w:color w:val="000000"/>
        </w:rPr>
        <w:t>, the qualified immunity analysis is identical under either cause of action. [ ] A court evaluating a claim of qualified immunity "must first determine whether the plaintiff has alleged the deprivation of an actual constitutional right at all, and if so, proceed to determine whether that right was clearly established at the time of the alleged violation."  [ ] This order of procedure is designed to "spare a defendant not only unwarranted liability, but unwarranted demands customarily imposed upon those defending a long drawn</w:t>
        <w:noBreakHyphen/>
        <w:t>out lawsuit." [ ] Deciding the constitutional question before addressing the qualified immunity question also promotes clarity in the legal standards for official conduct, to the benefit of both the officers and the general public.  [ ] We now turn to the Fourth Amendment question.</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The Court reviewed the development of the Fourth Amendment.]</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pPr>
      <w:r>
        <w:rPr>
          <w:color w:val="000000"/>
        </w:rPr>
        <w:tab/>
        <w:tab/>
        <w:t>Here, of course, the officers had . . . a warrant, and they were undoubtedly entitled to enter the Wilson home in order to execute the arrest warrant for Dominic Wilson. But it does not necessarily follow that they were entitled to bring a newspaper reporter and a photographer with them.   In Horton v. California, 496 U.S. 128, 140 (1990), we held "[i]f the scope of the search exceeds that permitted by the terms of a validly issued warrant or the character of the relevant exception from the warrant requirement, the subsequent seizure is unconstitutional without more."   While this does not mean that every police action</w:t>
      </w:r>
      <w:r>
        <w:rPr>
          <w:b/>
          <w:color w:val="000000"/>
        </w:rPr>
        <w:t xml:space="preserve"> </w:t>
      </w:r>
      <w:r>
        <w:rPr>
          <w:color w:val="000000"/>
        </w:rPr>
        <w:t>while inside a home must be explicitly authorized by the text of the warrant, [ ], the Fourth Amendment does require that police actions in execution of a warrant be related to the objectives of the authorized intrusion [ ].</w:t>
      </w:r>
    </w:p>
    <w:p>
      <w:pPr>
        <w:pStyle w:val="Normal"/>
        <w:widowControl w:val="false"/>
        <w:tabs>
          <w:tab w:val="clear" w:pos="720"/>
          <w:tab w:val="left" w:pos="0" w:leader="none"/>
          <w:tab w:val="left" w:pos="180" w:leader="none"/>
        </w:tabs>
        <w:rPr>
          <w:color w:val="000000"/>
        </w:rPr>
      </w:pPr>
      <w:r>
        <w:rPr>
          <w:color w:val="000000"/>
        </w:rPr>
        <w:t xml:space="preserve"> </w:t>
      </w:r>
    </w:p>
    <w:p>
      <w:pPr>
        <w:pStyle w:val="Normal"/>
        <w:widowControl w:val="false"/>
        <w:tabs>
          <w:tab w:val="clear" w:pos="720"/>
          <w:tab w:val="left" w:pos="0" w:leader="none"/>
          <w:tab w:val="left" w:pos="180" w:leader="none"/>
        </w:tabs>
        <w:rPr>
          <w:color w:val="000000"/>
        </w:rPr>
      </w:pPr>
      <w:r>
        <w:rPr>
          <w:color w:val="000000"/>
        </w:rPr>
        <w:tab/>
        <w:tab/>
        <w:t>Certainly the presence of reporters inside the home was not related to the objectives of the authorized intrusion.   Respondents concede that the reporters did not engage in the execution of the warrant, and did not assist the police in their task.   The reporters therefore were not present for any reason related to the justification for police entry into the home</w:t>
        <w:noBreakHyphen/>
        <w:noBreakHyphen/>
        <w:t>the apprehension of Dominic Wilson.</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pPr>
      <w:r>
        <w:rPr>
          <w:color w:val="000000"/>
        </w:rPr>
        <w:tab/>
        <w:tab/>
        <w:t>This is not a case in which the presence of the third parties directly aided in the execution of the warrant. Where the police enter a home under the authority of a warrant to</w:t>
      </w:r>
      <w:r>
        <w:rPr>
          <w:b/>
          <w:color w:val="000000"/>
        </w:rPr>
        <w:t xml:space="preserve"> </w:t>
      </w:r>
      <w:r>
        <w:rPr>
          <w:color w:val="000000"/>
        </w:rPr>
        <w:t>search for stolen property, the presence of third parties for the purpose of identifying the stolen property has long been approved by this Court and our common</w:t>
        <w:noBreakHyphen/>
        <w:t>law tradition. [ ]</w:t>
      </w:r>
    </w:p>
    <w:p>
      <w:pPr>
        <w:pStyle w:val="Normal"/>
        <w:widowControl w:val="false"/>
        <w:tabs>
          <w:tab w:val="clear" w:pos="720"/>
          <w:tab w:val="left" w:pos="0" w:leader="none"/>
          <w:tab w:val="left" w:pos="180" w:leader="none"/>
        </w:tabs>
        <w:rPr>
          <w:color w:val="000000"/>
        </w:rPr>
      </w:pPr>
      <w:r>
        <w:rPr>
          <w:color w:val="000000"/>
        </w:rPr>
        <w:t xml:space="preserve"> </w:t>
      </w:r>
    </w:p>
    <w:p>
      <w:pPr>
        <w:pStyle w:val="Normal"/>
        <w:widowControl w:val="false"/>
        <w:tabs>
          <w:tab w:val="clear" w:pos="720"/>
          <w:tab w:val="left" w:pos="0" w:leader="none"/>
          <w:tab w:val="left" w:pos="180" w:leader="none"/>
        </w:tabs>
        <w:rPr>
          <w:color w:val="000000"/>
        </w:rPr>
      </w:pPr>
      <w:r>
        <w:rPr>
          <w:color w:val="000000"/>
        </w:rPr>
        <w:tab/>
        <w:tab/>
        <w:t>Respondents argue that the presence of the Washington Post reporters in the Wilsons' home nonetheless served a number of legitimate law enforcement purposes.   They first assert that officers should be able to exercise reasonable discretion about when it would "further their law enforcement mission to permit members of the news media to accompany them in executing a warrant." [ ]  But this claim ignores the importance of the right of residential privacy at the core of the Fourth Amendment.   It may well be that media ride</w:t>
        <w:noBreakHyphen/>
        <w:t>alongs further the law enforcement objectives of the police in a general sense, but that is not the same as furthering the purposes of the search.   Were such generalized "law enforcement objectives" themselves sufficient to trump the Fourth Amendment, the protections guaranteed by that Amendment's text would be significantly watered down.</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Respondents next argue that the presence of third parties could serve the law enforcement purpose of publicizing the government's efforts to combat crime, and facilitate accurate reporting on law enforcement activities.   There is certainly language in our opinions interpreting the First Amendment which points to the importance of "the press" in informing the general public about the administration of criminal justice. . . . But the Fourth Amendment also protects a very important right, and in the present case it is in terms of that right that the media ride</w:t>
        <w:noBreakHyphen/>
        <w:t>alongs must be judged.</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Surely the possibility of good public relations for the police is simply not enough, standing alone, to justify the ride</w:t>
        <w:noBreakHyphen/>
        <w:t>along intrusion into a private home.   And even the need for accurate reporting on police issues in general bears no direct relation to the constitutional justification for the police intrusion into a home in order to execute a felony arrest warrant.</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Finally, respondents argue that the presence of third parties could serve in some situations to minimize police abuses and protect suspects, and also to protect the safety of the officers. While it might be reasonable for police officers to themselves videotape home entries as part of a "quality control" effort to ensure that the rights of homeowners are being respected, or even to preserve evidence, [ ], such a situation is significantly different from the media presence in this case. The Washington Post reporters in the Wilsons' home were working on a story for their own purposes. They were not present for the purpose of protecting the officers, much less the Wilsons. A private photographer was acting for private purposes, as evidenced in part by the fact that the newspaper and not the police retained the photographs.   Thus, although the presence of third parties during the execution of a warrant may in some circumstances be constitutionally permissible, [ ], the presence of these third parties was not.</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 w:val="left" w:pos="180" w:leader="none"/>
        </w:tabs>
        <w:rPr>
          <w:color w:val="000000"/>
        </w:rPr>
      </w:pPr>
      <w:r>
        <w:rPr>
          <w:color w:val="000000"/>
        </w:rPr>
        <w:tab/>
        <w:tab/>
        <w:t xml:space="preserve">The reasons advanced by respondents, taken in their entirety, fall short of justifying the presence of media inside a home.   We hold that it is a violation of the Fourth Amendment for police to bring members of the media or other third parties into a home during the execution of a warrant when the presence of the third parties in the home was not in aid of the execution of the warrant. </w:t>
      </w:r>
    </w:p>
    <w:p>
      <w:pPr>
        <w:pStyle w:val="Normal"/>
        <w:widowControl w:val="false"/>
        <w:tabs>
          <w:tab w:val="clear" w:pos="720"/>
          <w:tab w:val="left" w:pos="0" w:leader="none"/>
          <w:tab w:val="left" w:pos="180" w:leader="none"/>
        </w:tabs>
        <w:rPr>
          <w:color w:val="000000"/>
        </w:rPr>
      </w:pPr>
      <w:r>
        <w:rPr>
          <w:color w:val="000000"/>
        </w:rPr>
      </w:r>
    </w:p>
    <w:p>
      <w:pPr>
        <w:pStyle w:val="Normal"/>
        <w:widowControl w:val="false"/>
        <w:tabs>
          <w:tab w:val="clear" w:pos="720"/>
          <w:tab w:val="left" w:pos="0" w:leader="none"/>
        </w:tabs>
        <w:jc w:val="center"/>
        <w:rPr>
          <w:color w:val="000000"/>
        </w:rPr>
      </w:pPr>
      <w:r>
        <w:rPr>
          <w:color w:val="000000"/>
        </w:rPr>
        <w:t>III</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Since the police action in this case violated the petitioners' Fourth Amendment right, we now must decide whether this right was clearly established at the time of the search. [ ] As noted above, Part</w:t>
        <w:noBreakHyphen/>
        <w:t>II supra, government officials performing discretionary functions generally are granted a qualified immunity and are "shielded from liability for civil damages insofar as their conduct does not violate clearly established statutory or constitutional rights of which a reasonable person would have known." [ ] What this means in practice is that "whether an official protected by qualified immunity may be held personally liable for an allegedly unlawful official action generally turns on the 'objective legal reasonableness' of the action, assessed in light of the legal rules that were 'clearly established' at the time it was taken." [ ]</w:t>
      </w:r>
    </w:p>
    <w:p>
      <w:pPr>
        <w:pStyle w:val="Normal"/>
        <w:widowControl w:val="false"/>
        <w:tabs>
          <w:tab w:val="clear" w:pos="720"/>
          <w:tab w:val="left" w:pos="0" w:leader="none"/>
        </w:tabs>
        <w:rPr>
          <w:color w:val="000000"/>
        </w:rPr>
      </w:pPr>
      <w:r>
        <w:rPr>
          <w:color w:val="000000"/>
        </w:rPr>
        <w:t xml:space="preserve"> </w:t>
      </w:r>
    </w:p>
    <w:p>
      <w:pPr>
        <w:pStyle w:val="Normal"/>
        <w:widowControl w:val="false"/>
        <w:tabs>
          <w:tab w:val="clear" w:pos="720"/>
          <w:tab w:val="left" w:pos="0" w:leader="none"/>
        </w:tabs>
        <w:rPr/>
      </w:pPr>
      <w:r>
        <w:rPr>
          <w:color w:val="000000"/>
        </w:rPr>
        <w:tab/>
        <w:t>In [ ], we explained that what "clearly established" means in this context depends largely "upon the level of generality at which the relevant 'legal rule' is to be established." "Clearly established" for purposes of</w:t>
      </w:r>
      <w:r>
        <w:rPr>
          <w:b/>
          <w:color w:val="000000"/>
        </w:rPr>
        <w:t xml:space="preserve"> </w:t>
      </w:r>
      <w:r>
        <w:rPr>
          <w:color w:val="000000"/>
        </w:rPr>
        <w:t>qualified immunity means that "[t]he contours of the right must be sufficiently clear that a reasonable official would understand that what he is doing violates that right.   This is not to say that an official action is protected by qualified immunity unless the very action in question has previously been held unlawful, but it is to say that in the light of pre</w:t>
        <w:noBreakHyphen/>
        <w:t>existing law the unlawfulness must be apparent." [ ]; see also United States v. Lanier, 520 U.S. 259, 270 (1997).</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It could plausibly be asserted that any violation of the Fourth Amendment is "clearly established," since it is clearly established that the protections of the Fourth Amendment apply to the actions of police.   Some variation of this theory of qualified immunity is urged upon us by the petitioners, [ ], and seems to have been at the core of the dissenting opinion in the Court of Appeals [ ]. However, as we explained in [ ],</w:t>
      </w:r>
      <w:r>
        <w:rPr>
          <w:b/>
          <w:color w:val="000000"/>
        </w:rPr>
        <w:t xml:space="preserve"> </w:t>
      </w:r>
      <w:r>
        <w:rPr>
          <w:color w:val="000000"/>
        </w:rPr>
        <w:t>the right allegedly violated must be defined at the appropriate level of specificity before a court can determine if it was clearly established. [ ] In this case, the appropriate question is the objective inquiry of whether a reasonable officer could have believed that bringing members of the media into a home during the execution of an arrest warrant was lawful, in light of clearly established law and the information the officers possessed.   Cf. [ ].</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We hold that it was not unreasonable for a police officer in April 1992 to have believed that bringing media observers along during the execution of an arrest warrant (even in a home) was lawful.   First, the constitutional question presented by this case is by no means open and shut.   The Fourth Amendment protects the rights of homeowners from entry without a warrant, but there was a warrant here.   The question is whether the invitation to the media exceeded the scope of the search authorized by the warrant.   Accurate media coverage of police activities serves an important public purpose, and it is not obvious from the general principles</w:t>
      </w:r>
      <w:r>
        <w:rPr>
          <w:b/>
          <w:color w:val="000000"/>
        </w:rPr>
        <w:t xml:space="preserve"> </w:t>
      </w:r>
      <w:r>
        <w:rPr>
          <w:color w:val="000000"/>
        </w:rPr>
        <w:t>of the Fourth Amendment that the conduct of the officers in this case violated the Amendment.</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Second, although media ride</w:t>
        <w:noBreakHyphen/>
        <w:t>alongs of one sort or another had apparently become a common police practice, in 1992 there were no judicial opinions holding that this practice became unlawful when it entered a home. The only published decision directly on point was a state intermediate court decision which, though it did not engage in an extensive Fourth Amendment analysis, nonetheless held that such conduct was not unreasonable. [ ] From the federal courts, the parties have only identified two unpublished District Court decisions dealing with media entry into homes, each of which upheld the search on unorthodox non</w:t>
        <w:noBreakHyphen/>
        <w:t>Fourth Amendment right to privacy theories. [ ] These cases, of course, can not "clearly establish" that media entry into homes during a police ride</w:t>
        <w:noBreakHyphen/>
        <w:t>along violates the Fourth Amendment.</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 xml:space="preserve">At a slightly higher level of generality, petitioners point to Bills v. Aseltine, 958 F.2d 697 (C.A.6 1992), in which the Court of Appeals for the Sixth Circuit held that there were material issues of fact precluding summary judgment on the question of whether police exceeded the scope of a search warrant by allowing a private security guard to participate in the search to identify stolen property other than that described in the warrant. [ ] </w:t>
      </w:r>
      <w:r>
        <w:rPr>
          <w:i/>
          <w:color w:val="000000"/>
        </w:rPr>
        <w:t>Bills</w:t>
      </w:r>
      <w:r>
        <w:rPr>
          <w:color w:val="000000"/>
        </w:rPr>
        <w:t>, which was decided a mere five weeks before the events of this case, did anticipate today's holding that police may not bring along third parties during an entry into a private home pursuant</w:t>
      </w:r>
      <w:r>
        <w:rPr>
          <w:b/>
          <w:color w:val="000000"/>
        </w:rPr>
        <w:t xml:space="preserve"> </w:t>
      </w:r>
      <w:r>
        <w:rPr>
          <w:color w:val="000000"/>
        </w:rPr>
        <w:t>to a warrant for purposes unrelated to those justifying the warrant. [ ]  However, we cannot say that even in light of Bills, the law on third</w:t>
        <w:noBreakHyphen/>
        <w:t>party entry into homes was clearly established in April 1992.   Petitioners have not brought to our attention any cases of controlling authority in their jurisdiction at the time of the incident which clearly established the rule on which they seek to rely, nor have they identified a consensus of cases of persuasive authority such that a reasonable officer could not have believed that his actions were lawful.</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pPr>
      <w:r>
        <w:rPr>
          <w:color w:val="000000"/>
        </w:rPr>
        <w:tab/>
        <w:t>Finally, important to our conclusion was the reliance by the United States marshals in this case on a Marshal's Service ride</w:t>
        <w:noBreakHyphen/>
        <w:t>along policy which explicitly contemplated that media who engaged in ride</w:t>
        <w:noBreakHyphen/>
        <w:t>alongs might enter private homes with their cameras as part of fugitive apprehension arrests. The Montgomery</w:t>
      </w:r>
      <w:r>
        <w:rPr>
          <w:b/>
          <w:color w:val="000000"/>
        </w:rPr>
        <w:t xml:space="preserve"> </w:t>
      </w:r>
      <w:r>
        <w:rPr>
          <w:color w:val="000000"/>
        </w:rPr>
        <w:t>County Sheriff's Department also at this time had a ride</w:t>
        <w:noBreakHyphen/>
        <w:t>along program that did not expressly prohibit media entry into private homes. [ ] Such a policy, of course, could not make reasonable a belief that was contrary to a decided body of case law. But here the state of the law as to third parties accompanying police on home entries was at best undeveloped, and it was not unreasonable for law enforcement officers to look and rely on their formal ride</w:t>
        <w:noBreakHyphen/>
        <w:t>along policies.</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Given such an undeveloped state of the law, the officers in this case cannot have been "expected to predict the future course of constitutional law." [ ] Between the time of the events of this case and today's decision, a split among the Federal Circuits in fact developed on the question whether media ride</w:t>
        <w:noBreakHyphen/>
        <w:t>alongs that enter homes subject the police to money damages. See [ ]. If judges thus disagree on a constitutional question, it is unfair to subject police to money damages for picking the losing side of the controversy.</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For the foregoing reasons, the judgment of the Court of Appeals is affirmed.</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 xml:space="preserve"> </w:t>
      </w:r>
      <w:r>
        <w:rPr>
          <w:color w:val="000000"/>
        </w:rPr>
        <w:t>It is so ordered.</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Justice STEVENS concurred in finding the violation of the Fourth Amendment but dissented because he thought that “the homeowner's right to protection against this type of trespass was clearly established long before April 16, 1992.”]</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rPr>
          <w:color w:val="000000"/>
        </w:rPr>
      </w:pPr>
      <w:r>
        <w:rPr>
          <w:color w:val="000000"/>
        </w:rPr>
        <w:tab/>
        <w:t>The absence of judicial opinions expressly holding that police violate the Fourth Amendment if they bring media representatives into private homes provides scant support for the conclusion that in 1992 a competent officer could reasonably believe that it would be lawful to do so.   Prior to our decision in United States v. Lanier, 520 U.S. 259 (1997), no judicial opinion specifically held that it was unconstitutional for a state judge to use his official power to extort sexual favors from a potential litigant. Yet, we unanimously concluded that the defendant had fair warning that he was violating his victim's constitutional rights. [ ] ("The easiest cases don't even arise" (citations and internal quotation marks omitted)).</w:t>
      </w:r>
    </w:p>
    <w:p>
      <w:pPr>
        <w:pStyle w:val="Normal"/>
        <w:widowControl w:val="false"/>
        <w:tabs>
          <w:tab w:val="clear" w:pos="720"/>
          <w:tab w:val="left" w:pos="0" w:leader="none"/>
        </w:tabs>
        <w:rPr>
          <w:color w:val="000000"/>
        </w:rPr>
      </w:pPr>
      <w:r>
        <w:rPr>
          <w:color w:val="000000"/>
        </w:rPr>
      </w:r>
    </w:p>
    <w:p>
      <w:pPr>
        <w:pStyle w:val="Normal"/>
        <w:widowControl w:val="false"/>
        <w:tabs>
          <w:tab w:val="clear" w:pos="720"/>
          <w:tab w:val="left" w:pos="0" w:leader="none"/>
        </w:tabs>
        <w:ind w:left="720" w:hanging="0"/>
        <w:rPr>
          <w:color w:val="000000"/>
        </w:rPr>
      </w:pPr>
      <w:r>
        <w:rPr>
          <w:color w:val="000000"/>
        </w:rPr>
        <w:t xml:space="preserve">. . . </w:t>
      </w:r>
    </w:p>
    <w:p>
      <w:pPr>
        <w:pStyle w:val="Normal"/>
        <w:widowControl w:val="false"/>
        <w:tabs>
          <w:tab w:val="clear" w:pos="720"/>
          <w:tab w:val="left" w:pos="0" w:leader="none"/>
        </w:tabs>
        <w:rPr>
          <w:spacing w:val="-3"/>
        </w:rPr>
      </w:pPr>
      <w:r>
        <w:rPr>
          <w:color w:val="000000"/>
        </w:rPr>
        <w:tab/>
      </w:r>
    </w:p>
    <w:p>
      <w:pPr>
        <w:pStyle w:val="Normal"/>
        <w:tabs>
          <w:tab w:val="clear" w:pos="720"/>
          <w:tab w:val="left" w:pos="-720" w:leader="none"/>
        </w:tabs>
        <w:suppressAutoHyphens w:val="true"/>
        <w:rPr>
          <w:spacing w:val="-3"/>
        </w:rPr>
      </w:pPr>
      <w:r>
        <w:rPr>
          <w:spacing w:val="-3"/>
        </w:rPr>
        <w:t>N O T E S A N D Q U E S T I O N 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1. </w:t>
      </w:r>
      <w:r>
        <w:rPr>
          <w:spacing w:val="-3"/>
        </w:rPr>
        <w:t xml:space="preserve">Is the sequence for analyzing § 1983 actions recommended by the Court in </w:t>
      </w:r>
      <w:r>
        <w:rPr>
          <w:i/>
          <w:spacing w:val="-3"/>
        </w:rPr>
        <w:t>Wilson</w:t>
      </w:r>
      <w:r>
        <w:rPr>
          <w:spacing w:val="-3"/>
        </w:rPr>
        <w:t xml:space="preserve"> the most efficient scheme for resolving these claims? Which of the Court’s rationales are most persuasive for justifying the determination of whether a right has been deprived prior to initiating the qualified immunity analysis?  See also County of Sacramento v. Lewis, 523 U.S. 833, 842 (1998) (holding that a court should dismiss a § 1983 claim on qualified immunity grounds only if the court has first determined whether a constitutional right has been violated, because otherwise the “standards of official conduct would remain uncert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 xml:space="preserve">2. </w:t>
      </w:r>
      <w:r>
        <w:rPr>
          <w:i/>
          <w:spacing w:val="-3"/>
        </w:rPr>
        <w:t>Violation of constitutional or federal rights.</w:t>
      </w:r>
      <w:r>
        <w:rPr>
          <w:spacing w:val="-3"/>
        </w:rPr>
        <w:t xml:space="preserve">  In </w:t>
      </w:r>
      <w:r>
        <w:rPr>
          <w:i/>
          <w:spacing w:val="-3"/>
        </w:rPr>
        <w:t>Wilson</w:t>
      </w:r>
      <w:r>
        <w:rPr>
          <w:spacing w:val="-3"/>
        </w:rPr>
        <w:t xml:space="preserve">, the Court held that the police’s decision to take the media on a “ride along” during a seizure was a violation of the Fourth Amendment. The determination of whether a public actor’s conduct has violated a plaintiff’s Constitutional or federal rights often entails a complicated and difficult analysis.  In </w:t>
      </w:r>
      <w:r>
        <w:rPr>
          <w:i/>
          <w:spacing w:val="-3"/>
        </w:rPr>
        <w:t>County of</w:t>
      </w:r>
      <w:r>
        <w:rPr>
          <w:spacing w:val="-3"/>
        </w:rPr>
        <w:t xml:space="preserve"> </w:t>
      </w:r>
      <w:r>
        <w:rPr>
          <w:i/>
          <w:spacing w:val="-3"/>
        </w:rPr>
        <w:t>Sacramento</w:t>
      </w:r>
      <w:r>
        <w:rPr>
          <w:spacing w:val="-3"/>
        </w:rPr>
        <w:t xml:space="preserve">, in the previous note, the Court determined that a police officer’s decision to pursue a suspect in a high-speed chase did not violate the suspect’s due process rights.  To show a violation of due process in the context of a high-speed chase, the government actor’s conduct must “shock the conscience.” The Court also observed that conduct that may be a Constitutional violation in one environment, may be acceptable, lawful conduct in an alternative setting.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 xml:space="preserve">3. </w:t>
      </w:r>
      <w:r>
        <w:rPr>
          <w:i/>
          <w:spacing w:val="-3"/>
        </w:rPr>
        <w:t>Qualified immunity</w:t>
      </w:r>
      <w:r>
        <w:rPr>
          <w:spacing w:val="-3"/>
        </w:rPr>
        <w:t xml:space="preserve">.  Are there persuasive reasons for granting immunities to government officials despite the lack of explicit mention in § 1983?  Should government actors be liable only for the violation of “clearly established” statutory or constitutional rights?  How does the Court define “clearly established” rights?  Must the Supreme Court already have defined the scope of the right in question in a prior case?  See </w:t>
      </w:r>
      <w:r>
        <w:rPr>
          <w:i/>
          <w:spacing w:val="-3"/>
        </w:rPr>
        <w:t>United States v. Lanier</w:t>
      </w:r>
      <w:r>
        <w:rPr>
          <w:spacing w:val="-3"/>
        </w:rPr>
        <w:t xml:space="preserve">, discussed in the principal case, holding that in a criminal action--for a judge’s sexual harassment of a litigant--the “fair warning requirement” for immunity may be satisfied even though the right in question have been previously identified in a Supreme Court decision.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 xml:space="preserve">4. </w:t>
      </w:r>
      <w:r>
        <w:rPr>
          <w:i/>
          <w:spacing w:val="-3"/>
        </w:rPr>
        <w:t>Absolute immunity</w:t>
      </w:r>
      <w:r>
        <w:rPr>
          <w:spacing w:val="-3"/>
        </w:rPr>
        <w:t xml:space="preserve">. Absolute immunities have traditionally been recognized for officials performing judicial and legislative functions.  Can an absolute, as distinguished from a qualified, immunity be justified?  Consider Mireles v. Waco, 502 U.S. 9 (1991), in which plaintiff attorney alleged that the defendant judge had ordered bailiffs to drag plaintiff from another courtroom in the building because he was late for the defendant's morning calendar call.  The Court summarily decided that absolute immunity applied.  The alleged act could not be a nonjudicial action because "a judge's direction to court officers to bring a person . . . before him is a function normally performed by a judge."  The action was taken in the "very aid of the judge's jurisdiction over a matter before him" and thus could not be said to have been taken in the absence of jurisdiction.  Is an absolute immunity warranted her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What are the limits of the judicial function? In Forrester v. White, 484 U.S. 219 (1988), the Court limited the apparent rule of absolute immunity for judicial officers.  The defendant, a state judge who was authorized to hire and fire probation officers, hired plaintiff to be an adult and juvenile probation officer.  After promoting plaintiff to a supervisory position, defendant fired her.  Plaintiff filed suit under § 1983 alleging sex discrimination in violation of the Fourteenth Amendment's equal protection clause.  The Supreme Court rejected defendant's claim that as a judicial officer, he was entitled to absolute immunity from a civil damages suit.  Applying a "functional" approach, the Court reasoned that immunity for "truly judicial" acts was needed to protect "judicial independence by insulating judges from vexatious actions prosecuted by disgruntled litigants."  In the instant case, plaintiff's allegations went to defendant's administrative responsibilities.  The threat of vexatious lawsuits brought by fired employees was not sufficiently grave to justify absolute immun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n Imbler v. Pachtman, 424 U.S. 409 (1976), the Court determined that state prosecutors enjoy absolute immunity from § 1983 for actions relating to their conduct "in initiating a prosecution and in presenting the State's case," insofar as that conduct is "intimately associated with the judicial phase of the criminal process[.]"  In Kalina v. Fletcher, 522 U.S. 118 (1997), the Court held that absolute immunity shielded a prosecutor from § 1983 liability for allegedly making false statement in the preparation and filing of charging documents and an arrest warrant.  The prosecutor, however, was protected by only qualified immunity for her conduct in executing a certification for determination of probable cause for the arrest.  The Court reasoned that the absolute immunity of state prosecutors is limited to the performance of traditional functions of an advocate.  The prosecutor’s actions in serving as a complaining witness in support of the affidavit to establish probable cause for an arrest fell outside traditional advocate functions, and therefore, the prosecutor had only qualified immunity for such conduct.</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spacing w:val="-3"/>
        </w:rPr>
        <w:tab/>
        <w:t>In Buckley v. Fitzsimmons, 509 U.S. 259 (1993), the court held that a prosecutor is entitled only to qualified immunity when engaging in investigatory, rather than prosecutorial functions.  Thus the prosecutor could claim only qualified immunity when he allegedly engaged in misconduct while attempting to determine if a bootprint at the crime scene had been left by the suspec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 xml:space="preserve">5. </w:t>
      </w:r>
      <w:r>
        <w:rPr>
          <w:i/>
          <w:spacing w:val="-3"/>
        </w:rPr>
        <w:t>Immunity for government entities</w:t>
      </w:r>
      <w:r>
        <w:rPr>
          <w:spacing w:val="-3"/>
        </w:rPr>
        <w:t xml:space="preserve">.   As noted above, government entities may be subject to § 1983 liability for employee conduct, resulting from a government’s policy or custom that causes a violation of an individual’s constitutional or statutory rights.  Unlike public employees, the government is not granted the protection of qualified or absolute immunity.  In Owen v. City of Independence, 445 U.S. 622 (1980), the city was held liable for a § 1983 violation when government officials dismissed the police chief without proper notice or hearing.  The Court rejected the city’s argument that municipalities should receive qualified immunity for their “good-faith constitutional viola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 concluded that the traditional rationales for sovereign immunity were not sufficient to overcome the legislative purpose or considerations of public policy in enacting § 1983.  First, government entities were historically granted immunity to protect governmental functions from the challenge or threat of liability, which could stifle decision-making and the execution of the law.  The Court rejected this justification for immunity because the Congress enacted § 1983 with the purpose of making government entities amenable to suit.  Second, government entities were granted immunity due to the discretionary nature of the legislative and executive processes.  Sovereign immunity limited the ability of the courts to “substitut[e] their own judgment on matters within the lawful discretion of the municipality.”  In its rejection of this basis for immunity, the majority concluded that the violation of constitutional and statutory rights is not within the discretionary authority of the government, and therefore, § 1983 actions are necessary to prevent the misuse or abuse of government power.</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 xml:space="preserve">In the absence of a right to qualified immunity, are government entities being held strictly liable for their employees’ conduct? </w:t>
      </w:r>
      <w:r>
        <w:rPr>
          <w:b/>
          <w:spacing w:val="-3"/>
        </w:rPr>
        <w:t xml:space="preserve"> </w:t>
      </w:r>
      <w:r>
        <w:rPr>
          <w:spacing w:val="-3"/>
        </w:rPr>
        <w:t>Is the underlying official misconduct in these cases likely to be "intentional" according to the traditional definition of intended harm?  What are the strongest arguments for subjecting government entities to a type of vicarious liability in these ca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Should it matter that the constitutional right relied on by plaintiff was declared after the contested dismissal occurred?  What are the likely consequences of the </w:t>
      </w:r>
      <w:r>
        <w:rPr>
          <w:i/>
          <w:spacing w:val="-3"/>
        </w:rPr>
        <w:t>Owen</w:t>
      </w:r>
      <w:r>
        <w:rPr>
          <w:spacing w:val="-3"/>
        </w:rPr>
        <w:t xml:space="preserve"> decision?</w:t>
      </w:r>
    </w:p>
    <w:p>
      <w:pPr>
        <w:pStyle w:val="Foot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6.</w:t>
      </w:r>
      <w:r>
        <w:rPr>
          <w:spacing w:val="-3"/>
        </w:rPr>
        <w:t xml:space="preserve"> </w:t>
      </w:r>
      <w:r>
        <w:rPr>
          <w:i/>
          <w:spacing w:val="-3"/>
        </w:rPr>
        <w:t>State Immunity.</w:t>
      </w:r>
      <w:r>
        <w:rPr>
          <w:b/>
          <w:spacing w:val="-3"/>
        </w:rPr>
        <w:t xml:space="preserve">  </w:t>
      </w:r>
      <w:r>
        <w:rPr>
          <w:spacing w:val="-3"/>
        </w:rPr>
        <w:t>In Quern v. Jordan, 440 U.S. 332 (1979), the Court, relying heavily on the Eleventh Amendment, held that states would be immune from liability under § 1983. The plaintiff, however, successfully circumvented state immunity in Kentucky v. Graham, 473 U.S. 159 (1985), by seeking prospective injunctive relief against a state officer in her official capacity.  A range of Eleventh Amendment issues involving prospective versus retroactive relief and injunctive relief versus monetary damages remain unsettl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What is the proper measure of damages for the deprivation of a constitutional right?  In </w:t>
      </w:r>
      <w:r>
        <w:rPr>
          <w:i/>
          <w:spacing w:val="-3"/>
        </w:rPr>
        <w:t>Monroe,</w:t>
      </w:r>
      <w:r>
        <w:rPr>
          <w:spacing w:val="-3"/>
        </w:rPr>
        <w:t xml:space="preserve"> Justice Harlan, concurring, had suggested that in enacting § 1983 Congress may have believed th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 deprivation of a constitutional right is significantly different from and more serious than a violation of a state right . . . even though the same act may constitute both a state tort and the deprivation of a constitutional ri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Carey v. Piphus, 435 U.S. 247 (1978), the plaintiffs had been denied procedural due process by being suspended from high school without a hearing.  The court of appeals had held (1) that if the deprivation was in fact justified, the plaintiffs could recover no damages for the suspension but that (2) they could recover substantial presumed damages for the violation of the constitutional right itself.  The Supreme Court agreed with the first ruling but reversed the second ruling and held that the plaintiffs would have to present proof of actual injury arising from the violation of the right, including mental and emotional distress.  The Court drew on its recent decisions in defamation law, particularly the </w:t>
      </w:r>
      <w:r>
        <w:rPr>
          <w:i/>
          <w:spacing w:val="-3"/>
        </w:rPr>
        <w:t>Gertz</w:t>
      </w:r>
      <w:r>
        <w:rPr>
          <w:spacing w:val="-3"/>
        </w:rPr>
        <w:t xml:space="preserve"> case, reprinted at p. ___, infra.  Finally, the court held that even if the plaintiffs could not show actual injury they were entitled to nominal damages of one dollar because their constitutional rights had been violat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r>
      <w:r>
        <w:rPr>
          <w:spacing w:val="-3"/>
        </w:rPr>
        <w:t xml:space="preserve"> In City of Newport v. Fact Concerts, Inc., 453 U.S. 247 (1981), the Court held that a municipality could not be held liable for punitive damages.  Nothing in the legislative history suggested that Congress sought such liability.  Moreover, public policy would not permit such liability.  Punitive damages were likely to be a windfall to the plaintiff and to cause an "increase in taxes or a reduction of public services for the citizens footing the bill."  Although a public official who maliciously and knowingly deprives others of their civil rights may become the "appropriate object of the community's vindictive sentiments," a municipality "can have no malice independent of the malice of its officials.  Damages awarded for </w:t>
      </w:r>
      <w:r>
        <w:rPr>
          <w:i/>
          <w:spacing w:val="-3"/>
        </w:rPr>
        <w:t>punitive</w:t>
      </w:r>
      <w:r>
        <w:rPr>
          <w:spacing w:val="-3"/>
        </w:rPr>
        <w:t xml:space="preserve"> purposes, therefore, are not sensibly assessed against the governmental entity itse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r did the deterrence rationale warrant a different result.  Even compensatory damages imposed on a municipality may induce the public to vote the wrongdoers out of office.  Also, a punitive award against the specific official is a more likely source of deterrence than the indirect deterrent of imposing punitive damages on th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r>
      <w:r>
        <w:rPr>
          <w:spacing w:val="-3"/>
        </w:rPr>
        <w:t xml:space="preserve"> </w:t>
      </w:r>
      <w:r>
        <w:rPr>
          <w:i/>
          <w:spacing w:val="-3"/>
        </w:rPr>
        <w:t>Section 1985(3).</w:t>
      </w:r>
      <w:r>
        <w:rPr>
          <w:spacing w:val="-3"/>
        </w:rPr>
        <w:t xml:space="preserve">  Another section of the Ku Klux Klan Act--now 42 U.S.C. § 1985(3)--creates a damage remedy for citizens deprived of constitutional rights by persons acting in a conspiracy.  In Griffin v. Breckenridge, 403 U.S. 88 (1971), the Supreme Court held that section 1985(3) could be invoked to redress injuries inflicted by purely private conspiracies though the participants lacked any state nexus.  In </w:t>
      </w:r>
      <w:r>
        <w:rPr>
          <w:i/>
          <w:spacing w:val="-3"/>
        </w:rPr>
        <w:t>Griffin,</w:t>
      </w:r>
      <w:r>
        <w:rPr>
          <w:spacing w:val="-3"/>
        </w:rPr>
        <w:t xml:space="preserve"> the four black Mississippi plaintiffs alleged that they were driving down the highway when the defendants, two white local residents, mistook the driver for a civil rights worker, stopped the car and clubbed the occupa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 held that in order to state a cause of action under this section a plaintiff must allege the existence of a conspiracy for the purpose of depriving someone of equal protection or equal privileges and immunities, acts in furtherance of the conspiracy, and injury to the person or his property or deprivation of his constitutional rights.  The Court stressed that a conspiratorial deprivation would not be redressable under § 1985(3) without proof of "invidiously discriminatory animus."  This "animus" involved a "racial or otherwise class</w:t>
        <w:noBreakHyphen/>
        <w:t>based" attempt to discriminate against a certain group.  Without proof of such class</w:t>
        <w:noBreakHyphen/>
        <w:t>based animus, the asserted constitutional deprivation would not rise above the level of an ordinary "tortious inju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ection 1985(3) seems unlikely to provide many plaintiffs with an effective remedy.  Plaintiffs have generally encountered great difficulty in attempting to demonstrate the requisite class</w:t>
        <w:noBreakHyphen/>
        <w:t xml:space="preserve">based animus.  See Harrison v. Brooks, 519 F.2d 1358 (1st Cir.1975);  McNally v. Pulitzer Pub. Co., 532 F.2d 69 (8th Cir.), cert. denied 429 U.S. 855 (1976).  A second hurdle is that Congress may lack the power to bypass the "state action" requirement of the Fourteenth Amendment as to most civil rights.  See Cohen v. Illinois Institute of Technology, 524 F.2d 818 (7th Cir.1975), cert. denied 425 U.S. 943 (1976).  The Court in </w:t>
      </w:r>
      <w:r>
        <w:rPr>
          <w:i/>
          <w:spacing w:val="-3"/>
        </w:rPr>
        <w:t>Griffin</w:t>
      </w:r>
      <w:r>
        <w:rPr>
          <w:spacing w:val="-3"/>
        </w:rPr>
        <w:t xml:space="preserve"> avoided this problem by finding Congressional authority to reach the defendant's behavior under the Congressional power to protect the right to travel and under the Thirteenth Amendment (relying here on Jones v. Alfred H. Mayer Co., 392 U.S. 409 (1968), which held that the Thirteenth Amendment authorized Congress to provide remedies for "racially discriminatory private action" aimed at depriving blacks "of the basic rights that the law secures to all free 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Are the plaintiffs in </w:t>
      </w:r>
      <w:r>
        <w:rPr>
          <w:i/>
          <w:spacing w:val="-3"/>
        </w:rPr>
        <w:t>Griffin</w:t>
      </w:r>
      <w:r>
        <w:rPr>
          <w:spacing w:val="-3"/>
        </w:rPr>
        <w:t xml:space="preserve"> better off than they would have been had they proceeded under stat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 Liability of Federal Offici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Chapter III, we considered the availability of remedies against the United States under the Federal Tort Claims Act, p. ___, supra.  As we have seen, liability for negligence may be available under the statute, though recovery on a strict liability basis is not permitted.  Here, we consider the available remedies for citizens who sustain intentional injury at the hands of federal government employ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ederal Tort Claims Act addresses the problem of intentional torts in § 2680(h), which provides that the Act shall not apply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tab/>
        <w:t xml:space="preserve">(h) Any claim arising out of assault, battery, false imprisonment, false arrest, malicious prosecution, abuse of process, libel, slander, misrepresentation, deceit, or interference with contract rights:  </w:t>
      </w:r>
      <w:r>
        <w:rPr>
          <w:i/>
          <w:spacing w:val="-3"/>
        </w:rPr>
        <w:t>Provided,</w:t>
      </w:r>
      <w:r>
        <w:rPr>
          <w:spacing w:val="-3"/>
        </w:rPr>
        <w:t xml:space="preserve"> That, with regard to acts or omissions of investigative or law enforcement officers of the United States Government, the provisions of this chapter and section 1346(b) of this title shall apply to any claim arising, on or after the date of the enactment of this proviso, out of assault, battery, false imprisonment, false arrest, abuse of process, or malicious prosecution.  For the purpose of this subsection, "investigative or law enforcement officer" means any officer of the United States who is empowered by law to execute searches, to seize evidence, or to make arrests for violations of Federal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part before the proviso was in the original Act.  The proviso was added in 1974 largely as the result of several "no</w:t>
        <w:noBreakHyphen/>
        <w:t xml:space="preserve">knock" raids carried out by federal narcotics agents.  An action against the agents themselves became available only after Bivens v. Six Unknown Named Federal Narcotics Agents, 403 U.S. 388 (1971), which served as the basis for the claims against the federal officials in </w:t>
      </w:r>
      <w:r>
        <w:rPr>
          <w:i/>
          <w:spacing w:val="-3"/>
        </w:rPr>
        <w:t>Wilson v. Layne</w:t>
      </w:r>
      <w:r>
        <w:rPr>
          <w:spacing w:val="-3"/>
        </w:rPr>
        <w:t>. But Congress observed that the agents were unlikely to be solvent.  On the 1974 amendment, see Boger, Gitenstein, and Verkuil, The Federal Tort Claims Act Intentional Torts Amendment:  An Interpretative Analysis, 54 N.C.L.Rev. 497 (19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w:t>
      </w:r>
      <w:r>
        <w:rPr>
          <w:i/>
          <w:spacing w:val="-3"/>
        </w:rPr>
        <w:t>Bivens,</w:t>
      </w:r>
      <w:r>
        <w:rPr>
          <w:spacing w:val="-3"/>
        </w:rPr>
        <w:t xml:space="preserve"> the plaintiff alleged that federal agents had ransacked his apartment during an illegal warrantless search.  Though the only effective remedy was money damages, § 1983 was inapplicable because the wrongdoers were federal agents and therefore not acting under color of </w:t>
      </w:r>
      <w:r>
        <w:rPr>
          <w:i/>
          <w:spacing w:val="-3"/>
        </w:rPr>
        <w:t>state</w:t>
      </w:r>
      <w:r>
        <w:rPr>
          <w:spacing w:val="-3"/>
        </w:rPr>
        <w:t xml:space="preserve"> law.  Nevertheless, the Supreme Court recognized a federal claim for damages against the federal officials based directly upon the Fourth Amendment, despite the lack of a statutory remedy.  Writing for the majority, Justice Brennan st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ab/>
        <w:t>"[I]t is . . . well settled that where legal rights have been invaded, and a federal statute provides for a general right to sue for such invasion, federal courts may use any available remedy to make good the wrong done."  Bell v. Hood, 327 U.S. at 684 (footnote omitted).  The present case involves no special factors counselling hesitation in the absence of affirmative action by Cong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court offered little guidance on when it would be proper to imply the damage remedy to vindicate constitutional interests.  The Government had argued that the Court should create remedies based on the Constitution only when "essential" to the protection of the right, reasoning that Congress may displace or modify a Court</w:t>
        <w:noBreakHyphen/>
        <w:t>created remedy for statutory violations but is powerless to modify a remedy that the Court has determined is required by the Constitution.  Justice Brennan rejected the "essentiality" standard but offered no altern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nce it is recognized that the Constitution creates federally protected interests, it seems clear that the </w:t>
      </w:r>
      <w:r>
        <w:rPr>
          <w:i/>
          <w:spacing w:val="-3"/>
        </w:rPr>
        <w:t>Bivens</w:t>
      </w:r>
      <w:r>
        <w:rPr>
          <w:spacing w:val="-3"/>
        </w:rPr>
        <w:t xml:space="preserve"> rationale should apply to protect other rights guaranteed by the Constitution as well.  Not surprisingly, therefore, claims have been recognized against federal officers for alleged deprivations of other Constitutional righ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Carlson v. Green, 446 U.S. 14 (1980), the Court decided that the fact that plaintiff could sue under the Federal Tort Claims Act did not bar a suit under the </w:t>
      </w:r>
      <w:r>
        <w:rPr>
          <w:i/>
          <w:spacing w:val="-3"/>
        </w:rPr>
        <w:t>Bivens</w:t>
      </w:r>
      <w:r>
        <w:rPr>
          <w:spacing w:val="-3"/>
        </w:rPr>
        <w:t xml:space="preserve"> doctrine.  The two actions were not equivalent.  Under </w:t>
      </w:r>
      <w:r>
        <w:rPr>
          <w:i/>
          <w:spacing w:val="-3"/>
        </w:rPr>
        <w:t>Bivens,</w:t>
      </w:r>
      <w:r>
        <w:rPr>
          <w:spacing w:val="-3"/>
        </w:rPr>
        <w:t xml:space="preserve"> deterrence might be stronger when the action is brought against the individual defendants, and punitive damages are available only under </w:t>
      </w:r>
      <w:r>
        <w:rPr>
          <w:i/>
          <w:spacing w:val="-3"/>
        </w:rPr>
        <w:t>Bivens</w:t>
      </w:r>
      <w:r>
        <w:rPr>
          <w:spacing w:val="-3"/>
        </w:rPr>
        <w:t xml:space="preserve">.  Also, liability under the FTCA depends on whether a private person "would be liable to the claimant in accordance with the law of the place where the act or omission occurred."  This creates a local focus in contrast to </w:t>
      </w:r>
      <w:r>
        <w:rPr>
          <w:i/>
          <w:spacing w:val="-3"/>
        </w:rPr>
        <w:t>Bivens,</w:t>
      </w:r>
      <w:r>
        <w:rPr>
          <w:spacing w:val="-3"/>
        </w:rPr>
        <w:t xml:space="preserve"> which creates a unified system of substantiv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A </w:t>
      </w:r>
      <w:r>
        <w:rPr>
          <w:i/>
          <w:spacing w:val="-3"/>
        </w:rPr>
        <w:t>Bivens</w:t>
      </w:r>
      <w:r>
        <w:rPr>
          <w:spacing w:val="-3"/>
        </w:rPr>
        <w:t xml:space="preserve"> action is unavailable, however, where Congress has expressly created an alternative remedial scheme.  See, e.g., Chappell v. Wallace, 462 U.S. 296 (1983)(redress against racial discrimination by a superior officer was available through the military justice system);  Bush v. Lucas, 462 U.S. 367 (1983)(aerospace engineer allegedly fired in retaliation for exercise of his First Amendment rights had effective remedy through Civil Service System);  Schweiker v. Chilicky, 487 U.S. 412 (1988)(individuals who alleged that their Social Security benefits were improperly terminated had effective remedy through congressionally provided administrative appeal system).  For a critical discussion of the Court's rationales for barring certain </w:t>
      </w:r>
      <w:r>
        <w:rPr>
          <w:i/>
          <w:spacing w:val="-3"/>
        </w:rPr>
        <w:t>Bivens</w:t>
      </w:r>
      <w:r>
        <w:rPr>
          <w:spacing w:val="-3"/>
        </w:rPr>
        <w:t xml:space="preserve"> actions, see Nichol, </w:t>
      </w:r>
      <w:r>
        <w:rPr>
          <w:i/>
          <w:spacing w:val="-3"/>
        </w:rPr>
        <w:t>Bivens, Chilicky,</w:t>
      </w:r>
      <w:r>
        <w:rPr>
          <w:spacing w:val="-3"/>
        </w:rPr>
        <w:t xml:space="preserve"> and Constitutional Damages Claims, 75 Va.L.Rev. 1117 (198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w:t>
      </w:r>
      <w:r>
        <w:rPr>
          <w:i/>
          <w:spacing w:val="-3"/>
        </w:rPr>
        <w:t>Bivens</w:t>
      </w:r>
      <w:r>
        <w:rPr>
          <w:spacing w:val="-3"/>
        </w:rPr>
        <w:t xml:space="preserve"> cases, as in cases under § 1983, the critical issues concern the role of defenses.  In Butz v. Economou, 438 U.S. 478 (1978), plaintiff sued several officials in the Department of Agriculture after the Department brought an unsuccessful administrative proceeding against him.  He sued under </w:t>
      </w:r>
      <w:r>
        <w:rPr>
          <w:i/>
          <w:spacing w:val="-3"/>
        </w:rPr>
        <w:t>Bivens</w:t>
      </w:r>
      <w:r>
        <w:rPr>
          <w:spacing w:val="-3"/>
        </w:rPr>
        <w:t xml:space="preserve"> claiming that the officials (including the Secretary, Assistant Secretary, the administrative judge, the hearing examiner who recommended the proceeding, and the attorney who presented the case) had violated his constitutional rights in various way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w:t>
      </w:r>
      <w:r>
        <w:rPr>
          <w:i/>
          <w:spacing w:val="-3"/>
        </w:rPr>
        <w:t>Butz</w:t>
      </w:r>
      <w:r>
        <w:rPr>
          <w:spacing w:val="-3"/>
        </w:rPr>
        <w:t>, the Court, 5-4, held that when a plaintiff claims that officials of an executive department have violated constitutional rights, the defendants generally are entitled only to qualified immunity. These cases "have recognized that it is not unfair to hold liable the official who knows or should know he is acting outside the law, and that insisting on an awareness of clearly established constitutional limits will not unduly interfere with the exercise of official judgment."  Federal officials "will not be liable for mere mistakes in judgment, whether the mistake is one of fact or one of law.  But we see no substantial basis for holding, as the United States would have us do, that executive officers generally may with impunity discharge their duties in a way that is known to them to violate the United States Constitution or in a manner that they should know transgresses a clearly established constitutional rule."  The majority believed that insubstantial suits "can be quickly terminated" at the pleading stage.  (On this score, the Court later held that a plaintiff must "allege the violation of a clearly established constitutional right" to get beyond summary judgment on a defendant's qualified immunity claim.  Siegert v. Gilley, 500 U.S. 226 (199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majority did recognize that there were "some officials whose special functions require a full exemption from liability."  Specifically, the analogies to the judicial branch were so apt that they had to be followed.  The reason for immunities in the judicial branch is not the officials' location within government, but the "special nature of their responsibilities."  The case was remanded to determine how these principles should be applied to the various defendants before the court.  Reconsider the discussion of judicial immunity under § 1983 at p. ___, sup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When a former president was sued for improperly arranging to discharge a government employee who "blew the whistle" on military cost overruns, the Court, 5-4, accorded absolute immunity.  Nixon v. Fitzgerald, 457 U.S. 731 (1982).  The absolute immunity was "a functionally mandated incident of the President's unique office, rooted in the constitutional tradition of the separation of powers and supported by our history."  The immunity extended to "damages liability predicated on his official ac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though absolute immunity accorded to other executive officials had been limited to the particular functions of the office, that limit would be inadequate here.  The President "has discretionary responsibilities in a broad variety of areas, many of them highly sensitive.  In many cases it would be difficult to determine which of the President's innumerable 'functions' encompassed a particular action."  The absolute immunity would extend to acts within the "outer perimeter" of his official responsibility.  The action alleged here fell within that broad swee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uch a result would not leave the country without sufficient protection against misconduct by its chief executive.  Impeachment remained available as did "formal and informal checks" on Presidential action, including "constant scrutiny by the press," oversight by Congress, the desire for re</w:t>
        <w:noBreakHyphen/>
        <w:t>election, the need to maintain prestige as an element of Presidential influence, and the "President's traditional concern for his historical sta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Harlow v. Fitzgerald, 457 U.S. 800 (1982), the Court held that senior aides to the President did not automatically share his immunity for the firing of Fitzgerald.  They would receive qualified or good faith immunity.  If they claimed that absolute immunity was justified because they were entrusted with discretionary authority in a sensitive area like national security or foreign policy, the defendants had to establish the claim.</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Empirical data on the frequency and success of both § 1983 and </w:t>
      </w:r>
      <w:r>
        <w:rPr>
          <w:i/>
          <w:spacing w:val="-3"/>
        </w:rPr>
        <w:t>Bivens</w:t>
      </w:r>
      <w:r>
        <w:rPr>
          <w:spacing w:val="-3"/>
        </w:rPr>
        <w:t xml:space="preserve"> actions are discussed in Eisenberg &amp; Schwab, The Reality of Constitutional Tort Litigation, 72 Cornell L.Rev. 641 (1987), and Schwab &amp; Eisenberg, Explaining Constitutional Tort Litigation:  The Influence of the Attorney Fees Statute and the Government as Defendant, 73 Cornell L.Rev. 719 (1988). See also Symposium on Section 1983, 15 Touro L.J. 1481-1650 (1999). </w:t>
      </w:r>
    </w:p>
    <w:p>
      <w:pPr>
        <w:pStyle w:val="Footer"/>
        <w:tabs>
          <w:tab w:val="clear" w:pos="4320"/>
          <w:tab w:val="clear" w:pos="8640"/>
        </w:tabs>
        <w:rPr>
          <w:spacing w:val="-3"/>
        </w:rPr>
      </w:pPr>
      <w:r>
        <w:rPr>
          <w:spacing w:val="-3"/>
        </w:rPr>
      </w:r>
    </w:p>
    <w:p>
      <w:pPr>
        <w:pStyle w:val="Normal"/>
        <w:rPr/>
      </w:pPr>
      <w:r>
        <w:rPr>
          <w:spacing w:val="-3"/>
        </w:rPr>
        <w:tab/>
        <w:t xml:space="preserve">As to </w:t>
      </w:r>
      <w:r>
        <w:rPr>
          <w:i/>
          <w:spacing w:val="-3"/>
        </w:rPr>
        <w:t>Bivens</w:t>
      </w:r>
      <w:r>
        <w:rPr>
          <w:spacing w:val="-3"/>
        </w:rPr>
        <w:t xml:space="preserve"> actions, see Pillard, Taking Ficton Seriously: The Strange Result of Public Officials’ Individual Liability under </w:t>
      </w:r>
      <w:r>
        <w:rPr>
          <w:i/>
          <w:spacing w:val="-3"/>
        </w:rPr>
        <w:t>Bivens</w:t>
      </w:r>
      <w:r>
        <w:rPr>
          <w:spacing w:val="-3"/>
        </w:rPr>
        <w:t xml:space="preserve">, 88 Geo.L.J. 65 (1999), reporting that “out of approximately 12,000 </w:t>
      </w:r>
      <w:r>
        <w:rPr>
          <w:i/>
          <w:spacing w:val="-3"/>
        </w:rPr>
        <w:t>Bivens</w:t>
      </w:r>
      <w:r>
        <w:rPr>
          <w:spacing w:val="-3"/>
        </w:rPr>
        <w:t xml:space="preserve"> claims filed between 1971 and 1985, </w:t>
      </w:r>
      <w:r>
        <w:rPr>
          <w:i/>
          <w:spacing w:val="-3"/>
        </w:rPr>
        <w:t>Bivens</w:t>
      </w:r>
      <w:r>
        <w:rPr>
          <w:spacing w:val="-3"/>
        </w:rPr>
        <w:t xml:space="preserve"> plaintiffs actually obtained a judgment that was not reversed on appeal in only four cases.” Although similar figures have not been kept since 1985, the author reports that “both settlements and litigated judgments continue to be extraordinarily rare.” See generally Jeffries, The Right-Remedy Gap in Constitutional Law, 109 Yale L.J. 87 (1999).</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t>*</w:t>
      </w:r>
      <w:r>
        <w:rPr>
          <w:rStyle w:val="FootnoteCharacters"/>
          <w:rFonts w:eastAsia="Courier;Courier New"/>
          <w:spacing w:val="-3"/>
          <w:position w:val="0"/>
          <w:sz w:val="24"/>
          <w:vertAlign w:val="baseline"/>
        </w:rPr>
        <w:t xml:space="preserve">     </w:t>
      </w:r>
      <w:r>
        <w:rPr>
          <w:rStyle w:val="FootnoteCharacters"/>
          <w:spacing w:val="-3"/>
        </w:rPr>
        <w:t>*</w:t>
      </w:r>
      <w:r>
        <w:rPr>
          <w:rFonts w:cs="Times New Roman" w:ascii="Times New Roman" w:hAnsi="Times New Roman"/>
          <w:spacing w:val="-3"/>
        </w:rPr>
        <w:t xml:space="preserve">Recall Clark v. Cantrell, p. ___, supra, in which the court applied comparative fault in a case involving a reckless defendant--and reduced the compensatory but not the punitive award.  Would that be appropriate for intentional torts?  Traditionally, courts have not recognized comparative fault as a defense to intentional wrongdoing.  </w:t>
      </w:r>
    </w:p>
    <w:p>
      <w:pPr>
        <w:pStyle w:val="Footnot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3">
    <w:p>
      <w:pPr>
        <w:pStyle w:val="TextBody"/>
        <w:rPr/>
      </w:pPr>
      <w:r>
        <w:rPr>
          <w:rStyle w:val="FootnoteCharacters"/>
        </w:rPr>
        <w:t>*</w:t>
      </w:r>
      <w:r>
        <w:rPr>
          <w:rStyle w:val="FootnoteCharacters"/>
        </w:rPr>
        <w:t>*</w:t>
      </w:r>
      <w:r>
        <w:rPr/>
        <w:t xml:space="preserve"> </w:t>
        <w:tab/>
        <w:tab/>
        <w:t xml:space="preserve">The role of bankruptcy in tort law was clarified in Kawaauhau v. Geiger, 523 U.S. 57 (1998), in which malpractice plaintiffs sought to deny a discharge in bankruptcy to a physician who had been more than negligent in his conduct, which led to amputation of plaintiff's leg below the knee. Defendant was uninsured and, after the adverse judgment, sought protection under the bankruptcy laws. The Supreme Court unanimously held that the statute allows discharge here since the underlying conduct was at most reckless.  Given the narrow words used by Congress, the defendant must intend the consequences as well as the act that led to the harm.  "The word 'willful' in (a)(6) modifies the word 'injury,' indicating that nondischargeability takes a deliberate or intentional injury, not merely a deliberate act that leads to inju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Court also noted that section 523(a)(9), added in 1984, bars discharge for liability incurred for "death or personal injury caused by the debtor's operation of a motor vehicle if such operation was unlawful because the debtor was intoxicated from using alcohol, a drug, or another substance."  This addition would not have been needed if section 523(a)(6) covered cases of recklessness. </w:t>
      </w:r>
    </w:p>
    <w:p>
      <w:pPr>
        <w:pStyle w:val="Footnote"/>
        <w:rPr/>
      </w:pPr>
      <w:r>
        <w:rPr/>
      </w:r>
    </w:p>
  </w:footnote>
  <w:footnote w:id="4">
    <w:p>
      <w:pPr>
        <w:pStyle w:val="Footnote"/>
        <w:tabs>
          <w:tab w:val="clear" w:pos="720"/>
          <w:tab w:val="left" w:pos="-720" w:leader="none"/>
        </w:tabs>
        <w:suppressAutoHyphens w:val="true"/>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Under Virginia law, in an action for intentional infliction of emotional distress a plaintiff must show that the defendant's conduct (1) is intentional or reckless;  (2) offends generally accepted standards of decency or morality;  (3) is causally connected with the plaintiff's emotional distress;  and (4) caused emotional distress that was severe.  [ ]</w:t>
      </w:r>
    </w:p>
    <w:p>
      <w:pPr>
        <w:pStyle w:val="Footnote"/>
        <w:tabs>
          <w:tab w:val="clear" w:pos="720"/>
          <w:tab w:val="left" w:pos="-720" w:leader="none"/>
        </w:tabs>
        <w:suppressAutoHyphens w:val="true"/>
        <w:spacing w:before="0" w:after="240"/>
        <w:rPr>
          <w:rFonts w:ascii="Times New Roman" w:hAnsi="Times New Roman" w:cs="Times New Roman"/>
          <w:spacing w:val="-3"/>
        </w:rPr>
      </w:pPr>
      <w:r>
        <w:rPr>
          <w:rFonts w:cs="Times New Roman" w:ascii="Times New Roman" w:hAnsi="Times New Roman"/>
          <w:spacing w:val="-3"/>
        </w:rPr>
      </w:r>
    </w:p>
  </w:footnote>
  <w:footnote w:id="5">
    <w:p>
      <w:pPr>
        <w:pStyle w:val="Footnote"/>
        <w:tabs>
          <w:tab w:val="clear" w:pos="720"/>
          <w:tab w:val="left" w:pos="-720" w:leader="none"/>
        </w:tabs>
        <w:suppressAutoHyphens w:val="true"/>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Neither party disputes this conclusion.  Respondent is the host of a nationally syndicated television show and was the founder and president of a political organization formerly known as the Moral Majority.  He is also the founder of Liberty University in Lynchburg, Virginia, and is the author of several books and publications.  [ ]</w:t>
      </w:r>
    </w:p>
    <w:p>
      <w:pPr>
        <w:pStyle w:val="Footnote"/>
        <w:tabs>
          <w:tab w:val="clear" w:pos="720"/>
          <w:tab w:val="left" w:pos="-720" w:leader="none"/>
        </w:tabs>
        <w:suppressAutoHyphens w:val="true"/>
        <w:spacing w:before="0" w:after="240"/>
        <w:rPr>
          <w:rFonts w:ascii="Times New Roman" w:hAnsi="Times New Roman" w:cs="Times New Roman"/>
          <w:spacing w:val="-3"/>
        </w:rPr>
      </w:pPr>
      <w:r>
        <w:rPr>
          <w:rFonts w:cs="Times New Roman" w:ascii="Times New Roman" w:hAnsi="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80"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rPr>
  </w:style>
  <w:style w:type="paragraph" w:styleId="TextBodyIndent">
    <w:name w:val="Body Text Indent"/>
    <w:basedOn w:val="Normal"/>
    <w:pPr>
      <w:widowControl w:val="false"/>
      <w:tabs>
        <w:tab w:val="clear" w:pos="720"/>
        <w:tab w:val="left" w:pos="0" w:leader="none"/>
        <w:tab w:val="left" w:pos="180" w:leader="none"/>
      </w:tabs>
      <w:ind w:left="720" w:hanging="0"/>
    </w:pPr>
    <w:rPr>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04:00Z</dcterms:created>
  <dc:creator>change me</dc:creator>
  <dc:description/>
  <dc:language>en-US</dc:language>
  <cp:lastModifiedBy>zittrain</cp:lastModifiedBy>
  <cp:lastPrinted>2001-01-18T16:44:00Z</cp:lastPrinted>
  <dcterms:modified xsi:type="dcterms:W3CDTF">2001-01-18T22:04:00Z</dcterms:modified>
  <cp:revision>2</cp:revision>
  <dc:subject/>
  <dc:title>C H A P T E R XII</dc:title>
</cp:coreProperties>
</file>