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3"/>
        </w:numPr>
        <w:rPr/>
      </w:pPr>
      <w:r>
        <w:rPr/>
        <w:t>Economic Har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this section, we consider cases in which the defendant has exposed plaintiff only to the risk of economic harm.  The defendant's conduct threatens no personal injury or property damage to the plaintiff.  Initially, we will look at cases in which no personal injury or property damage is threatened to anyone--situations such as a creditor who makes a loan in reliance on negligently prepared financial statements or a beneficiary who fails to get an inheritance because of a defectively drawn wi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s with emotional distress, the courts have not protected economic interests as extensively as those involving physical security of person and property--even when the harm was inflicted intentionally, by fraud.  We consider intentional misrepresentation at length in Chapter XV.  In this chapter we continue our focus on identifying the situations in which courts do, or should, impose duties of due care--the obligation to use due care to acquire and communicate information. In Chapter VIII, we explore situations in which defective products cause economic harm but no personal injury or property dama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fter considering cases that threaten only economic harm, we will examine a variety of situations in which threatened or actual personal injury or property damage not directed at the plaintiff nonetheless causes economic loss to the plaintiff (for example, when a negligently caused explosion in the vicinity of plaintiff's business causes a loss of profits because customers can no longer reach the shop).</w:t>
      </w:r>
    </w:p>
    <w:p>
      <w:pPr>
        <w:pStyle w:val="Normal"/>
        <w:rPr>
          <w:spacing w:val="-3"/>
        </w:rPr>
      </w:pPr>
      <w:r>
        <w:rPr>
          <w:spacing w:val="-3"/>
        </w:rPr>
      </w:r>
    </w:p>
    <w:p>
      <w:pPr>
        <w:pStyle w:val="Normal"/>
        <w:widowControl w:val="false"/>
        <w:tabs>
          <w:tab w:val="clear" w:pos="720"/>
          <w:tab w:val="left" w:pos="0" w:leader="none"/>
          <w:tab w:val="left" w:pos="360" w:leader="none"/>
        </w:tabs>
        <w:jc w:val="center"/>
        <w:rPr>
          <w:b/>
          <w:b/>
        </w:rPr>
      </w:pPr>
      <w:r>
        <w:rPr>
          <w:b/>
        </w:rPr>
        <w:t>---</w:t>
      </w:r>
    </w:p>
    <w:p>
      <w:pPr>
        <w:pStyle w:val="Normal"/>
        <w:widowControl w:val="false"/>
        <w:tabs>
          <w:tab w:val="clear" w:pos="720"/>
          <w:tab w:val="left" w:pos="0" w:leader="none"/>
          <w:tab w:val="left" w:pos="360" w:leader="none"/>
        </w:tabs>
        <w:jc w:val="center"/>
        <w:rPr>
          <w:b/>
          <w:b/>
        </w:rPr>
      </w:pPr>
      <w:r>
        <w:rPr>
          <w:b/>
        </w:rPr>
      </w:r>
    </w:p>
    <w:p>
      <w:pPr>
        <w:pStyle w:val="Normal"/>
        <w:widowControl w:val="false"/>
        <w:tabs>
          <w:tab w:val="clear" w:pos="720"/>
          <w:tab w:val="left" w:pos="0" w:leader="none"/>
          <w:tab w:val="left" w:pos="360" w:leader="none"/>
        </w:tabs>
        <w:jc w:val="center"/>
        <w:rPr>
          <w:b/>
          <w:b/>
        </w:rPr>
      </w:pPr>
      <w:r>
        <w:rPr>
          <w:b/>
        </w:rPr>
        <w:t>NYCAL CORPORATION v. KPMG PEAT MARWICK LLP.</w:t>
      </w:r>
    </w:p>
    <w:p>
      <w:pPr>
        <w:pStyle w:val="Normal"/>
        <w:widowControl w:val="false"/>
        <w:tabs>
          <w:tab w:val="clear" w:pos="720"/>
          <w:tab w:val="left" w:pos="0" w:leader="none"/>
          <w:tab w:val="left" w:pos="360" w:leader="none"/>
        </w:tabs>
        <w:jc w:val="center"/>
        <w:rPr/>
      </w:pPr>
      <w:r>
        <w:rPr/>
        <w:t>Supreme Judicial Court of Massachusetts, 1998.</w:t>
      </w:r>
    </w:p>
    <w:p>
      <w:pPr>
        <w:pStyle w:val="Normal"/>
        <w:widowControl w:val="false"/>
        <w:tabs>
          <w:tab w:val="left" w:pos="0" w:leader="none"/>
          <w:tab w:val="left" w:pos="360" w:leader="none"/>
          <w:tab w:val="left" w:pos="720" w:leader="none"/>
        </w:tabs>
        <w:jc w:val="center"/>
        <w:rPr/>
      </w:pPr>
      <w:r>
        <w:rPr/>
        <w:t>426 Mass. 491, 688 N.E.2d 1368.</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Before WILKINS, C.J., LYNCH, GREANEY, FRIED and IRELAND, JJ.</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GREANEY, Justice.</w:t>
      </w:r>
    </w:p>
    <w:p>
      <w:pPr>
        <w:pStyle w:val="Normal"/>
        <w:widowControl w:val="false"/>
        <w:tabs>
          <w:tab w:val="clear" w:pos="720"/>
          <w:tab w:val="left" w:pos="0" w:leader="none"/>
          <w:tab w:val="left" w:pos="360" w:leader="none"/>
        </w:tabs>
        <w:rPr/>
      </w:pPr>
      <w:r>
        <w:rPr/>
      </w:r>
    </w:p>
    <w:p>
      <w:pPr>
        <w:pStyle w:val="Normal"/>
        <w:widowControl w:val="false"/>
        <w:tabs>
          <w:tab w:val="clear" w:pos="720"/>
          <w:tab w:val="left" w:pos="0" w:leader="none"/>
          <w:tab w:val="left" w:pos="360" w:leader="none"/>
        </w:tabs>
        <w:rPr/>
      </w:pPr>
      <w:r>
        <w:rPr/>
        <w:tab/>
        <w:tab/>
        <w:t>On May 24, 1991, the plaintiff, allegedly in reliance on an auditors' report of the 1990 financial statements of</w:t>
      </w:r>
      <w:r>
        <w:rPr>
          <w:b/>
        </w:rPr>
        <w:t xml:space="preserve"> </w:t>
      </w:r>
      <w:r>
        <w:rPr/>
        <w:t>Gulf Resources &amp; Chemical Corporation (Gulf) prepared by the defendant, entered into a stock purchase agreement with the controlling shareholders of Gulf and, on July 12, 1991, the sale was completed. Gulf filed for bankruptcy protection in October, 1993, rendering the plaintiff's investment worthless. The plaintiff filed a civil complaint against the defendant seeking damages and costs incurred as a result of its alleged reliance on the auditors' report.The plaintiff claimed that the report materially misrepresented the financial condition of Gulf,</w:t>
      </w:r>
      <w:r>
        <w:rPr>
          <w:rStyle w:val="FootnoteCharacters"/>
          <w:rStyle w:val="FootnoteAnchor"/>
        </w:rPr>
        <w:footnoteReference w:customMarkFollows="1" w:id="2"/>
        <w:t>1</w:t>
      </w:r>
      <w:r>
        <w:rPr/>
        <w:t xml:space="preserve"> . . . . After applying the liability standard embodied in § 552 of the Restatement (Second) of Torts (1977), a judge in the Superior Court granted summary judgment for the defendant. We granted the parties' applications for direct appellate review of the final judgment. We conclude that the defendant did not breach any legal duty owed to the plaintiff and, accordingly, we affirm the judgment.</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1. The following material facts are undisputed. Gulf retained the defendant to audit its 1990 financial statements. At that time, Gulf was listed on the New York Stock Exchange, and was controlled by several of its officers and directors who held their Gulf shares through two other entities (Inoco P.L.C. and Downshire N.V.). The financial statements were prepared by, and were the responsibility of, Gulf's management.</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 xml:space="preserve">[In early 1990 defendant became aware that a company was buying much Gulf stock in an effort to acquire a controlling interest in Gulf (the Kennedy matter). Defendant was aware that Gulf management considered this a hostile takeover threat. Later in 1990, defendant also became aware that Gulf management discussed a possible sale to Aviva Petroleum (the Aviva matter) and the possible adoption of a “poison pill” provision to thwart a hostile takeover by Aviva. Ultimately, Gulf purchased Aviva’s stock and defendant knew this from reading Gulf’s corporate minutes.]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The defendant's completed auditors' report was included in Gulf's 1990 annual report, which became publicly available on February 22, 1991. In March,1991, the plaintiff entered into discussions with Gulf concerning the possible purchase of a large block of Gulf shares, and during the course of those discussions, Gulf provided the plaintiff with a copy of its 1990 annual report.   Thereafter,</w:t>
      </w:r>
      <w:r>
        <w:rPr>
          <w:b/>
        </w:rPr>
        <w:t xml:space="preserve"> </w:t>
      </w:r>
      <w:r>
        <w:rPr/>
        <w:t>the plaintiff purchased 3,626,775 shares of Gulf (approximately 35% of the outstanding shares) in exchange for $16,000,000 in cash and $18,000,000 in the plaintiff's stock.   The acquisition gave the plaintiff operating control of Gulf.</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The defendant first learned of the transaction between the plaintiff and Gulf a few days prior to the July 12, 1991, closing. Until that time, the defendant did not know that any transaction between the plaintiff and Gulf had been contemplated.</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2. We have not addressed the scope of liability of an accountant to persons with whom the accountant is not in privity. Three tests have generally been applied in other jurisdictions, either by common law or by statute, to determine the duty of care owed by accountants to nonclients. These include the foreseeability test, the near</w:t>
        <w:noBreakHyphen/>
        <w:t>privity test, and the test contained in § 552 of the Restatement.</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 xml:space="preserve">The plaintiff urges our adoption of the broad standard of liability encompassed in the foreseeability test.   Pursuant to this test, which is derived from traditional tort law concepts as first enunciated in Palsgraf v. Long Island R.R., [162 N.E. 99 (N.Y. 1928)] [reprinted infra at casebook p. 366], an accountant may be held liable to any person whom the accountant could reasonably have foreseen would obtain and rely on the accountant's opinion, including known and unknown investors. See, e.g., H. Rosenblum, Inc. v. Adler, [461 A.2d 138 (N.J. 1983)]. [FN3]   </w:t>
      </w:r>
      <w:r>
        <w:rPr>
          <w:b/>
        </w:rPr>
        <w:t xml:space="preserve">?? </w:t>
      </w:r>
      <w:r>
        <w:rPr/>
        <w:t xml:space="preserve">This test is generally disfavored, having been adopted by courts in only two jurisdictions.  [ ] </w:t>
      </w:r>
    </w:p>
    <w:p>
      <w:pPr>
        <w:pStyle w:val="Normal"/>
        <w:widowControl w:val="false"/>
        <w:tabs>
          <w:tab w:val="clear" w:pos="720"/>
          <w:tab w:val="left" w:pos="0" w:leader="none"/>
        </w:tabs>
        <w:ind w:left="720" w:hanging="0"/>
        <w:rPr/>
      </w:pPr>
      <w:r>
        <w:rPr/>
      </w:r>
    </w:p>
    <w:p>
      <w:pPr>
        <w:pStyle w:val="Normal"/>
        <w:widowControl w:val="false"/>
        <w:tabs>
          <w:tab w:val="clear" w:pos="720"/>
          <w:tab w:val="left" w:pos="0" w:leader="none"/>
        </w:tabs>
        <w:rPr/>
      </w:pPr>
      <w:r>
        <w:rPr/>
        <w:tab/>
        <w:t>Our cases draw a distinction between the duty owed by a professional to a third party for personal injuries and that owed to a third party for pecuniary loss due to a professional's negligence. While we apply traditional tort law principles in cases involving the former, we have not done so in cases concerning the latter. Such principles are particularly unsuitable for application to accountants where, "regardless of the efforts of the auditor, the client retains effective primary control of the financial reporting process."  Bily v. Arthur Young &amp; Co., [834 P.2d 745 (Cal. 1992)]. The auditor prepares its report from statements and information supplied by the client, and once the report is completed and provided to the client, the client controls its dissemination. If we were to apply a foreseeability standard in these circumstances, "a thoughtless slip or blunder, the failure to detect a theft or forgery beneath the cover of deceptive entries, may expose accountants to a liability in an indeterminate amount for an indeterminate time to an indeterminate class."  Ultramares Corp. v. Touche, [174 N.E. 441 (N.Y. 1931)]. We refuse to hold accountants susceptible to such expansive liability, and conclude that Massachusetts law does not protect every reasonably foreseeable user of an inaccurate audit report.</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The near</w:t>
        <w:noBreakHyphen/>
        <w:t>privity test, which originated in Chief Judge Cardozo's decision in [</w:t>
      </w:r>
      <w:r>
        <w:rPr>
          <w:i/>
        </w:rPr>
        <w:t>Ultramares</w:t>
      </w:r>
      <w:r>
        <w:rPr/>
        <w:t>], and was modified by Credit Alliance Corp. v. Arthur Andersen &amp; Co., [483 N.E.2d 110 (N.Y. 1985)], limits an accountant's liability exposure to those with whom the accountant is in privity or in a relationship "sufficiently approaching privity." Under this test, an accountant may be held liable to noncontractual third parties who rely to their detriment on an inaccurate financial report if the accountant was aware that the report was to be used for a particular purpose, in the furtherance of which a known party (or parties) was intended to rely, and if there was some conduct on the part of the accountant creating a link to that party, which evinces the accountant's understanding</w:t>
      </w:r>
      <w:r>
        <w:rPr>
          <w:b/>
        </w:rPr>
        <w:t xml:space="preserve"> </w:t>
      </w:r>
      <w:r>
        <w:rPr/>
        <w:t>of the party's reliance.  [ ]</w:t>
      </w:r>
    </w:p>
    <w:p>
      <w:pPr>
        <w:pStyle w:val="Normal"/>
        <w:widowControl w:val="false"/>
        <w:tabs>
          <w:tab w:val="clear" w:pos="720"/>
          <w:tab w:val="left" w:pos="0" w:leader="none"/>
        </w:tabs>
        <w:rPr/>
      </w:pPr>
      <w:r>
        <w:rPr/>
        <w:t xml:space="preserve"> </w:t>
      </w:r>
    </w:p>
    <w:p>
      <w:pPr>
        <w:pStyle w:val="Normal"/>
        <w:widowControl w:val="false"/>
        <w:tabs>
          <w:tab w:val="clear" w:pos="720"/>
          <w:tab w:val="left" w:pos="0" w:leader="none"/>
        </w:tabs>
        <w:rPr/>
      </w:pPr>
      <w:r>
        <w:rPr/>
        <w:tab/>
        <w:t>The defendant professes that the near</w:t>
        <w:noBreakHyphen/>
        <w:t>privity test is consistent with the standard we have previously applied to other professionals in the absence of privity. We disagree. A review of the relevant cases demonstrates that the first two elements of the near</w:t>
        <w:noBreakHyphen/>
        <w:t>privity test</w:t>
        <w:noBreakHyphen/>
        <w:noBreakHyphen/>
        <w:t>reliance by the third party and knowledge that the party intended to rely</w:t>
        <w:noBreakHyphen/>
        <w:noBreakHyphen/>
        <w:t>have analogs in our case law, but the third element</w:t>
        <w:noBreakHyphen/>
        <w:noBreakHyphen/>
        <w:t>conduct by the accountant providing a direct linkage to the third party</w:t>
        <w:noBreakHyphen/>
        <w:noBreakHyphen/>
        <w:t>does not.</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 xml:space="preserve">The leading case in Massachusetts on the duty owed by a professional to persons with whom the professional is not in privity is Craig v. Everett M. Brooks Co., [222 N.E.2d 752 (Mass.1967)]. In </w:t>
      </w:r>
      <w:r>
        <w:rPr>
          <w:i/>
        </w:rPr>
        <w:t>Craig</w:t>
      </w:r>
      <w:r>
        <w:rPr/>
        <w:t xml:space="preserve">, the plaintiff, a general contractor, and the defendant, a civil engineer and surveyor, each had a contract with the same real estate developer.   The defendant placed stakes on the developer's real estate to enable the plaintiff to build roads. [ ] The defendant knew that the plaintiff was the contractor, and that the work which the plaintiff was contracted to perform would be in accordance with the defendant's stakes. [ ] Because the defendant knew the plaintiff's identity, and the precise purpose for which the work was to be performed, as well as that the plaintiff would be relying on the work, we held that there would be recovery despite the lack of a contractual relation. . . . [S]ubsequent cases rely on </w:t>
      </w:r>
      <w:r>
        <w:rPr>
          <w:i/>
        </w:rPr>
        <w:t>Craig</w:t>
      </w:r>
      <w:r>
        <w:rPr/>
        <w:t xml:space="preserve"> for the proposition that recovery for negligent misrepresentation is limited to situations where the defendant knew that a particular plaintiff would rely on the defendant's services. [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We believe that the third test, taken from § 552 of the</w:t>
      </w:r>
      <w:r>
        <w:rPr>
          <w:b/>
        </w:rPr>
        <w:t xml:space="preserve"> </w:t>
      </w:r>
      <w:r>
        <w:rPr/>
        <w:t>Restatement (Second) of Torts (1977), comports most closely with the liability standard we have applied in other professional contexts. Section 552 describes the tort of negligent misrepresentation committed in the process of supplying information for the guidance of others as follows:</w:t>
      </w:r>
    </w:p>
    <w:p>
      <w:pPr>
        <w:pStyle w:val="Footer"/>
        <w:widowControl w:val="false"/>
        <w:tabs>
          <w:tab w:val="clear" w:pos="4320"/>
          <w:tab w:val="clear" w:pos="8640"/>
          <w:tab w:val="left" w:pos="0" w:leader="none"/>
        </w:tabs>
        <w:rPr/>
      </w:pPr>
      <w:r>
        <w:rPr/>
      </w:r>
    </w:p>
    <w:p>
      <w:pPr>
        <w:pStyle w:val="Normal"/>
        <w:widowControl w:val="false"/>
        <w:tabs>
          <w:tab w:val="clear" w:pos="720"/>
          <w:tab w:val="left" w:pos="0" w:leader="none"/>
          <w:tab w:val="left" w:pos="180" w:leader="none"/>
        </w:tabs>
        <w:ind w:left="720" w:hanging="0"/>
        <w:rPr/>
      </w:pPr>
      <w:r>
        <w:rPr/>
        <w:t>(1) One who, in the course of his business, profession or employment, or in any other transaction in which he has a pecuniary interest, supplies false information for the guidance of others in their business transactions, is subject to liability for pecuniary loss caused to them by their justifiable reliance upon the information, if he fails to exercise reasonable care or competence in obtaining or communicating the information.</w:t>
      </w:r>
    </w:p>
    <w:p>
      <w:pPr>
        <w:pStyle w:val="Normal"/>
        <w:widowControl w:val="false"/>
        <w:tabs>
          <w:tab w:val="clear" w:pos="720"/>
          <w:tab w:val="left" w:pos="0" w:leader="none"/>
          <w:tab w:val="left" w:pos="180" w:leader="none"/>
        </w:tabs>
        <w:ind w:left="540" w:hanging="0"/>
        <w:rPr/>
      </w:pPr>
      <w:r>
        <w:rPr/>
      </w:r>
    </w:p>
    <w:p>
      <w:pPr>
        <w:pStyle w:val="Normal"/>
        <w:widowControl w:val="false"/>
        <w:tabs>
          <w:tab w:val="clear" w:pos="720"/>
          <w:tab w:val="left" w:pos="0" w:leader="none"/>
          <w:tab w:val="left" w:pos="180" w:leader="none"/>
        </w:tabs>
        <w:rPr/>
      </w:pPr>
      <w:r>
        <w:rPr/>
        <w:t xml:space="preserve"> </w:t>
      </w:r>
      <w:r>
        <w:rPr/>
        <w:t>That liability is limited to</w:t>
      </w:r>
    </w:p>
    <w:p>
      <w:pPr>
        <w:pStyle w:val="Normal"/>
        <w:widowControl w:val="false"/>
        <w:tabs>
          <w:tab w:val="clear" w:pos="720"/>
          <w:tab w:val="left" w:pos="0" w:leader="none"/>
          <w:tab w:val="left" w:pos="180" w:leader="none"/>
        </w:tabs>
        <w:ind w:left="180" w:hanging="0"/>
        <w:rPr/>
      </w:pPr>
      <w:r>
        <w:rPr/>
      </w:r>
    </w:p>
    <w:p>
      <w:pPr>
        <w:pStyle w:val="Normal"/>
        <w:widowControl w:val="false"/>
        <w:tabs>
          <w:tab w:val="clear" w:pos="720"/>
          <w:tab w:val="left" w:pos="0" w:leader="none"/>
          <w:tab w:val="left" w:pos="180" w:leader="none"/>
        </w:tabs>
        <w:ind w:left="720" w:hanging="0"/>
        <w:rPr/>
      </w:pPr>
      <w:r>
        <w:rPr/>
        <w:t>loss suffered (a) by the person or one of a limited group of persons for whose benefit and guidance he intends to supply the information or knows that the recipient intends to supply it;  and (b) through reliance</w:t>
      </w:r>
      <w:r>
        <w:rPr>
          <w:b/>
        </w:rPr>
        <w:t xml:space="preserve"> </w:t>
      </w:r>
      <w:r>
        <w:rPr/>
        <w:t>upon it in a transaction that he intends the information to influence or knows that the recipient so intends or in a substantially similar transaction.</w:t>
      </w:r>
    </w:p>
    <w:p>
      <w:pPr>
        <w:pStyle w:val="Normal"/>
        <w:widowControl w:val="false"/>
        <w:tabs>
          <w:tab w:val="clear" w:pos="720"/>
          <w:tab w:val="left" w:pos="0" w:leader="none"/>
          <w:tab w:val="left" w:pos="180" w:leader="none"/>
        </w:tabs>
        <w:ind w:left="540" w:hanging="0"/>
        <w:rPr/>
      </w:pPr>
      <w:r>
        <w:rPr/>
      </w:r>
    </w:p>
    <w:p>
      <w:pPr>
        <w:pStyle w:val="Normal"/>
        <w:widowControl w:val="false"/>
        <w:tabs>
          <w:tab w:val="clear" w:pos="720"/>
          <w:tab w:val="left" w:pos="0" w:leader="none"/>
          <w:tab w:val="left" w:pos="180" w:leader="none"/>
        </w:tabs>
        <w:rPr/>
      </w:pPr>
      <w:r>
        <w:rPr/>
        <w:t>The attendant comments explain the policy behind § 552 as follows:</w:t>
      </w:r>
    </w:p>
    <w:p>
      <w:pPr>
        <w:pStyle w:val="Normal"/>
        <w:widowControl w:val="false"/>
        <w:tabs>
          <w:tab w:val="clear" w:pos="720"/>
          <w:tab w:val="left" w:pos="0" w:leader="none"/>
          <w:tab w:val="left" w:pos="180" w:leader="none"/>
        </w:tabs>
        <w:ind w:left="180" w:hanging="0"/>
        <w:rPr/>
      </w:pPr>
      <w:r>
        <w:rPr/>
      </w:r>
    </w:p>
    <w:p>
      <w:pPr>
        <w:pStyle w:val="Normal"/>
        <w:widowControl w:val="false"/>
        <w:tabs>
          <w:tab w:val="clear" w:pos="720"/>
          <w:tab w:val="left" w:pos="0" w:leader="none"/>
          <w:tab w:val="left" w:pos="180" w:leader="none"/>
        </w:tabs>
        <w:ind w:left="720" w:hanging="0"/>
        <w:rPr/>
      </w:pPr>
      <w:r>
        <w:rPr/>
        <w:t>[T]he duty of care to be observed in supplying information for use in commercial transactions implies an undertaking to observe a relative standard, which may be defined only in terms of the use to which the information will be put, weighed against the magnitude and probability of loss that might attend that use if the information proves to be incorrect.   A user of commercial information cannot</w:t>
      </w:r>
      <w:r>
        <w:rPr>
          <w:b/>
        </w:rPr>
        <w:t xml:space="preserve"> </w:t>
      </w:r>
      <w:r>
        <w:rPr/>
        <w:t xml:space="preserve">reasonably expect its maker to have undertaken to satisfy this obligation unless the terms of the obligation were known to him. Rather, one who relies upon information in connection with a commercial transaction may reasonably expect to hold the maker to a duty of care only in circumstances in which the maker was manifestly aware of the use to which the information was to be put and intended to supply it for that purpose.  [Comment </w:t>
      </w:r>
      <w:r>
        <w:rPr>
          <w:i/>
        </w:rPr>
        <w:t>a</w:t>
      </w:r>
      <w:r>
        <w:rPr/>
        <w:t>]</w:t>
      </w:r>
    </w:p>
    <w:p>
      <w:pPr>
        <w:pStyle w:val="Normal"/>
        <w:widowControl w:val="false"/>
        <w:tabs>
          <w:tab w:val="clear" w:pos="720"/>
          <w:tab w:val="left" w:pos="0" w:leader="none"/>
          <w:tab w:val="left" w:pos="180" w:leader="none"/>
        </w:tabs>
        <w:ind w:left="540" w:hanging="0"/>
        <w:rPr/>
      </w:pPr>
      <w:r>
        <w:rPr/>
      </w:r>
    </w:p>
    <w:p>
      <w:pPr>
        <w:pStyle w:val="Normal"/>
        <w:widowControl w:val="false"/>
        <w:tabs>
          <w:tab w:val="clear" w:pos="720"/>
          <w:tab w:val="left" w:pos="0" w:leader="none"/>
          <w:tab w:val="left" w:pos="180" w:leader="none"/>
        </w:tabs>
        <w:rPr/>
      </w:pPr>
      <w:r>
        <w:rPr/>
        <w:tab/>
        <w:tab/>
        <w:t>The comments explain with regard to the requirement that the plaintiff be a member of a "limited group of persons for whose benefit and guidance" the information is supplied as follows:</w:t>
      </w:r>
    </w:p>
    <w:p>
      <w:pPr>
        <w:pStyle w:val="Normal"/>
        <w:widowControl w:val="false"/>
        <w:tabs>
          <w:tab w:val="clear" w:pos="720"/>
          <w:tab w:val="left" w:pos="0" w:leader="none"/>
          <w:tab w:val="left" w:pos="180" w:leader="none"/>
        </w:tabs>
        <w:rPr/>
      </w:pPr>
      <w:r>
        <w:rPr/>
      </w:r>
    </w:p>
    <w:p>
      <w:pPr>
        <w:pStyle w:val="Normal"/>
        <w:widowControl w:val="false"/>
        <w:tabs>
          <w:tab w:val="clear" w:pos="720"/>
          <w:tab w:val="left" w:pos="0" w:leader="none"/>
          <w:tab w:val="left" w:pos="180" w:leader="none"/>
        </w:tabs>
        <w:ind w:left="720" w:hanging="0"/>
        <w:rPr/>
      </w:pPr>
      <w:r>
        <w:rPr/>
        <w:t>[I]t is not required that the person who is to become the plaintiff be identified or known to the defendant as an individual when the information is supplied.   It is enough that the maker of the representation intends it to reach and influence either a particular person or persons, known to him, or a group or class of persons, distinct from the much larger class who might reasonably be expected sooner or later to have access to the information and foreseeably to take some action in reliance upon it. . . .  It is sufficient, in other words, insofar as the plaintiff's identity is concerned, that the maker supplies the information for repetition to a certain group or class of persons and that the plaintiff proves to be one of them, even though the maker never had heard of him by name when the information was given.   It is not enough that the maker merely knows of the ever</w:t>
        <w:noBreakHyphen/>
        <w:t xml:space="preserve">present possibility of repetition to anyone, and the possibility of action in reliance upon it, on the part of anyone to whom it may be repeated.  [Comment </w:t>
      </w:r>
      <w:r>
        <w:rPr>
          <w:i/>
        </w:rPr>
        <w:t>h</w:t>
      </w:r>
      <w:r>
        <w:rPr/>
        <w:t>]</w:t>
      </w:r>
    </w:p>
    <w:p>
      <w:pPr>
        <w:pStyle w:val="Normal"/>
        <w:widowControl w:val="false"/>
        <w:tabs>
          <w:tab w:val="clear" w:pos="720"/>
          <w:tab w:val="left" w:pos="0" w:leader="none"/>
          <w:tab w:val="left" w:pos="180" w:leader="none"/>
        </w:tabs>
        <w:ind w:left="540" w:hanging="0"/>
        <w:rPr/>
      </w:pPr>
      <w:r>
        <w:rPr/>
      </w:r>
    </w:p>
    <w:p>
      <w:pPr>
        <w:pStyle w:val="Normal"/>
        <w:widowControl w:val="false"/>
        <w:tabs>
          <w:tab w:val="clear" w:pos="720"/>
          <w:tab w:val="left" w:pos="0" w:leader="none"/>
          <w:tab w:val="left" w:pos="180" w:leader="none"/>
        </w:tabs>
        <w:rPr/>
      </w:pPr>
      <w:r>
        <w:rPr/>
        <w:tab/>
        <w:tab/>
        <w:t>We concur with the California Supreme Court's conclusion in [</w:t>
      </w:r>
      <w:r>
        <w:rPr>
          <w:i/>
        </w:rPr>
        <w:t>Bily</w:t>
      </w:r>
      <w:r>
        <w:rPr/>
        <w:t>] that the Restatement test properly balances the indeterminate liability of the foreseeability test and the restrictiveness of the near</w:t>
        <w:noBreakHyphen/>
        <w:t>privity rule. Section 552 "recognizes commercial realities by avoiding both unlimited and uncertain liability for economic losses in cases of professional mistake and exoneration of the auditor in situations where it clearly intended to undertake the responsibility</w:t>
      </w:r>
      <w:r>
        <w:rPr>
          <w:b/>
        </w:rPr>
        <w:t xml:space="preserve"> </w:t>
      </w:r>
      <w:r>
        <w:rPr/>
        <w:t>of influencing particular business transactions involving third persons." [ ]</w:t>
      </w:r>
    </w:p>
    <w:p>
      <w:pPr>
        <w:pStyle w:val="Normal"/>
        <w:widowControl w:val="false"/>
        <w:tabs>
          <w:tab w:val="clear" w:pos="720"/>
          <w:tab w:val="left" w:pos="0" w:leader="none"/>
          <w:tab w:val="left" w:pos="180" w:leader="none"/>
        </w:tabs>
        <w:rPr/>
      </w:pPr>
      <w:r>
        <w:rPr/>
        <w:t xml:space="preserve"> </w:t>
      </w:r>
    </w:p>
    <w:p>
      <w:pPr>
        <w:pStyle w:val="Normal"/>
        <w:widowControl w:val="false"/>
        <w:tabs>
          <w:tab w:val="clear" w:pos="720"/>
          <w:tab w:val="left" w:pos="0" w:leader="none"/>
          <w:tab w:val="left" w:pos="180" w:leader="none"/>
        </w:tabs>
        <w:rPr/>
      </w:pPr>
      <w:r>
        <w:rPr/>
        <w:tab/>
        <w:tab/>
        <w:t>Although the Restatement standard has been widely adopted by other jurisdictions, courts differ in their interpretations of the standard. The better reasoned decisions interpret § 552 as limiting the potential liability of an accountant to noncontractual third parties who can demonstrate "actual knowledge on the part of accountants of the limited</w:t>
        <w:noBreakHyphen/>
        <w:noBreakHyphen/>
        <w:t>though unnamed</w:t>
        <w:noBreakHyphen/>
        <w:noBreakHyphen/>
        <w:t xml:space="preserve"> group of potential [third parties] that will rely upon the [report], as well as actual knowledge of the particular financial transaction that such information is designed to influence."  [ ] The accountant's knowledge is to be measured "at the moment the audit [report] is published, not by the foreseeable path of harm envisioned by [litigants] years following</w:t>
      </w:r>
      <w:r>
        <w:rPr>
          <w:b/>
        </w:rPr>
        <w:t xml:space="preserve"> </w:t>
      </w:r>
      <w:r>
        <w:rPr/>
        <w:t xml:space="preserve">an unfortunate business decision." [ ] </w:t>
      </w:r>
      <w:r>
        <w:rPr>
          <w:rStyle w:val="FootnoteCharacters"/>
          <w:rStyle w:val="FootnoteAnchor"/>
        </w:rPr>
        <w:footnoteReference w:customMarkFollows="1" w:id="3"/>
        <w:t>5</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The plaintiff argues that, by limiting § 552 to allow recovery only by those persons, or limited group of persons, that an accountant actually knows will receive and rely on an audit report, we will be rewarding an accountant's efforts to "remain blissfully unaware" of the report's proposed distribution and uses. We are unpersuaded by this argument. The axiom we have applied in other contexts applies to accountants as well: the Restatement standard will not excuse an accountant's "wilful</w:t>
      </w:r>
      <w:r>
        <w:rPr>
          <w:b/>
        </w:rPr>
        <w:t xml:space="preserve"> </w:t>
      </w:r>
      <w:r>
        <w:rPr/>
        <w:t>ignorance" of information of which the accountant would have been aware had the accountant not consciously disregarded that information. [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The judge correctly concluded under § 552, that the undisputed facts failed to show that the defendant knew (or intended) that the plaintiff, or any limited group of which the plaintiff was a member, would rely on the audit report in connection with an investment in Gulf. To the contrary, the record suggests that the defendant did not prepare the audit report for the plaintiff's benefit and that the plaintiff was not a member of any "limited group of persons" for whose benefit the report was prepared. At the time the audit was being prepared, the plaintiff was an unknown, unidentified potential future investor in Gulf. The defendant was not aware of the existence of the transaction between the plaintiff and Gulf until after the stock purchase agreement had been signed and only a few days before the sale was completed.</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The summary judgment record further indicates that the defendant neither intended to influence the transaction entered into by the plaintiff and Gulf nor knew that Gulf intended to influence the transaction by use of the audit report. While the defendant was aware of the circumstances surrounding the Kennedy and Aviva transactions, which had occurred prior to the completion of the audit report, the plaintiff's purchase of Gulf stock did not resemble either of those transactions, and it occurred subsequent to the issuance of the defendant's report.   Furthermore, contrary to the plaintiff's contention, the Kennedy and Aviva transactions did not indicate to the defendant that Gulf's controlling shareholders intended to use the audit report to locate a purchaser for their stock. In fact, the record reveals that at the time the report was being prepared, Gulf's controlling shareholders were responding to expressions of interest in acquiring their stock by aggressively rejecting those advances and taking actions to defend against a hostile takeover.</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Moreover, the record suggests that the defendant's audit report was prepared for inclusion in Gulf's annual report and not for the purpose of assisting Gulf's controlling shareholders in any particular transaction. The record does not exhibit that the defendant knew of any particular use that would be made of its audit report. Cf. Guenther v. Cooper Life Sciences, Inc., 759</w:t>
      </w:r>
      <w:r>
        <w:rPr>
          <w:b/>
        </w:rPr>
        <w:t xml:space="preserve"> </w:t>
      </w:r>
      <w:r>
        <w:rPr/>
        <w:t>F.Supp.</w:t>
      </w:r>
      <w:r>
        <w:rPr>
          <w:b/>
        </w:rPr>
        <w:t xml:space="preserve"> </w:t>
      </w:r>
      <w:r>
        <w:rPr/>
        <w:t>1437, 1443 (N.D.Cal.1990) (accountants knew that audit report would be placed in prospectus for public offering and had expressly consented to its inclusion). "Under the Restatement rule, an auditor retained to conduct an annual audit and to furnish an opinion for no particular purpose generally undertakes no duty to third parties." [</w:t>
      </w:r>
      <w:r>
        <w:rPr>
          <w:i/>
        </w:rPr>
        <w:t>Bily</w:t>
      </w:r>
      <w:r>
        <w:rPr/>
        <w:t xml:space="preserve">] </w:t>
      </w:r>
    </w:p>
    <w:p>
      <w:pPr>
        <w:pStyle w:val="Normal"/>
        <w:widowControl w:val="false"/>
        <w:tabs>
          <w:tab w:val="clear" w:pos="720"/>
          <w:tab w:val="left" w:pos="0" w:leader="none"/>
        </w:tabs>
        <w:rPr/>
      </w:pPr>
      <w:r>
        <w:rPr>
          <w:rStyle w:val="FootnoteCharacters"/>
          <w:rStyle w:val="FootnoteAnchor"/>
        </w:rPr>
        <w:footnoteReference w:customMarkFollows="1" w:id="4"/>
        <w:t>6</w:t>
      </w:r>
    </w:p>
    <w:p>
      <w:pPr>
        <w:pStyle w:val="Normal"/>
        <w:widowControl w:val="false"/>
        <w:tabs>
          <w:tab w:val="clear" w:pos="720"/>
          <w:tab w:val="left" w:pos="0" w:leader="none"/>
        </w:tabs>
        <w:rPr/>
      </w:pPr>
      <w:r>
        <w:rPr/>
        <w:tab/>
        <w:t>The rule we adopt today will preclude accountants from having to ensure the commercial decisions of nonclients where, as here, the accountants did not know that their work product would be relied on by the plaintiff in making its investment decision.</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ab/>
        <w:t>Judgment affirmed.</w:t>
      </w:r>
    </w:p>
    <w:p>
      <w:pPr>
        <w:pStyle w:val="Normal"/>
        <w:widowControl w:val="false"/>
        <w:tabs>
          <w:tab w:val="clear" w:pos="720"/>
          <w:tab w:val="left" w:pos="0" w:leader="none"/>
          <w:tab w:val="left" w:pos="5580" w:leader="none"/>
        </w:tabs>
        <w:rPr/>
      </w:pPr>
      <w:r>
        <w:rPr/>
      </w:r>
    </w:p>
    <w:p>
      <w:pPr>
        <w:pStyle w:val="Normal"/>
        <w:widowControl w:val="false"/>
        <w:tabs>
          <w:tab w:val="clear" w:pos="720"/>
          <w:tab w:val="left" w:pos="0" w:leader="none"/>
          <w:tab w:val="left" w:pos="5580" w:leader="none"/>
        </w:tabs>
        <w:rPr>
          <w:b/>
          <w:b/>
        </w:rPr>
      </w:pPr>
      <w:r>
        <w:rPr>
          <w:b/>
        </w:rPr>
        <w:t>Notes and Questions</w:t>
      </w:r>
    </w:p>
    <w:p>
      <w:pPr>
        <w:pStyle w:val="Footer"/>
        <w:widowControl w:val="false"/>
        <w:tabs>
          <w:tab w:val="clear" w:pos="4320"/>
          <w:tab w:val="clear" w:pos="8640"/>
          <w:tab w:val="left" w:pos="0" w:leader="none"/>
          <w:tab w:val="left" w:pos="5580" w:leader="none"/>
        </w:tabs>
        <w:rPr>
          <w:b/>
          <w:b/>
        </w:rPr>
      </w:pPr>
      <w:r>
        <w:rPr>
          <w:b/>
        </w:rPr>
      </w:r>
    </w:p>
    <w:p>
      <w:pPr>
        <w:pStyle w:val="TextBody"/>
        <w:rPr/>
      </w:pPr>
      <w:r>
        <w:rPr/>
        <w:tab/>
        <w:t xml:space="preserve">1. </w:t>
      </w:r>
      <w:r>
        <w:rPr>
          <w:b w:val="false"/>
        </w:rPr>
        <w:t xml:space="preserve">As the court notes, </w:t>
      </w:r>
      <w:r>
        <w:rPr>
          <w:b w:val="false"/>
          <w:i/>
        </w:rPr>
        <w:t>Palsgraf</w:t>
      </w:r>
      <w:r>
        <w:rPr>
          <w:b w:val="false"/>
        </w:rPr>
        <w:t xml:space="preserve">, which is reprinted in the next chapter, involved personal injury. Why does the court here reject foreseeability as the standard in cases of pecuniary harm? In </w:t>
      </w:r>
      <w:r>
        <w:rPr>
          <w:b w:val="false"/>
          <w:i/>
        </w:rPr>
        <w:t>Ultramares,</w:t>
      </w:r>
      <w:r>
        <w:rPr>
          <w:b w:val="false"/>
        </w:rPr>
        <w:t xml:space="preserve"> Judge Cardozo was concerned that “a thoughtless slip or blunder, the failure to detect a theft or forgery beneath the cover of deceptive entries, may expose accountants to a liability in an indeterminate amount for an indeterminate time to an indeterminate class." Are these indeterminacies of equal concern? Are they unique to this type of case?</w:t>
      </w:r>
    </w:p>
    <w:p>
      <w:pPr>
        <w:pStyle w:val="TextBody"/>
        <w:rPr>
          <w:b w:val="false"/>
          <w:b w:val="false"/>
        </w:rPr>
      </w:pPr>
      <w:r>
        <w:rPr>
          <w:b w:val="false"/>
        </w:rPr>
      </w:r>
    </w:p>
    <w:p>
      <w:pPr>
        <w:pStyle w:val="TextBody"/>
        <w:rPr/>
      </w:pPr>
      <w:r>
        <w:rPr>
          <w:b w:val="false"/>
        </w:rPr>
        <w:tab/>
      </w:r>
      <w:r>
        <w:rPr/>
        <w:t xml:space="preserve">2. </w:t>
      </w:r>
      <w:r>
        <w:rPr>
          <w:b w:val="false"/>
        </w:rPr>
        <w:t xml:space="preserve">What is gained by protecting professionals, such as accountants from liability to foreseeable users for their negligence? </w:t>
      </w:r>
      <w:r>
        <w:rPr/>
        <w:t xml:space="preserve"> </w:t>
      </w:r>
      <w:r>
        <w:rPr>
          <w:b w:val="false"/>
        </w:rPr>
        <w:t xml:space="preserve">How would the court analyze a case in which the client tells the accountant in advance that it plans to show the results to John Smith? How would that be analyzed in New York? </w:t>
      </w:r>
    </w:p>
    <w:p>
      <w:pPr>
        <w:pStyle w:val="TextBody"/>
        <w:rPr>
          <w:b w:val="false"/>
          <w:b w:val="false"/>
        </w:rPr>
      </w:pPr>
      <w:r>
        <w:rPr>
          <w:b w:val="false"/>
        </w:rPr>
      </w:r>
    </w:p>
    <w:p>
      <w:pPr>
        <w:pStyle w:val="TextBody"/>
        <w:rPr/>
      </w:pPr>
      <w:r>
        <w:rPr>
          <w:b w:val="false"/>
        </w:rPr>
        <w:tab/>
      </w:r>
      <w:r>
        <w:rPr/>
        <w:t xml:space="preserve">3. </w:t>
      </w:r>
      <w:r>
        <w:rPr>
          <w:b w:val="false"/>
        </w:rPr>
        <w:t xml:space="preserve">As the court suggests in footnote 6, investors act for a variety of reasons, only one of which may be the actual financial statements prepared by the accountant. Is there a greater problem here showing reliance than in cases like </w:t>
      </w:r>
      <w:r>
        <w:rPr>
          <w:b w:val="false"/>
          <w:i/>
        </w:rPr>
        <w:t>Randi W.</w:t>
      </w:r>
      <w:r>
        <w:rPr>
          <w:b w:val="false"/>
        </w:rPr>
        <w:t>, p. ___, supra?</w:t>
      </w:r>
    </w:p>
    <w:p>
      <w:pPr>
        <w:pStyle w:val="TextBody"/>
        <w:rPr>
          <w:b w:val="false"/>
          <w:b w:val="false"/>
        </w:rPr>
      </w:pPr>
      <w:r>
        <w:rPr>
          <w:b w:val="false"/>
        </w:rPr>
      </w:r>
    </w:p>
    <w:p>
      <w:pPr>
        <w:pStyle w:val="Normal"/>
        <w:tabs>
          <w:tab w:val="clear" w:pos="720"/>
          <w:tab w:val="left" w:pos="-720" w:leader="none"/>
        </w:tabs>
        <w:suppressAutoHyphens w:val="true"/>
        <w:rPr/>
      </w:pPr>
      <w:r>
        <w:rPr>
          <w:b/>
        </w:rPr>
        <w:tab/>
        <w:t>4.</w:t>
      </w:r>
      <w:r>
        <w:rPr/>
        <w:t xml:space="preserve"> </w:t>
      </w:r>
      <w:r>
        <w:rPr>
          <w:i/>
          <w:spacing w:val="-3"/>
        </w:rPr>
        <w:t>Approaches to accountants' liability.</w:t>
      </w:r>
      <w:r>
        <w:rPr>
          <w:spacing w:val="-3"/>
        </w:rPr>
        <w:t xml:space="preserve">  As noted, states have developed three basic approaches to the question of the duty owed by accountants to those not in privity with them. A very small group of states still requires actual privity. This area is surveyed in Pacini, Martin &amp; Hamilton, At the Interface of Law and Accounting: An Examination of a Trend Toward a Reduction in the Scope of Auditor Liability to Third Parties, 37 Am.Bus.L.J. 171 (2000).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a. The New York approach restricts liability by demanding a "linking" between the accountant and the relying party that requires more than notice from the relying party to the accountant.  How </w:t>
      </w:r>
      <w:r>
        <w:rPr>
          <w:i/>
          <w:spacing w:val="-3"/>
        </w:rPr>
        <w:t>much</w:t>
      </w:r>
      <w:r>
        <w:rPr>
          <w:spacing w:val="-3"/>
        </w:rPr>
        <w:t xml:space="preserve"> more is the question.  In William Iselin &amp; Co. v. Mann Judd Landau, 522 N.E.2d 21 (N.Y. 1988), the court denied recovery to plaintiff creditor who had been sent a copy of the financial statements by the defendant accountant at the client</w:t>
        <w:noBreakHyphen/>
        <w:t>borrower's request.  That single act would not satisfy the requirement of showing that defendant knew that plaintiff would rely on the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Security Pacific Business Credit, Inc. v. Peat Marwick Main &amp; Co., 597 N.E.2d 1080 (N.Y. 1992), plaintiff lender claimed that it was owed a duty of due care by defendant auditor based essentially on a "single unsolicited phone call" that plaintiff's vice</w:t>
        <w:noBreakHyphen/>
        <w:t>president made to defendant after the latter had completed the field audit of the client but before the final report had been prepared. The defendant responded to the call by saying at most that "nothing untoward had been uncovered in the course of the audit."  The court held that a lender could not meet the state’s requirements and impose "negligence liability of significant commercial dimension and consequences by merely interposing and announcing its reliance in this fashion."  If this single call could suff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n every lender's due diligence list will in the future mandate such a telephone call.  For the small price of a phone call, [the lender] would in effect acquire additional loan protection by placing the auditor in the role of an insurer or guarantor of loans extended to its clients."  The facile acquisition of deep pocket surety coverage, with no opportunity for actuarial assessment and self</w:t>
        <w:noBreakHyphen/>
        <w:t>protection, by the party sought to be charged, at the mere cost of a telephone call by the lender, is a bargain premium rate inde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at if the plaintiff had made the phone call after the client had requested the audit but before the defendant had agreed to do the work? Is there properly a concern about “blissful ignorance” in states that do not use foresee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New York is again reviewing its stance. See Parrott v. Coopers &amp; Lybrand, L.L.P., 702 N.Y.S.2d 40 (App.Div. 2000), leave to appeal granted March 21, 2000.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 Modified foreseeability.  A few states, exemplified by New Jersey, have adopted an approach close to general foreseeability thereby allowing more expansive liability. Would you expect accountants in New Jersey to exercise greater care in their work than those in New York?  If so, would the higher degree of care exercised be desirable?  In 1995, New Jersey adopted legislation that brought it closer to the New York position. N.J.S.A. 2A:53A-25, though a few states still follow this approach. </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spacing w:val="-3"/>
        </w:rPr>
        <w:tab/>
        <w:t xml:space="preserve">c. The Restatement view.  Almost half the states follow the approach developed in section 552 and discussed in </w:t>
      </w:r>
      <w:r>
        <w:rPr>
          <w:i/>
          <w:spacing w:val="-3"/>
        </w:rPr>
        <w:t>Nycal</w:t>
      </w:r>
      <w:r>
        <w:rPr>
          <w:spacing w:val="-3"/>
        </w:rPr>
        <w:t>. Consider the following examples suggested by comments and illustrations to that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1. The client asks D to prepare an audit so that the client can show it "to Bank B" to get a loan of $50,000.  D prepares the requested statements.  Bank B fails and, without telling D, the client shows the statements to Bank A, which lends $50,000 in reliance and loses the money when the client goes bankrupt.  D owes no duty to Bank A. Why not? What result if the client had not told D the prospective use of the stat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2. If the client had told D that it intended to seek a loan of $50,000 from an unidentified bank, D would owe a duty to any bank that lends the money--even if the client had Bank X in mind at the time but later goes to Bank Y.  Why?  What if the loan is for $250,0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ab/>
        <w:t>3. The client tells D that the documents are to help get a loan of $50,000 from B.  Instead, B decides to buy an interest in the client for $250,000.  The client soon collapses and B loses everything.  D does not owe a duty to 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How would each of these examples be analyzed in New York?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d. Federal securities law.  Some professional liability is controlled by federal securities law-the Securities Act of 1933 and the Securities Exchange Act of 1934.  This regulatory scheme is discussed in </w:t>
      </w:r>
      <w:r>
        <w:rPr>
          <w:i/>
          <w:spacing w:val="-3"/>
        </w:rPr>
        <w:t>Bily</w:t>
      </w:r>
      <w:r>
        <w:rPr>
          <w:spacing w:val="-3"/>
        </w:rPr>
        <w:t xml:space="preserve"> and applied in O'Melveny &amp; Myers v. Federal Deposit Ins.Corp., 512 U.S. 79 (1994).  This subject is pursued in upper class cour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5.</w:t>
      </w:r>
      <w:r>
        <w:rPr>
          <w:spacing w:val="-3"/>
        </w:rPr>
        <w:t xml:space="preserve"> </w:t>
      </w:r>
      <w:r>
        <w:rPr>
          <w:i/>
          <w:spacing w:val="-3"/>
        </w:rPr>
        <w:t xml:space="preserve">Bily, </w:t>
      </w:r>
      <w:r>
        <w:rPr>
          <w:spacing w:val="-3"/>
        </w:rPr>
        <w:t>the California case, involved investors who claimed reliance on financial statements defendants prepared for Osborne Computer Corp. The court was skeptical about claims of reliance. It understood that the plaintiffs "perceived an opportunity to make a large sum of money in a very short time by investing in a company they believed would (literally within months) become the dominant force in the new personal computer market.  Although hindsight suggests they misjudged a number of major factors (including, at a minimum, the product, the market, the competition, and the company's manufacturing capacity), plaintiffs' litigation</w:t>
        <w:noBreakHyphen/>
        <w:t xml:space="preserve">focused attention is now exclusively on the auditor and its report." In addition to the points made in the main case, </w:t>
      </w:r>
      <w:r>
        <w:rPr>
          <w:i/>
          <w:spacing w:val="-3"/>
        </w:rPr>
        <w:t>Bily</w:t>
      </w:r>
      <w:r>
        <w:rPr>
          <w:spacing w:val="-3"/>
        </w:rPr>
        <w:t xml:space="preserve"> concluded that investors "should be encouraged to rely on their own prudence, diligence, and contracting power, as well as other informational tools.  This kind of self</w:t>
        <w:noBreakHyphen/>
        <w:t>reliance promotes sound investment and credit practices and discourages the careless use of monetary resources."  The flip side was a concern that liability might lead accountants to "rationally respond to increased liability by simply reducing audit services in fledgling industries where the business failure rate is high, reasoning that they will inevitably be singled out and sued when their client goes into bankruptcy regardless of the care or detail of their audits."</w:t>
      </w:r>
    </w:p>
    <w:p>
      <w:pPr>
        <w:pStyle w:val="Normal"/>
        <w:tabs>
          <w:tab w:val="clear" w:pos="720"/>
          <w:tab w:val="left" w:pos="-720" w:leader="none"/>
        </w:tabs>
        <w:suppressAutoHyphens w:val="true"/>
        <w:rPr>
          <w:spacing w:val="-3"/>
        </w:rPr>
      </w:pPr>
      <w:r>
        <w:rPr>
          <w:spacing w:val="-3"/>
        </w:rPr>
      </w:r>
    </w:p>
    <w:p>
      <w:pPr>
        <w:pStyle w:val="TextBody"/>
        <w:rPr/>
      </w:pPr>
      <w:r>
        <w:rPr>
          <w:b w:val="false"/>
        </w:rPr>
        <w:tab/>
      </w:r>
      <w:r>
        <w:rPr/>
        <w:t xml:space="preserve">6. </w:t>
      </w:r>
      <w:r>
        <w:rPr>
          <w:b w:val="false"/>
        </w:rPr>
        <w:t xml:space="preserve"> </w:t>
      </w:r>
      <w:r>
        <w:rPr>
          <w:b w:val="false"/>
          <w:i/>
        </w:rPr>
        <w:t>Attorneys</w:t>
      </w:r>
      <w:r>
        <w:rPr>
          <w:b w:val="false"/>
        </w:rPr>
        <w:t>. After accountants the second largest group involved in these cases is the legal profession. Before analyzing the due care obligations that an attorney may owe to third parties, we consider the duty of due care when an attorney gives incorrect advice to a cli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i/>
          <w:spacing w:val="-3"/>
        </w:rPr>
        <w:tab/>
      </w:r>
      <w:r>
        <w:rPr>
          <w:spacing w:val="-3"/>
        </w:rPr>
        <w:t>Meeting filing deadlines.  Questions of legal malpractice tend to arise in two contexts.  One involves cases in which attorneys fail to file complaints within the statute of limitations or in some other way clearly fail to perform a nonjudgmental task.  In such cases, the client may have a good legal claim for malpractice if it is possible to show that the action, if filed, had a good chance for succ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ab/>
      </w:r>
      <w:r>
        <w:rPr>
          <w:spacing w:val="-3"/>
        </w:rPr>
        <w:t>Making strategic choices.  The second type of claim arises from judgmental decisions that usually occur during litigation, after a strategic choice turns out badly. Here, the courts are not likely to second</w:t>
        <w:noBreakHyphen/>
        <w:t>guess the attorney's decision unless it lacked any plausible justification.  As in the medical situation, attorneys are not expected to "be perfect or infallible," nor "must they always secure optimum outcomes for their clients."  In both situations, an expert is usually needed to show the jury the standard and the devi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strategy question extends beyond how to conduct litigation--to whether and on what terms to settle pending litigation.  Advice to settle a claim for too little may lead to liability for malpractice.  See Grayson v. Wofsey, Rosen, Kweskin &amp; Kuriansky, 646 A.2d 195 (Conn. 1994)(upholding an action where the attorney was alleged to have negligently valued the marital estate so as to induce his client to settle for too little).</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Clients in criminal cases may face an extension of the requirement of a valid case. </w:t>
      </w:r>
      <w:r>
        <w:rPr/>
        <w:t>In Wiley v. County of San Diego, 966 P.2d 983 (Cal. 1998), the court held that a plaintiff who had been convicted of a crime could not sue his defense attorney for malpractice without proving that he was innocent of the underlying crime. “Regardless of the attorney’s negligence, a guilty defendant’s conviction and sentence are the direct consequence of his own perfidy.” Then, quoting another case:</w:t>
      </w:r>
    </w:p>
    <w:p>
      <w:pPr>
        <w:pStyle w:val="Normal"/>
        <w:rPr/>
      </w:pPr>
      <w:r>
        <w:rPr/>
        <w:t xml:space="preserve"> </w:t>
      </w:r>
    </w:p>
    <w:p>
      <w:pPr>
        <w:pStyle w:val="TextBodyIndent"/>
        <w:rPr/>
      </w:pPr>
      <w:r>
        <w:rPr/>
        <w:t>Tort law provides damages only for harms to the plaintiff’s legally protected interests, [ ], and the liberty of a guilty criminal is not one of them. The guilty criminal may be able to obtain an acquittal if he is skillfully represented, but he has no right to that result (just as he has no right to have the jury nullify the law, though juries sometimes do that), and the law provides no relief if the “right” is denied him.</w:t>
      </w:r>
    </w:p>
    <w:p>
      <w:pPr>
        <w:pStyle w:val="Normal"/>
        <w:rPr/>
      </w:pPr>
      <w:r>
        <w:rPr/>
      </w:r>
    </w:p>
    <w:p>
      <w:pPr>
        <w:pStyle w:val="Normal"/>
        <w:ind w:firstLine="720"/>
        <w:rPr/>
      </w:pPr>
      <w:r>
        <w:rPr>
          <w:i/>
        </w:rPr>
        <w:t>Wiley</w:t>
      </w:r>
      <w:r>
        <w:rPr/>
        <w:t xml:space="preserve"> also offered pragmatic reasons for treating criminal and civil malpractice differently. All malpractice cases necessitate a “trial within a trial” to determine if the outcome would have been different if the attorney had behaved differently. But retrying a criminal case in a civil damage action presented especially complex problems. “[Plaintiff] must prove by a preponderance of the evidence that, but for the negligence of his attorney, the jury would not have found him guilty beyond a reasonable doubt. . . .  Moreover, while the plaintiff would be limited to evidence admissible in the criminal trial, the defendant attorney could introduce additional evidence, including ‘any and all confidential communications, as well as otherwise suppressible evidence of factual gui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r>
      <w:r>
        <w:rPr>
          <w:spacing w:val="-3"/>
        </w:rPr>
        <w:t>Emotional distress.  In these cases it is unusual for the awards to include recovery for the client's emotional distress.  In Pleasant v. Celli, 22 Cal.Rptr.2d 663 (App. 1993), an attorney missed the statute of limitations on what the jury could find would have been a successful medical malpractice case.  The claim against the attorney properly included economic harm, but an award of $500,000 for emotional distress was reversed.  The plaintiff in such a case must show that she sustained "highly foreseeable shock stemming from an abnormal event."  Missing the statute of limitations did not suff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ther courts have suggested that when the attorney is retained for non</w:t>
        <w:noBreakHyphen/>
        <w:t>economic purposes, such as criminal defense, adoption proceedings, or marital dissolution, damages for emotional distress may be foreseeable and may be recovered as one item of damages.  See, e.g., Kohn v. Schiappa, 656 A.2d 1322 (N.J.Law Div.1995)(lawyer representing clients seeking to adopt a child reveals their names to the natural mother); Wagenmann v. Adams, 829 F.2d 196 (1st Cir.1987) (malpractice led to client's involuntary0 incarceration in psychiatric hospital).  Is this consistent with the general treatment of negligent infliction of emotional distress that we considered earli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In a few cases distraught clients have committed suicide allegedly due to the attorneys' malpractice. In McPeake v. William T. Cannon, 553 A.2d 439 (Pa.Super 1989), a client found guilty of rape, among other charges, jumped through closed fifth floor courtroom window.  The court denied recovery, expressing concern that liability here would discourage attorneys "from representing what may be a sizeable number of depressed or unstable criminal defendants." </w:t>
      </w:r>
    </w:p>
    <w:p>
      <w:pPr>
        <w:pStyle w:val="Normal"/>
        <w:tabs>
          <w:tab w:val="clear" w:pos="720"/>
          <w:tab w:val="left" w:pos="-720" w:leader="none"/>
        </w:tabs>
        <w:suppressAutoHyphens w:val="true"/>
        <w:rPr>
          <w:spacing w:val="-3"/>
        </w:rPr>
      </w:pPr>
      <w:r>
        <w:rPr>
          <w:spacing w:val="-3"/>
        </w:rPr>
      </w:r>
    </w:p>
    <w:p>
      <w:pPr>
        <w:pStyle w:val="Normal"/>
        <w:rPr/>
      </w:pPr>
      <w:r>
        <w:rPr>
          <w:b/>
        </w:rPr>
        <w:tab/>
      </w:r>
      <w:r>
        <w:rPr/>
        <w:t xml:space="preserve">In Holliday v. Jones, 264 Cal.Rptr. 448 (App.1989), a client's conviction for involuntary manslaughter had been reversed in an earlier appeal based on the incompetence of his privately retained counsel.  On retrial, with a different lawyer, the client was acquitted.  The client subsequently sued the attorney who had been found incompetent seeking, among other items, damages for emotional distress.  The court upheld a judgment for the client on the ground that he had a special relationship with the attorney.  Suits by the client's children for emotional distress were rejected on the ground that they had "no contractual or other relationship with" the attorney. </w:t>
      </w:r>
    </w:p>
    <w:p>
      <w:pPr>
        <w:pStyle w:val="Normal"/>
        <w:rPr/>
      </w:pPr>
      <w:r>
        <w:rPr/>
      </w:r>
    </w:p>
    <w:p>
      <w:pPr>
        <w:pStyle w:val="Normal"/>
        <w:rPr/>
      </w:pPr>
      <w:r>
        <w:rPr/>
        <w:tab/>
        <w:t xml:space="preserve">In Camenisch v. Superior Court, 52 Cal.Rptr.2d 450 (App. 1996), defendant attorney negligently failed to put the client's tax-saving trusts and estate plans into effect. A claim for emotional distress was denied. That relief should be preserved for cases in which the negligence interferes with the client’s liberty interest (letting client get convicted when innocent) and not for property claim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7.</w:t>
      </w:r>
      <w:r>
        <w:rPr>
          <w:spacing w:val="-3"/>
        </w:rPr>
        <w:t xml:space="preserve"> </w:t>
      </w:r>
      <w:r>
        <w:rPr>
          <w:i/>
          <w:spacing w:val="-3"/>
        </w:rPr>
        <w:t>Attorneys and Third Parties.</w:t>
      </w:r>
      <w:r>
        <w:rPr>
          <w:spacing w:val="-3"/>
        </w:rPr>
        <w:t xml:space="preserve"> In Biakanja v. Irving, 320 P.2d 16 (Cal. 1958), the defendant notary public drew up plaintiff's brother's will giving plaintiff the entire estate.  Because of the notary's negligent failure to have the will properly witnessed, the will failed and the brother's property passed by law to other relatives, so that plaintiff got only one</w:t>
        <w:noBreakHyphen/>
        <w:t>eighth of the estate.  Her recovery against the notary for the difference was affirm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b/>
        <w:t xml:space="preserve">The determination whether in a specific case the defendant will be held liable to a third person not in privity is a matter of policy and involves the balancing of various factors, among which are the extent to which the transaction was intended to affect the plaintiff, the foreseeability of harm to him, the degree of certainty that the plaintiff suffered injury, the closeness of the connection between the defendant's conduct and the injury suffered, the moral blame attached to the defendant's conduct, and the policy of preventing future harm.  [_]  Here, the "end and aim" of the transaction was to provide for the passing of Maroevich's estate to plaintiff.  (See </w:t>
      </w:r>
      <w:r>
        <w:rPr>
          <w:i/>
          <w:spacing w:val="-3"/>
        </w:rPr>
        <w:t>Glanzer v. Shepard</w:t>
      </w:r>
      <w:r>
        <w:rPr>
          <w:spacing w:val="-3"/>
        </w:rPr>
        <w:t xml:space="preserve"> [_].)  Defendant must have been aware from the terms of the will itself that, if faulty solemnization caused the will to be invalid, plaintiff would suffer the very loss which occur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Lucas v. Hamm, 364 P.2d 685 (Cal. 1961), cert. denied 368 U.S. 987 (1962), a will was invalid because it violated the rule against perpetuities.  In a malpractice action, the court denied that liability "would impose an undue burden" on the legal profession because "although in some situations liability could be large and unpredictable in amount, this is also true of an attorney's liability to his client."  The </w:t>
      </w:r>
      <w:r>
        <w:rPr>
          <w:i/>
          <w:spacing w:val="-3"/>
        </w:rPr>
        <w:t>Lucas</w:t>
      </w:r>
      <w:r>
        <w:rPr>
          <w:spacing w:val="-3"/>
        </w:rPr>
        <w:t xml:space="preserve"> court ultimately concluded, however, that the legal error did not demonstrate negligence because the rule was so difficult to understand and app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The </w:t>
      </w:r>
      <w:r>
        <w:rPr>
          <w:i/>
          <w:spacing w:val="-3"/>
        </w:rPr>
        <w:t>Biakanja-Lucas</w:t>
      </w:r>
      <w:r>
        <w:rPr>
          <w:spacing w:val="-3"/>
        </w:rPr>
        <w:t xml:space="preserve"> line was continued in Heyer v. Flaig, 449 P.2d 161, (Cal. 1969), involving another will failure.  The court observed that in "some ways, the beneficiary's interests loom greater than those of the client.  After the latter's death, a failure in his testamentary scheme works no practical effect except to deprive his intended beneficiaries of the intended bequests."  Also, as </w:t>
      </w:r>
      <w:r>
        <w:rPr>
          <w:i/>
          <w:spacing w:val="-3"/>
        </w:rPr>
        <w:t>Lucas</w:t>
      </w:r>
      <w:r>
        <w:rPr>
          <w:spacing w:val="-3"/>
        </w:rPr>
        <w:t xml:space="preserve"> recognized, "unless the beneficiary could recover against the attorney in such a case, no one could do so and the social policy of preventing future harm would be frustra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ourts appear willing to extend duties to non-clients when the client has asked the attorney to provide information to the other side or to prepare documents for a deal. In Petrillo v. Bachenberg, 655 A.2d 1354 (N.J. 1995), the court imposed a duty of due care on a seller's attorney in connection with an arguably misleading percolation</w:t>
        <w:noBreakHyphen/>
        <w:t>test report given to the prospective buyer.  The court extended the opinion</w:t>
        <w:noBreakHyphen/>
        <w:t>letter line to other kinds of information that the attorney knows or should know will influence a non</w:t>
        <w:noBreakHyphen/>
        <w:t xml:space="preserve">client because the "objective purpose of documents such as opinion letters, title reports, or offering statements," is to induce others to rely on them. See also, Prudential Ins.Co. v. Dewey Ballentine, Bushby Palmer &amp; Wood, 605 N.E.2d 318 (N.Y. 1992), involving a document prepared by defendant law firm at its client’s direction that the law firm forwarded to the relying party at the request of its client. </w:t>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s>
        <w:rPr/>
      </w:pPr>
      <w:r>
        <w:rPr/>
        <w:tab/>
        <w:t xml:space="preserve">A small but firm group of states requires privity in will cases. In Barcelo v. Elliott, 923 S.W.2d 575 (Tex. 1996), grandchildren who lost their inheritance because of an invalid will were denied recovery. Recognizing that the majority rule extended liability in this situation, the court, 5-3, preferred the minority view that an attorney owed a duty solely the client. The court feared cases in which the claim was not invalidity but that the will did not reflect the actual instructions of the testator or in which the testator never signed the will. Was that because of attorney malpractice or because of the testator’s change of mind?  Are these issues different from the invalid will? The court was “unable to craft a bright-line rule” that would exclude cases that raised doubt about the testator’s intentions. “We believe the greater good is served by preserving a bright-line privity rule which denies a cause of action to all beneficiaries whom the attorney did not represent. One dissent began: “With an obscure reference to ‘the greater good,’ [ ] the Court unjustifiably insulates an entire class of negligent lawyers from the consequences of their wrongdoing, and unjustly denies legal recourse to the grandchildren for whose benefit Ms.Barcelo hired a lawyer in the first place.” </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See also Noble v. Bruce, 709 A.2d 1264 (Md. 1998), unanimously rejecting a challenge based on the claim that negligent estate planning advice led to the drafting of a will that thwarted the testator’s desires. The court thought it possible that “a testator’s estate might stand in the shoes of the testator and meet the strict privity requirement.” The court agreed with the Texas court’s determination of “the greater good.” </w:t>
      </w:r>
    </w:p>
    <w:p>
      <w:pPr>
        <w:pStyle w:val="TextBody"/>
        <w:rPr/>
      </w:pPr>
      <w:r>
        <w:rPr/>
      </w:r>
    </w:p>
    <w:p>
      <w:pPr>
        <w:pStyle w:val="TextBody"/>
        <w:rPr/>
      </w:pPr>
      <w:r>
        <w:rPr/>
        <w:tab/>
        <w:t xml:space="preserve">8.  </w:t>
      </w:r>
      <w:r>
        <w:rPr>
          <w:b w:val="false"/>
          <w:i/>
        </w:rPr>
        <w:t>Other professionals.</w:t>
      </w:r>
      <w:r>
        <w:rPr>
          <w:b w:val="false"/>
        </w:rPr>
        <w:t xml:space="preserve"> Many of the issues that appear in the context of accountants and attorneys appear in the cases of other professionals as well. Recall the court’s discussion of </w:t>
      </w:r>
      <w:r>
        <w:rPr>
          <w:b w:val="false"/>
          <w:i/>
        </w:rPr>
        <w:t>Craig</w:t>
      </w:r>
      <w:r>
        <w:rPr>
          <w:b w:val="false"/>
        </w:rPr>
        <w:t xml:space="preserve"> in which a surveyor knew that the general contractor would rely on its information. The court implied that a close relationship was needed. </w:t>
      </w:r>
    </w:p>
    <w:p>
      <w:pPr>
        <w:pStyle w:val="TextBody"/>
        <w:rPr>
          <w:b w:val="false"/>
          <w:b w:val="false"/>
        </w:rPr>
      </w:pPr>
      <w:r>
        <w:rPr>
          <w:b w:val="false"/>
        </w:rPr>
      </w:r>
    </w:p>
    <w:p>
      <w:pPr>
        <w:pStyle w:val="TextBody"/>
        <w:rPr>
          <w:b w:val="false"/>
          <w:b w:val="false"/>
        </w:rPr>
      </w:pPr>
      <w:r>
        <w:rPr>
          <w:b w:val="false"/>
        </w:rPr>
        <w:tab/>
        <w:t>A very important case in this area involved a public weigher, the defendant, who was asked by the seller to weigh a load of beans and to certify the result to the plaintiff buyer. The weigher negligently certified a weight that was too high. This was discovered when the buyer sought to resell them. In the buyer’s successful suit against the weigher, Judge Cardozo noted that, even though the two were not in privity, the weigher knew that the “end and aim of the transaction” was to inform the buyer of the amount to be paid. Glanzer v. Shepard, 135 N.E. 275 (N.Y. 1922). Why was it not enough for plaintiff simply to show the negligence? Should it have mattered whether the error occurred in the weighing or in the certifying?</w:t>
      </w:r>
    </w:p>
    <w:p>
      <w:pPr>
        <w:pStyle w:val="TextBody"/>
        <w:rPr>
          <w:b w:val="false"/>
          <w:b w:val="false"/>
        </w:rPr>
      </w:pPr>
      <w:r>
        <w:rPr>
          <w:b w:val="false"/>
        </w:rPr>
      </w:r>
    </w:p>
    <w:p>
      <w:pPr>
        <w:pStyle w:val="TextBody"/>
        <w:rPr>
          <w:b w:val="false"/>
          <w:b w:val="false"/>
        </w:rPr>
      </w:pPr>
      <w:r>
        <w:rPr>
          <w:b w:val="false"/>
        </w:rPr>
        <w:tab/>
        <w:t xml:space="preserve">In Duncan v. Afton, Inc., 991 P.2d 739 (Wyo. 1999), the employer fired plaintiff after the testing company reported to the employer that plaintiff had tested positive for drugs. Since there was no privity, defendant argued that there could be no duty. The court, using an eight-factor-duty test, imposed a duty of due care since the company knew that its actions would affect group of workers being tested. The court discusses the split among the courts on this issue, which is beginning to arise frequently either because of careless testing or failure to inform employers or workers that eating poppy seeds can create false positives. In fact, the court noted, “two out of every five workers testing positive are truly drug free.” </w:t>
      </w:r>
    </w:p>
    <w:p>
      <w:pPr>
        <w:pStyle w:val="TextBody"/>
        <w:rPr>
          <w:b w:val="false"/>
          <w:b w:val="false"/>
        </w:rPr>
      </w:pPr>
      <w:r>
        <w:rPr>
          <w:b w:val="false"/>
        </w:rPr>
      </w:r>
    </w:p>
    <w:p>
      <w:pPr>
        <w:pStyle w:val="Normal"/>
        <w:ind w:firstLine="720"/>
        <w:rPr/>
      </w:pPr>
      <w:r>
        <w:rPr>
          <w:b/>
          <w:spacing w:val="-3"/>
        </w:rPr>
        <w:tab/>
      </w:r>
      <w:r>
        <w:rPr>
          <w:spacing w:val="-3"/>
        </w:rPr>
        <w:t xml:space="preserve">Even physicians may be sued for purely economic harm. In Aufrichtig v. Lowell, 650 N.E.2d 401 (N.Y. 1995), the court decided that a physician could be sued for understating the severity of plaintiff patient's medical condition in an affidavit.  This led the patient to settle her case against her insurer for less than its value.  There is a duty of due care to speak truthfully if one speaks at all in this relationship.  See also Greinke v. Keese, 371 N.Y.S.2d 58 (Sup.1975)(allowing claim where physician negligently told patient he had only 12-18 months to live, plaintiff relied and took early retirement from his job and sustained substantial financial loss). </w:t>
      </w:r>
      <w:r>
        <w:rPr/>
        <w:t>In Jacobs v. Horton Memorial Hospital, 515 N.Y.S.2d 281 (App.Div. 1987), plaintiff alleged that defendant had negligently diagnosed her husband as having pancreatic cancer with a prognosis of only six months to live. This diagnosis was conveyed to plaintiff who alleged that she suffered emotional distress. The court denied recovery on the ground that a duty was owed only to those “directly injured by the act of malpractice.” The case did not deal with the likely economic aspects of such a case, including early retirement and lost benef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n Arato v. Avedon, 858 P.2d 598 (Cal. 1993), the widow and children of a patient who died of pancreatic cancer sued treating physicians on the ground that they failed to disclose information regarding the poor life expectancy of patients with this type of cancer.  If they had done so, and the patient had realized the odds, he would have put his affairs in better order.  One claim was for the economic loss sustained by the survivors due to the condition in which the decedent left his affairs.  The court rejected the claim.  The main point was that the physicians had met their obligation of obtaining informed consent--and that this did not require the use of statistical life expectancy data.  Moreover, there was no duty to disclose information that might be material to the patient's nonmedical interests.  Why might this be so? Might these cases also involve recoverable emotional dist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9.</w:t>
      </w:r>
      <w:r>
        <w:rPr>
          <w:spacing w:val="-3"/>
        </w:rPr>
        <w:t xml:space="preserve"> Professor Bishop argues that the nonliability of accountants and other providers of information can be justified on the ground that suppliers of information cannot capture the benefit of their "product" once it has entered the stream of commerce.  He concludes that liability "should be restricted when (a) the information is of a type that is valuable to many potential users, (b) the producer of the information cannot capture in his prices the benefits flowing to all users of the information, and (c) the imposition of liability to all persons harmed would raise potential costs significantly enough to discourage information production altogether.  When these three conditions are met the court should impose liability on the defendant in relation to a limited class only."  Bishop, Negligent Misrepresentation Through Economists' Eyes, 96 L.Q.Rev. 360 (1980).  Do you agree?  Judge Posner discusses Bishop's thesis in Greycas, Inc. v. Proud, 826 F.2d 1560 (7th Cir.1987), cert. denied 484 U.S. 1043 (1988).</w:t>
      </w:r>
    </w:p>
    <w:p>
      <w:pPr>
        <w:pStyle w:val="Normal"/>
        <w:tabs>
          <w:tab w:val="clear" w:pos="720"/>
          <w:tab w:val="left" w:pos="-720" w:leader="none"/>
        </w:tabs>
        <w:suppressAutoHyphens w:val="true"/>
        <w:rPr>
          <w:spacing w:val="-3"/>
        </w:rPr>
      </w:pPr>
      <w:r>
        <w:rPr>
          <w:spacing w:val="-3"/>
        </w:rPr>
      </w:r>
    </w:p>
    <w:p>
      <w:pPr>
        <w:pStyle w:val="Normal"/>
        <w:rPr/>
      </w:pPr>
      <w:r>
        <w:rPr>
          <w:b/>
          <w:spacing w:val="-3"/>
        </w:rPr>
        <w:tab/>
        <w:t>10.</w:t>
      </w:r>
      <w:r>
        <w:rPr>
          <w:spacing w:val="-3"/>
        </w:rPr>
        <w:t xml:space="preserve"> As </w:t>
      </w:r>
      <w:r>
        <w:rPr>
          <w:i/>
          <w:spacing w:val="-3"/>
        </w:rPr>
        <w:t>Nycal</w:t>
      </w:r>
      <w:r>
        <w:rPr>
          <w:spacing w:val="-3"/>
        </w:rPr>
        <w:t xml:space="preserve"> and the note cases indicate, the risk in virtually all these cases has been exclusively economic.  Should the analysis differ where the economic harm results from threatened or actual physical harm?  Keep this question in mind while reading the next case and the notes that follow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0" w:leader="none"/>
        </w:tabs>
        <w:ind w:left="720" w:hanging="0"/>
        <w:rPr/>
      </w:pPr>
      <w:r>
        <w:rPr>
          <w:rStyle w:val="FootnoteCharacters"/>
        </w:rPr>
        <w:t>1</w:t>
      </w:r>
      <w:r>
        <w:rPr/>
        <w:t xml:space="preserve"> </w:t>
      </w:r>
      <w:r>
        <w:rPr/>
        <w:t>The plaintiff asserted that the report failed to take into account recurring substantial losses from operations, the extent of liability for environmental clean</w:t>
        <w:noBreakHyphen/>
        <w:t>up costs, inadequate accruals of pension and retirement obligations, and restrictions on transfers in certain bank covenants.</w:t>
      </w:r>
    </w:p>
    <w:p>
      <w:pPr>
        <w:pStyle w:val="Footnote"/>
        <w:rPr/>
      </w:pPr>
      <w:r>
        <w:rPr/>
      </w:r>
    </w:p>
  </w:footnote>
  <w:footnote w:id="3">
    <w:p>
      <w:pPr>
        <w:pStyle w:val="Normal"/>
        <w:widowControl w:val="false"/>
        <w:tabs>
          <w:tab w:val="clear" w:pos="720"/>
          <w:tab w:val="left" w:pos="0" w:leader="none"/>
        </w:tabs>
        <w:ind w:left="720" w:hanging="0"/>
        <w:rPr/>
      </w:pPr>
      <w:r>
        <w:rPr>
          <w:rStyle w:val="FootnoteCharacters"/>
        </w:rPr>
        <w:t>5</w:t>
      </w:r>
      <w:r>
        <w:rPr/>
        <w:t xml:space="preserve">. We reject the plaintiff's argument that § 552 encompasses the foreseeability doctrine of traditional tort law, and we decline to adopt the broad construction some courts have given to § 552 as the plaintiff requests. . . . </w:t>
      </w:r>
    </w:p>
    <w:p>
      <w:pPr>
        <w:pStyle w:val="Normal"/>
        <w:widowControl w:val="false"/>
        <w:tabs>
          <w:tab w:val="clear" w:pos="720"/>
          <w:tab w:val="left" w:pos="0" w:leader="none"/>
        </w:tabs>
        <w:rPr/>
      </w:pPr>
      <w:r>
        <w:rPr/>
      </w:r>
    </w:p>
    <w:p>
      <w:pPr>
        <w:pStyle w:val="Footnote"/>
        <w:rPr/>
      </w:pPr>
      <w:r>
        <w:rPr/>
      </w:r>
    </w:p>
  </w:footnote>
  <w:footnote w:id="4">
    <w:p>
      <w:pPr>
        <w:pStyle w:val="Normal"/>
        <w:widowControl w:val="false"/>
        <w:tabs>
          <w:tab w:val="clear" w:pos="720"/>
          <w:tab w:val="left" w:pos="0" w:leader="none"/>
        </w:tabs>
        <w:ind w:left="720" w:hanging="0"/>
        <w:rPr/>
      </w:pPr>
      <w:r>
        <w:rPr>
          <w:rStyle w:val="FootnoteCharacters"/>
        </w:rPr>
        <w:t>6</w:t>
      </w:r>
      <w:r>
        <w:rPr/>
        <w:t>. We also note that the plaintiff had had the opportunity to conduct more detailed due diligence prior to its purchase of the Gulf shares, although it apparently did not do so. In addition, although the plaintiff asserts reliance on the defendant's report as the basis for making its investment in Gulf, such decisions typically involve other factors. [</w:t>
      </w:r>
      <w:r>
        <w:rPr>
          <w:i/>
        </w:rPr>
        <w:t>Bily</w:t>
      </w:r>
      <w:r>
        <w:rPr/>
        <w:t>]</w:t>
      </w:r>
    </w:p>
    <w:p>
      <w:pPr>
        <w:pStyle w:val="Normal"/>
        <w:widowControl w:val="false"/>
        <w:tabs>
          <w:tab w:val="clear" w:pos="720"/>
          <w:tab w:val="left" w:pos="0" w:leader="none"/>
        </w:tabs>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0" w:leader="none"/>
        <w:tab w:val="left" w:pos="720" w:leader="none"/>
      </w:tabs>
      <w:ind w:left="720" w:hanging="0"/>
    </w:pPr>
    <w:rPr>
      <w:szCs w:val="20"/>
    </w:rPr>
  </w:style>
  <w:style w:type="paragraph" w:styleId="Footnote">
    <w:name w:val="Footnote Text"/>
    <w:basedOn w:val="Normal"/>
    <w:pPr>
      <w:widowControl w:val="false"/>
    </w:pPr>
    <w:rPr>
      <w:rFonts w:ascii="Courier;Courier New" w:hAnsi="Courier;Courier New" w:cs="Courier;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0:36:00Z</dcterms:created>
  <dc:creator>Berkman Center</dc:creator>
  <dc:description/>
  <dc:language>en-US</dc:language>
  <cp:lastModifiedBy>Berkman Center</cp:lastModifiedBy>
  <dcterms:modified xsi:type="dcterms:W3CDTF">2001-01-19T00:37:00Z</dcterms:modified>
  <cp:revision>1</cp:revision>
  <dc:subject/>
  <dc:title>B</dc:title>
</cp:coreProperties>
</file>