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r>
    </w:p>
    <w:p>
      <w:pPr>
        <w:pStyle w:val="Heading2"/>
        <w:widowControl/>
        <w:tabs>
          <w:tab w:val="left" w:pos="0" w:leader="none"/>
          <w:tab w:val="left" w:pos="720" w:leader="none"/>
        </w:tabs>
        <w:rPr/>
      </w:pPr>
      <w:r>
        <w:rPr/>
        <w:t>McDOUGALD v. PERRY</w:t>
      </w:r>
    </w:p>
    <w:p>
      <w:pPr>
        <w:pStyle w:val="Normal"/>
        <w:tabs>
          <w:tab w:val="left" w:pos="0" w:leader="none"/>
          <w:tab w:val="left" w:pos="720" w:leader="none"/>
        </w:tabs>
        <w:jc w:val="center"/>
        <w:rPr/>
      </w:pPr>
      <w:r>
        <w:rPr/>
        <w:t>Supreme Court of Florida, 1998.</w:t>
      </w:r>
    </w:p>
    <w:p>
      <w:pPr>
        <w:pStyle w:val="Normal"/>
        <w:tabs>
          <w:tab w:val="left" w:pos="0" w:leader="none"/>
          <w:tab w:val="left" w:pos="720" w:leader="none"/>
        </w:tabs>
        <w:jc w:val="center"/>
        <w:rPr/>
      </w:pPr>
      <w:r>
        <w:rPr/>
        <w:t>716 So.2d 783.</w:t>
      </w:r>
    </w:p>
    <w:p>
      <w:pPr>
        <w:pStyle w:val="Normal"/>
        <w:tabs>
          <w:tab w:val="left" w:pos="0" w:leader="none"/>
          <w:tab w:val="left" w:pos="720" w:leader="none"/>
        </w:tabs>
        <w:rPr/>
      </w:pPr>
      <w:r>
        <w:rPr/>
      </w:r>
    </w:p>
    <w:p>
      <w:pPr>
        <w:pStyle w:val="Normal"/>
        <w:tabs>
          <w:tab w:val="left" w:pos="0" w:leader="none"/>
          <w:tab w:val="left" w:pos="720" w:leader="none"/>
        </w:tabs>
        <w:rPr/>
      </w:pPr>
      <w:r>
        <w:rPr/>
        <w:t>WELLS, Justice.</w:t>
      </w:r>
    </w:p>
    <w:p>
      <w:pPr>
        <w:pStyle w:val="Normal"/>
        <w:tabs>
          <w:tab w:val="left" w:pos="0" w:leader="none"/>
          <w:tab w:val="left" w:pos="720" w:leader="none"/>
        </w:tabs>
        <w:rPr/>
      </w:pPr>
      <w:r>
        <w:rPr/>
      </w:r>
    </w:p>
    <w:p>
      <w:pPr>
        <w:pStyle w:val="Normal"/>
        <w:tabs>
          <w:tab w:val="left" w:pos="0" w:leader="none"/>
          <w:tab w:val="left" w:pos="720" w:leader="none"/>
        </w:tabs>
        <w:rPr/>
      </w:pPr>
      <w:r>
        <w:rPr/>
        <w:tab/>
        <w:t>[In 1990, plaintiff was driving behind a tractor-trailer being driven by Perry. As the tractor-trailer went over some railroad tracks the 130</w:t>
        <w:noBreakHyphen/>
        <w:t>pound spare tire came out of its cradle underneath the trailer and fell to the ground. The trailer’s rear tires then ran over the spare, causing the spare to bounce into the air and collide with the windshield of plaintiff’s Jeep Wagoneer causing injury to plaintiff.]</w:t>
      </w:r>
    </w:p>
    <w:p>
      <w:pPr>
        <w:pStyle w:val="Normal"/>
        <w:tabs>
          <w:tab w:val="left" w:pos="0" w:leader="none"/>
          <w:tab w:val="left" w:pos="720" w:leader="none"/>
        </w:tabs>
        <w:rPr/>
      </w:pPr>
      <w:r>
        <w:rPr/>
      </w:r>
    </w:p>
    <w:p>
      <w:pPr>
        <w:pStyle w:val="Normal"/>
        <w:tabs>
          <w:tab w:val="left" w:pos="0" w:leader="none"/>
          <w:tab w:val="left" w:pos="720" w:leader="none"/>
        </w:tabs>
        <w:rPr/>
      </w:pPr>
      <w:r>
        <w:rPr/>
        <w:tab/>
        <w:t>The spare tire was housed in an angled cradle underneath the trailer and was held in place by its own weight. Additionally, the tire was secured by a four to six</w:t>
        <w:noBreakHyphen/>
        <w:t>foot long chain with one</w:t>
        <w:noBreakHyphen/>
        <w:t>inch links, which was wrapped around the tire. Perry testified that he believed the chain to be the original chain that came with the trailer in 1969. Perry also stated that, as originally designed, the chain was secured to the body of the trailer by a latch device. At the time of the accident, however, the chain was attached to the body of the trailer with a nut and bolt.</w:t>
      </w:r>
    </w:p>
    <w:p>
      <w:pPr>
        <w:pStyle w:val="Normal"/>
        <w:tabs>
          <w:tab w:val="left" w:pos="0" w:leader="none"/>
          <w:tab w:val="left" w:pos="720" w:leader="none"/>
        </w:tabs>
        <w:rPr/>
      </w:pPr>
      <w:r>
        <w:rPr/>
      </w:r>
    </w:p>
    <w:p>
      <w:pPr>
        <w:pStyle w:val="Normal"/>
        <w:tabs>
          <w:tab w:val="left" w:pos="0" w:leader="none"/>
          <w:tab w:val="left" w:pos="720" w:leader="none"/>
        </w:tabs>
        <w:rPr/>
      </w:pPr>
      <w:r>
        <w:rPr/>
        <w:tab/>
        <w:t>Perry testified that he performed a pretrip inspection of the trailer on the day of the accident. This included an inspection of the chain, although Perry admitted that he did not check every link in the chain. After the accident, Perry noticed that the chain was dragging under the trailer. Perry opined that one of the links had stretched and slipped from the nut which secured it to the trailer. [The chain could not be located at the time of trial.] The judge instructed the jury on the doctrine of res ipsa loquitur. The jury subsequently returned a verdict in McDougald’s favor.</w:t>
      </w:r>
    </w:p>
    <w:p>
      <w:pPr>
        <w:pStyle w:val="Normal"/>
        <w:tabs>
          <w:tab w:val="left" w:pos="0" w:leader="none"/>
          <w:tab w:val="left" w:pos="720" w:leader="none"/>
        </w:tabs>
        <w:rPr/>
      </w:pPr>
      <w:r>
        <w:rPr/>
      </w:r>
    </w:p>
    <w:p>
      <w:pPr>
        <w:pStyle w:val="Normal"/>
        <w:tabs>
          <w:tab w:val="left" w:pos="0" w:leader="none"/>
          <w:tab w:val="left" w:pos="720" w:leader="none"/>
        </w:tabs>
        <w:rPr/>
      </w:pPr>
      <w:r>
        <w:rPr/>
        <w:tab/>
        <w:t>On appeal, the district court reversed with instructions that the trial court direct a verdict in respondents’ favor. The district court concluded that the trial court erred by: (1) not directing a verdict on the issue of negligence; (2) instructing the jury on res ipsa loquitur; and . . . . We granted McDougald’s petition for review . . . .</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This Court discussed the applicability of the doctrine of res ipsa loquitur in Marrero v. Goldsmith, 486 So.2d 530 (Fla.1986); [ ]. In </w:t>
      </w:r>
      <w:r>
        <w:rPr>
          <w:i/>
        </w:rPr>
        <w:t>Marrero</w:t>
      </w:r>
      <w:r>
        <w:rPr/>
        <w:t>, we stated:</w:t>
      </w:r>
    </w:p>
    <w:p>
      <w:pPr>
        <w:pStyle w:val="Normal"/>
        <w:tabs>
          <w:tab w:val="left" w:pos="0" w:leader="none"/>
          <w:tab w:val="left" w:pos="720" w:leader="none"/>
        </w:tabs>
        <w:rPr/>
      </w:pPr>
      <w:r>
        <w:rPr/>
      </w:r>
    </w:p>
    <w:p>
      <w:pPr>
        <w:pStyle w:val="Normal"/>
        <w:tabs>
          <w:tab w:val="left" w:pos="0" w:leader="none"/>
          <w:tab w:val="left" w:pos="720" w:leader="none"/>
        </w:tabs>
        <w:ind w:left="720" w:hanging="0"/>
        <w:rPr/>
      </w:pPr>
      <w:r>
        <w:rPr/>
        <w:t>Res ipsa loquitur is a Latin phrase that translates “the thing speaks for itself.” Prosser and Keeton, Law of Torts § 39 (5th ed.1984). It is a rule of evidence that permits, but does not compel, an inference of negligence under certain circumstances. “[T]he doctrine of res ipsa loquitur is merely a rule of evidence. Under it an inference may arise in aid of the proof.”[ ] In [</w:t>
      </w:r>
      <w:r>
        <w:rPr>
          <w:i/>
        </w:rPr>
        <w:t>Goodyear</w:t>
      </w:r>
      <w:r>
        <w:rPr/>
        <w:t>], we explained the doctrine as follows:</w:t>
      </w:r>
    </w:p>
    <w:p>
      <w:pPr>
        <w:pStyle w:val="Normal"/>
        <w:tabs>
          <w:tab w:val="left" w:pos="0" w:leader="none"/>
          <w:tab w:val="left" w:pos="720" w:leader="none"/>
        </w:tabs>
        <w:rPr/>
      </w:pPr>
      <w:r>
        <w:rPr/>
      </w:r>
    </w:p>
    <w:p>
      <w:pPr>
        <w:pStyle w:val="Normal"/>
        <w:ind w:left="1440" w:firstLine="720"/>
        <w:rPr/>
      </w:pPr>
      <w:r>
        <w:rPr/>
        <w:t>It provides an injured plaintiff with a common</w:t>
        <w:noBreakHyphen/>
        <w:t>sense inference of negligence where direct proof of negligence is wanting, provided certain elements consistent with negligent behavior are present. Essentially the injured plaintiff must establish that the instrumentality causing his or her injury was under the exclusive control of the defendant, and that the accident is one that would not, in the ordinary course of events, have occurred without negligence on the part of the one in control.[ ]</w:t>
      </w:r>
    </w:p>
    <w:p>
      <w:pPr>
        <w:pStyle w:val="Normal"/>
        <w:tabs>
          <w:tab w:val="left" w:pos="0" w:leader="none"/>
          <w:tab w:val="left" w:pos="720" w:leader="none"/>
        </w:tabs>
        <w:rPr/>
      </w:pPr>
      <w:r>
        <w:rPr/>
      </w:r>
    </w:p>
    <w:p>
      <w:pPr>
        <w:pStyle w:val="Normal"/>
        <w:tabs>
          <w:tab w:val="left" w:pos="0" w:leader="none"/>
          <w:tab w:val="left" w:pos="720" w:leader="none"/>
        </w:tabs>
        <w:rPr/>
      </w:pPr>
      <w:r>
        <w:rPr/>
        <w:tab/>
        <w:t>In concluding that it was reversible error for the trial court to give the res ipsa loquitur instruction, the Second District determined that “McDougald failed to prove that this accident would not, in the ordinary course of events, have occurred without negligence by the defendants.”[ ] The court explained that, “[t]he mere fact that an accident occurs does not support the application of the doctrine.”[ ] In support of the Second District’s conclusion, respondents cite to Burns v. Otis Elevator Co., 550 So.2d 21 (Fla. 3d DCA 1989), in which the Third District stated:</w:t>
      </w:r>
    </w:p>
    <w:p>
      <w:pPr>
        <w:pStyle w:val="Normal"/>
        <w:tabs>
          <w:tab w:val="left" w:pos="0" w:leader="none"/>
          <w:tab w:val="left" w:pos="720" w:leader="none"/>
        </w:tabs>
        <w:rPr/>
      </w:pPr>
      <w:r>
        <w:rPr/>
      </w:r>
    </w:p>
    <w:p>
      <w:pPr>
        <w:pStyle w:val="Normal"/>
        <w:tabs>
          <w:tab w:val="left" w:pos="0" w:leader="none"/>
          <w:tab w:val="left" w:pos="720" w:leader="none"/>
        </w:tabs>
        <w:ind w:left="720" w:hanging="0"/>
        <w:rPr/>
      </w:pPr>
      <w:r>
        <w:rPr/>
        <w:t>To prevail at trial, plaintiff must still present sufficient evidence, beyond that of the accident itself, from which the jury may infer that the accident would not have occurred but for the defendants’ breach of due care.</w:t>
      </w:r>
    </w:p>
    <w:p>
      <w:pPr>
        <w:pStyle w:val="Normal"/>
        <w:tabs>
          <w:tab w:val="left" w:pos="0" w:leader="none"/>
          <w:tab w:val="left" w:pos="720" w:leader="none"/>
        </w:tabs>
        <w:rPr/>
      </w:pPr>
      <w:r>
        <w:rPr/>
      </w:r>
    </w:p>
    <w:p>
      <w:pPr>
        <w:pStyle w:val="Normal"/>
        <w:tabs>
          <w:tab w:val="left" w:pos="0" w:leader="none"/>
          <w:tab w:val="left" w:pos="720" w:leader="none"/>
        </w:tabs>
        <w:rPr/>
      </w:pPr>
      <w:r>
        <w:rPr/>
        <w:t>[ ]. Respondents assert that this language means that res ipsa loquitur did not apply in this case because “there was no expert or other testimony or evidence that the failure of the safety chain and the spare tire’s exit onto the roadway would not ordinarily occur in the absence of [respondents’] negligence.”</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The Second and Third Districts misread and interpret too narrowly what we stated in </w:t>
      </w:r>
      <w:r>
        <w:rPr>
          <w:i/>
        </w:rPr>
        <w:t>Goodyear</w:t>
      </w:r>
      <w:r>
        <w:rPr/>
        <w:t>. We did not say, as those courts conclude, that “the mere fact that an accident occurs does not support the application of the doctrine.” Rather, we stated:</w:t>
      </w:r>
    </w:p>
    <w:p>
      <w:pPr>
        <w:pStyle w:val="Endnote"/>
        <w:widowControl/>
        <w:tabs>
          <w:tab w:val="left" w:pos="0" w:leader="none"/>
          <w:tab w:val="left" w:pos="720" w:leader="none"/>
        </w:tabs>
        <w:rPr>
          <w:rFonts w:ascii="Times New Roman" w:hAnsi="Times New Roman" w:cs="Times New Roman"/>
        </w:rPr>
      </w:pPr>
      <w:r>
        <w:rPr>
          <w:rFonts w:cs="Times New Roman" w:ascii="Times New Roman" w:hAnsi="Times New Roman"/>
        </w:rPr>
      </w:r>
    </w:p>
    <w:p>
      <w:pPr>
        <w:pStyle w:val="TextBodyIndent"/>
        <w:rPr/>
      </w:pPr>
      <w:r>
        <w:rPr/>
        <w:t xml:space="preserve">An </w:t>
      </w:r>
      <w:r>
        <w:rPr>
          <w:i/>
        </w:rPr>
        <w:t>injury standing alone, of course, ordinarily does not indicate negligence. The doctrine of res ipsa loquitur simply recognizes that in rare instances an injury may permit an inference of negligence if coupled with a sufficient showing of its immediate, precipitating cause.</w:t>
      </w:r>
    </w:p>
    <w:p>
      <w:pPr>
        <w:pStyle w:val="Normal"/>
        <w:tabs>
          <w:tab w:val="left" w:pos="0" w:leader="none"/>
          <w:tab w:val="left" w:pos="720" w:leader="none"/>
        </w:tabs>
        <w:rPr>
          <w:i/>
          <w:i/>
        </w:rPr>
      </w:pPr>
      <w:r>
        <w:rPr>
          <w:i/>
        </w:rPr>
      </w:r>
    </w:p>
    <w:p>
      <w:pPr>
        <w:pStyle w:val="Normal"/>
        <w:tabs>
          <w:tab w:val="left" w:pos="0" w:leader="none"/>
          <w:tab w:val="left" w:pos="720" w:leader="none"/>
        </w:tabs>
        <w:rPr/>
      </w:pPr>
      <w:r>
        <w:rPr/>
        <w:t>[ ]. (emphasis added). Goodyear and our other cases permit latitude in the application of this common</w:t>
        <w:noBreakHyphen/>
        <w:t>sense inference when the facts of an accident in and of themselves establish that but for the failure of reasonable care by the person or entity in control of the injury producing object or instrumentality the accident would not have occurred. On the other hand, our present statement is not to be considered an expansion of the doctrine’s applicability. We continue our prior recognition that res ipsa loquitur applies only in “rare instances.”</w:t>
      </w:r>
    </w:p>
    <w:p>
      <w:pPr>
        <w:pStyle w:val="Normal"/>
        <w:tabs>
          <w:tab w:val="left" w:pos="0" w:leader="none"/>
          <w:tab w:val="left" w:pos="720" w:leader="none"/>
        </w:tabs>
        <w:rPr/>
      </w:pPr>
      <w:r>
        <w:rPr/>
      </w:r>
    </w:p>
    <w:p>
      <w:pPr>
        <w:pStyle w:val="Normal"/>
        <w:tabs>
          <w:tab w:val="left" w:pos="0" w:leader="none"/>
          <w:tab w:val="left" w:pos="720" w:leader="none"/>
        </w:tabs>
        <w:rPr/>
      </w:pPr>
      <w:r>
        <w:rPr/>
        <w:tab/>
        <w:t>The following comments in section 328D of Restatement (Second) of Torts (1965) capture the essence of a proper analysis of this issue:</w:t>
      </w:r>
    </w:p>
    <w:p>
      <w:pPr>
        <w:pStyle w:val="Normal"/>
        <w:tabs>
          <w:tab w:val="left" w:pos="0" w:leader="none"/>
          <w:tab w:val="left" w:pos="720" w:leader="none"/>
        </w:tabs>
        <w:rPr/>
      </w:pPr>
      <w:r>
        <w:rPr/>
      </w:r>
    </w:p>
    <w:p>
      <w:pPr>
        <w:pStyle w:val="Normal"/>
        <w:tabs>
          <w:tab w:val="left" w:pos="0" w:leader="none"/>
          <w:tab w:val="left" w:pos="720" w:leader="none"/>
        </w:tabs>
        <w:ind w:left="720" w:hanging="0"/>
        <w:rPr/>
      </w:pPr>
      <w:r>
        <w:rPr/>
        <w:t>c. Type of event. The first requirement for the application of the rule stated in this Section is a basis of past experience which reasonably permits the conclusion that such events do not ordinarily occur unless someone has been negligent. There are many types of accidents which commonly occur without the fault of anyone. The fact that a tire blows out, or that a man falls down stairs is not, in the absence of anything more, enough to permit the conclusion that there was negligence in inspecting the tire, or in the construction</w:t>
      </w:r>
      <w:r>
        <w:rPr>
          <w:b/>
        </w:rPr>
        <w:t xml:space="preserve"> </w:t>
      </w:r>
      <w:r>
        <w:rPr/>
        <w:t>of the stairs, because it is common human experience that such events all too frequently occur without such negligence. On the other hand there are many events, such as those of objects falling from the defendant’s premises, the fall of an elevator, the escape of gas or water from mains or of electricity from wires or appliances, the derailment of trains or the explosion of boilers, where the conclusion is at least permissible that such things do not usually happen unless someone has been negligent. To such events res ipsa loquitur may apply.</w:t>
      </w:r>
    </w:p>
    <w:p>
      <w:pPr>
        <w:pStyle w:val="Normal"/>
        <w:tabs>
          <w:tab w:val="left" w:pos="0" w:leader="none"/>
          <w:tab w:val="left" w:pos="720" w:leader="none"/>
        </w:tabs>
        <w:rPr/>
      </w:pPr>
      <w:r>
        <w:rPr/>
      </w:r>
    </w:p>
    <w:p>
      <w:pPr>
        <w:pStyle w:val="Normal"/>
        <w:tabs>
          <w:tab w:val="left" w:pos="0" w:leader="none"/>
          <w:tab w:val="left" w:pos="720" w:leader="none"/>
        </w:tabs>
        <w:ind w:left="720" w:hanging="0"/>
        <w:rPr/>
      </w:pPr>
      <w:r>
        <w:rPr/>
        <w:t>d. Basis of conclusion. In the usual case the basis of past experience from which this conclusion may be drawn is common to the community, and is a matter of general knowledge, which the court recognizes on much the same basis as when it takes judicial notice of facts which everyone knows. It may, however, be supplied by the evidence of the parties; and expert testimony that such an event usually does not occur without negligence may afford a sufficient basis for the inference….</w:t>
      </w:r>
    </w:p>
    <w:p>
      <w:pPr>
        <w:pStyle w:val="Normal"/>
        <w:tabs>
          <w:tab w:val="left" w:pos="0" w:leader="none"/>
          <w:tab w:val="left" w:pos="720" w:leader="none"/>
        </w:tabs>
        <w:rPr/>
      </w:pPr>
      <w:r>
        <w:rPr/>
      </w:r>
    </w:p>
    <w:p>
      <w:pPr>
        <w:pStyle w:val="Normal"/>
        <w:tabs>
          <w:tab w:val="left" w:pos="0" w:leader="none"/>
          <w:tab w:val="left" w:pos="720" w:leader="none"/>
        </w:tabs>
        <w:rPr/>
      </w:pPr>
      <w:r>
        <w:rPr/>
        <w:t>Restatement (Second) of Torts § 328D cmts. c</w:t>
        <w:noBreakHyphen/>
        <w:t>d (1965).</w:t>
      </w:r>
    </w:p>
    <w:p>
      <w:pPr>
        <w:pStyle w:val="Normal"/>
        <w:tabs>
          <w:tab w:val="left" w:pos="0" w:leader="none"/>
          <w:tab w:val="left" w:pos="720" w:leader="none"/>
        </w:tabs>
        <w:rPr/>
      </w:pPr>
      <w:r>
        <w:rPr/>
      </w:r>
    </w:p>
    <w:p>
      <w:pPr>
        <w:pStyle w:val="Normal"/>
        <w:tabs>
          <w:tab w:val="left" w:pos="0" w:leader="none"/>
          <w:tab w:val="left" w:pos="720" w:leader="none"/>
        </w:tabs>
        <w:rPr/>
      </w:pPr>
      <w:r>
        <w:rPr/>
        <w:tab/>
        <w:t>We conclude that the spare tire escaping from the cradle underneath the truck, resulting in the tire ultimately becoming airborne and crashing into McDougald’s vehicle, is the type of accident which, on the basis of common experience and as a matter of general knowledge, would not occur but for the failure to exercise reasonable care by the person who had control of the spare tire. As the Fifth District noted, the doctrine of res ipsa loquitur is particularly applicable in wayward wheel cases. [</w:t>
      </w:r>
      <w:r>
        <w:rPr>
          <w:i/>
        </w:rPr>
        <w:t>Cheung</w:t>
      </w:r>
      <w:r>
        <w:rPr/>
        <w:t xml:space="preserve">]; see also [ ]; Wilson v. Spencer, 127 A.2d 840, 841 (D.C.1956) (“Thousands of automobiles are using our streets, but no one expects the air to be filled with flying hubcaps.”). We do not agree with respondent that </w:t>
      </w:r>
      <w:r>
        <w:rPr>
          <w:i/>
        </w:rPr>
        <w:t>Cheung</w:t>
      </w:r>
      <w:r>
        <w:rPr/>
        <w:t xml:space="preserve"> can be properly distinguished on the basis that in </w:t>
      </w:r>
      <w:r>
        <w:rPr>
          <w:i/>
        </w:rPr>
        <w:t>Cheung</w:t>
      </w:r>
      <w:r>
        <w:rPr/>
        <w:t xml:space="preserve"> the escaped tire was attached to the axle, whereas in this case the escaped tire was a spare cradled underneath the truck. Rather, common sense dictates an inference that both a spare tire carried on a truck and a wheel on a truck’s axle will stay with the truck unless there is a failure of reasonable care by the person or entity in control of the truck. Thus an inference of negligence comes from proof of the circumstances of the accident.</w:t>
      </w:r>
    </w:p>
    <w:p>
      <w:pPr>
        <w:pStyle w:val="Normal"/>
        <w:tabs>
          <w:tab w:val="left" w:pos="0" w:leader="none"/>
          <w:tab w:val="left" w:pos="720" w:leader="none"/>
        </w:tabs>
        <w:rPr/>
      </w:pPr>
      <w:r>
        <w:rPr/>
      </w:r>
    </w:p>
    <w:p>
      <w:pPr>
        <w:pStyle w:val="Normal"/>
        <w:tabs>
          <w:tab w:val="left" w:pos="0" w:leader="none"/>
          <w:tab w:val="left" w:pos="720" w:leader="none"/>
        </w:tabs>
        <w:rPr/>
      </w:pPr>
      <w:r>
        <w:rPr/>
        <w:tab/>
        <w:t>Furthermore, we do not agree with the Second District that McDougald failed to establish this element because “[o]ther possible explanations exist to explain the failure of the chain.”[ ] Such speculation does not defeat the applicability of the doctrine in this case. As one commentator has noted:</w:t>
      </w:r>
    </w:p>
    <w:p>
      <w:pPr>
        <w:pStyle w:val="Normal"/>
        <w:tabs>
          <w:tab w:val="left" w:pos="0" w:leader="none"/>
          <w:tab w:val="left" w:pos="720" w:leader="none"/>
        </w:tabs>
        <w:rPr/>
      </w:pPr>
      <w:r>
        <w:rPr/>
      </w:r>
    </w:p>
    <w:p>
      <w:pPr>
        <w:pStyle w:val="Normal"/>
        <w:tabs>
          <w:tab w:val="left" w:pos="0" w:leader="none"/>
          <w:tab w:val="left" w:pos="720" w:leader="none"/>
        </w:tabs>
        <w:ind w:left="720" w:hanging="0"/>
        <w:rPr/>
      </w:pPr>
      <w:r>
        <w:rPr/>
        <w:t>The plaintiff is not required to eliminate with certainty all other possible causes or inferences. . . . All that is required is evidence from which reasonable persons can say that on the whole it is more likely that there was negligence associated with the cause of the event than that there was not.</w:t>
      </w:r>
    </w:p>
    <w:p>
      <w:pPr>
        <w:pStyle w:val="Normal"/>
        <w:tabs>
          <w:tab w:val="left" w:pos="0" w:leader="none"/>
          <w:tab w:val="left" w:pos="720" w:leader="none"/>
        </w:tabs>
        <w:rPr/>
      </w:pPr>
      <w:r>
        <w:rPr/>
      </w:r>
    </w:p>
    <w:p>
      <w:pPr>
        <w:pStyle w:val="Normal"/>
        <w:tabs>
          <w:tab w:val="left" w:pos="0" w:leader="none"/>
          <w:tab w:val="left" w:pos="720" w:leader="none"/>
        </w:tabs>
        <w:rPr/>
      </w:pPr>
      <w:r>
        <w:rPr/>
        <w:t>W. Page Keeton, et al., Prosser and Keeton on the Law of Torts, § 39, at 248 (5th ed.1984).</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Respondents also contend that the res ipsa instruction was inapplicable because McDougald failed to prove that direct evidence of negligence was unavailable. Respondents cite to </w:t>
      </w:r>
      <w:r>
        <w:rPr>
          <w:i/>
        </w:rPr>
        <w:t>Goodyear</w:t>
      </w:r>
      <w:r>
        <w:rPr/>
        <w:t xml:space="preserve"> for the proposition that res ipsa is not applicable where “the facts surrounding the incident were discoverable and provable.” This statement from </w:t>
      </w:r>
      <w:r>
        <w:rPr>
          <w:i/>
        </w:rPr>
        <w:t>Goodyear</w:t>
      </w:r>
      <w:r>
        <w:rPr/>
        <w:t xml:space="preserve"> was made in a products liability tire blow</w:t>
        <w:noBreakHyphen/>
        <w:t>out case in which the plaintiff was in possession and control of the injury</w:t>
        <w:noBreakHyphen/>
        <w:t>causing device. In that case, the plaintiff, who was in possession of the product alleged to have been negligently manufactured, was in the best position to determine the alleged</w:t>
      </w:r>
      <w:r>
        <w:rPr>
          <w:b/>
        </w:rPr>
        <w:t xml:space="preserve"> </w:t>
      </w:r>
      <w:r>
        <w:rPr/>
        <w:t xml:space="preserve">cause of the accident. Thus, the res ipsa inference was not applicable. Here, unlike </w:t>
      </w:r>
      <w:r>
        <w:rPr>
          <w:i/>
        </w:rPr>
        <w:t>Goodyear</w:t>
      </w:r>
      <w:r>
        <w:rPr/>
        <w:t>, we find that there was insufficient evidence available to McDougald. The likely cause of this accident, the chain and securing device, were in the exclusive possession of respondents and were not preserved. Moreover, this was not the basis upon which the Second District held res ipsa loquitur to be inapplicable.</w:t>
      </w:r>
    </w:p>
    <w:p>
      <w:pPr>
        <w:pStyle w:val="Normal"/>
        <w:tabs>
          <w:tab w:val="left" w:pos="0" w:leader="none"/>
          <w:tab w:val="left" w:pos="720" w:leader="none"/>
        </w:tabs>
        <w:rPr/>
      </w:pPr>
      <w:r>
        <w:rPr/>
      </w:r>
    </w:p>
    <w:p>
      <w:pPr>
        <w:pStyle w:val="Normal"/>
        <w:tabs>
          <w:tab w:val="left" w:pos="0" w:leader="none"/>
          <w:tab w:val="left" w:pos="720" w:leader="none"/>
        </w:tabs>
        <w:rPr/>
      </w:pPr>
      <w:r>
        <w:rPr/>
        <w:tab/>
        <w:t>[The district court’s decision was reversed and the case remanded for consideration of remaining issues.]</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 HARDING, C.J., and OVERTON, SHAW, KOGAN and PARIENTE, JJ., concur.</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ANSTEAD, J., concurred in an opinion that quoted </w:t>
      </w:r>
      <w:r>
        <w:rPr>
          <w:i/>
        </w:rPr>
        <w:t>Byrne</w:t>
      </w:r>
      <w:r>
        <w:rPr/>
        <w:t xml:space="preserve"> v. </w:t>
      </w:r>
      <w:r>
        <w:rPr>
          <w:i/>
        </w:rPr>
        <w:t>Boadle</w:t>
      </w:r>
      <w:r>
        <w:rPr/>
        <w:t xml:space="preserve"> in its entirety and observed that “we can hardly improve upon this explanation for our decision today. The common law tradition is alive and well.”]</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Notes and Questions</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1.</w:t>
      </w:r>
      <w:r>
        <w:rPr/>
        <w:t xml:space="preserve"> Might any negligence have been that of the chain maker and not of the driver?</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2.</w:t>
      </w:r>
      <w:r>
        <w:rPr/>
        <w:t xml:space="preserve"> Is there a difference between a tire that falls onto the road from its restraining cradle and a tire that blows out during driving? </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 xml:space="preserve">3. </w:t>
      </w:r>
      <w:r>
        <w:rPr/>
        <w:t xml:space="preserve">Is the principal case as strong for the plaintiff as </w:t>
      </w:r>
      <w:r>
        <w:rPr>
          <w:i/>
        </w:rPr>
        <w:t>Byrne v. Boadle</w:t>
      </w:r>
      <w:r>
        <w:rPr/>
        <w:t>?</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4.</w:t>
      </w:r>
      <w:r>
        <w:rPr/>
        <w:t xml:space="preserve"> At various points in </w:t>
      </w:r>
      <w:r>
        <w:rPr>
          <w:i/>
        </w:rPr>
        <w:t>McDougald</w:t>
      </w:r>
      <w:r>
        <w:rPr/>
        <w:t xml:space="preserve"> the terms “inference,” and “prima facie evidence,” and “presumption” are used. What weight should res ipsa loquitur have in the trial? If the judge has concluded that a jury could find the necessary elements of res ipsa loquitur should the judge tell the jury (a) that if it finds these basic facts it may but need not find the defendant negligent; (b) that if it finds these basic facts to exist it must find the defendant negligent unless the defendant can exculpate itself; or (c) that if it finds these basic facts it must find the defendant negligent?</w:t>
      </w:r>
    </w:p>
    <w:p>
      <w:pPr>
        <w:pStyle w:val="Normal"/>
        <w:tabs>
          <w:tab w:val="left" w:pos="0" w:leader="none"/>
          <w:tab w:val="left" w:pos="720" w:leader="none"/>
        </w:tabs>
        <w:rPr/>
      </w:pPr>
      <w:r>
        <w:rPr/>
      </w:r>
    </w:p>
    <w:p>
      <w:pPr>
        <w:pStyle w:val="Normal"/>
        <w:tabs>
          <w:tab w:val="left" w:pos="0" w:leader="none"/>
          <w:tab w:val="left" w:pos="720" w:leader="none"/>
        </w:tabs>
        <w:rPr/>
      </w:pPr>
      <w:r>
        <w:rPr/>
        <w:tab/>
        <w:t>Some states purport to adopt the inference view; some a stronger view. But even in a state that purports to follow the inference view a fact situation may arise that is so strong that the jury is instructed that it must find negligence in the absence of a persuasive exculpation. For example, in New York, which purports to follow the inference view, an airplane passenger was injured when the plane went off the runway while landing at Kennedy Airport. This showing was “so convincing that the inference of negligence arising therefrom is inescapable if not rebutted by other evidence.” In the absence of such counter evidence the plaintiff was entitled to summary judgment on the question of liability. Farina v. Pan American World Airlines, Inc., 497 N.Y.S.2d 706 (App. 1986).</w:t>
      </w:r>
    </w:p>
    <w:p>
      <w:pPr>
        <w:pStyle w:val="Normal"/>
        <w:tabs>
          <w:tab w:val="left" w:pos="0" w:leader="none"/>
          <w:tab w:val="left" w:pos="720" w:leader="none"/>
        </w:tabs>
        <w:rPr/>
      </w:pPr>
      <w:r>
        <w:rPr/>
      </w:r>
    </w:p>
    <w:p>
      <w:pPr>
        <w:pStyle w:val="Normal"/>
        <w:tabs>
          <w:tab w:val="left" w:pos="0" w:leader="none"/>
          <w:tab w:val="left" w:pos="720" w:leader="none"/>
        </w:tabs>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6pt;width:468pt;height:69.6pt;mso-wrap-distance-left:9.05pt;mso-wrap-distance-right:9.05pt;mso-position-horizontal-relative:text;mso-position-vertical-relative:text" filled="f" o:ole="">
            <v:imagedata r:id="rId3" o:title=""/>
            <w10:wrap type="topAndBottom"/>
          </v:shape>
          <o:OLEObject Type="Embed" ProgID="Word.Document.12" ShapeID="ole_rId2" DrawAspect="Content" ObjectID="_22257875" r:id="rId2"/>
        </w:object>
      </w:r>
      <w:r>
        <w:rPr/>
        <w:tab/>
        <w:t>In some states if res ipsa applies it is treated as a “presumption affecting the burden of producing evidence.”  This means that if the defendant offers no plausible rebutting evidence the plaintiff is entitled to a directed verdict on liability. If, however, the defendant offers such evidence the jury is to be informed that the plaintiff still bears the burden of persuading the jury that defendant was negligent. See, e.g., Calif. Evidence Code § 646.</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5.</w:t>
      </w:r>
      <w:r>
        <w:rPr/>
        <w:t xml:space="preserve"> Can the defendant ever so “conclusively rebut” the plaintiff’s case as to obtain judgment as a matter of law? In Leonard v. Watsonville Community Hospital, 305 P.2d 36 (Cal. 1956), a Kelly clamp, about six inches long, was left inside plaintiff after an abdominal operation. The court held initially that res ipsa loquitur applied against all three participating physicians, the surgical nurse, and the hospital. It then considered the testimony of the physicians in deciding whether judgment had been properly granted to MD3. MD1 and MD2 worked on the upper abdomen, where the Kelly clamp was left, and also on the lower abdomen. MD3 testified that he had worked only on the lower abdomen, had left before the incision was closed, and had used only curved clamps—while Kelly clamps were uncurved. The testimony of MD1 and MD2 corroborated MD3. The court held that since this testimony increased the possibility that MD1 and MD2 would be held liable, the “record indicates no rational ground for disbelieving their testimony.” The case against MD3 “was dispelled as a matter of law.” The court found testimony of another witness less persuasive because it was consistent with her self</w:t>
        <w:noBreakHyphen/>
        <w:t>interest to shield her employer and associates from liability. Ordinarily, may juries disbelieve witnesses even though there is no “rational ground” for doing so?</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6.</w:t>
      </w:r>
      <w:r>
        <w:rPr/>
        <w:t xml:space="preserve"> Is it appropriate to give the benefit of res ipsa loquitur to a plaintiff who also seeks to prove specific acts of negligence? In Abbott v. Page Airways, Inc., 245 N.E.2d 388 (N.Y. 1969), plaintiff’s husband was killed in the crash of a helicopter owned by defendant and operated by its employee. In addition to relying on res ipsa loquitur, plaintiff presented witnesses who testified that the pilot waved to someone on the ground just before the crash, had flown too low and too slowly, and had taken several drinks before the flight. The trial judge charged that the jury could properly find negligence in the specific acts charged or they “could infer negligence from the happening of the accident.” The charge was upheld on appeal. A few courts disagree. See, e.g., Malloy v. Commonwealth Highland Theatres, Inc., 375 N.W.2d 631 (S.D.1985).</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7.</w:t>
      </w:r>
      <w:r>
        <w:rPr/>
        <w:t xml:space="preserve"> In a state with well</w:t>
        <w:noBreakHyphen/>
        <w:t>developed pretrial discovery procedures, is there still a place for res ipsa loquitur? In Fowler v. Seaton, 394 P.2d 697 (Cal.1964), the plaintiff was a four</w:t>
        <w:noBreakHyphen/>
        <w:t>year</w:t>
        <w:noBreakHyphen/>
        <w:t>old child who went to nursery school one morning in good health but returned that evening with a bump on her forehead, a concussion and crossed eyes. Is this enough for res ipsa loquitur? Having these and other facts, the majority thought it was. Two justices dissented on the ground that plaintiff had an obligation “to present such facts as were available to show that the accident was more probably than not the result of the alleged inadequate supervision by defendant.” The dissent then listed several omissions from plaintiff’s case and observed that they were “undoubtedly obtainable by discovery.” Should it suffice for plaintiff to prove the minimum required to permit the critical inference? Do the facts already stated here suffice? Should all facts available by discovery but not presented be taken as adverse to plaintiff?</w:t>
      </w:r>
    </w:p>
    <w:p>
      <w:pPr>
        <w:pStyle w:val="Normal"/>
        <w:tabs>
          <w:tab w:val="left" w:pos="0" w:leader="none"/>
          <w:tab w:val="left" w:pos="720" w:leader="none"/>
        </w:tabs>
        <w:rPr/>
      </w:pPr>
      <w:r>
        <w:rPr/>
      </w:r>
    </w:p>
    <w:p>
      <w:pPr>
        <w:pStyle w:val="Normal"/>
        <w:tabs>
          <w:tab w:val="left" w:pos="0" w:leader="none"/>
          <w:tab w:val="left" w:pos="720" w:leader="none"/>
        </w:tabs>
        <w:rPr/>
      </w:pPr>
      <w:r>
        <w:rPr/>
        <w:tab/>
        <w:t>In Helton v. Forest Park Baptist Church, 589 S.W.2d 217 (Ky.App.1979), plaintiffs left their two</w:t>
        <w:noBreakHyphen/>
        <w:t>and</w:t>
        <w:noBreakHyphen/>
        <w:t>one</w:t>
        <w:noBreakHyphen/>
        <w:t>half</w:t>
        <w:noBreakHyphen/>
        <w:t>year</w:t>
        <w:noBreakHyphen/>
        <w:t>old daughter with about a dozen other children at the nursery room of their church while they attended services. During the service, the daughter suffered a serious eye injury. The two adults who were supervising the children could not explain what had happened. All toys and furniture were inspected, but “no one could find any object which could have caused such an injury.” It could not be determined whether she had been struck in the eye by a thrown object or had fallen on some object.</w:t>
      </w:r>
    </w:p>
    <w:p>
      <w:pPr>
        <w:pStyle w:val="Normal"/>
        <w:tabs>
          <w:tab w:val="left" w:pos="0" w:leader="none"/>
          <w:tab w:val="left" w:pos="720" w:leader="none"/>
        </w:tabs>
        <w:rPr/>
      </w:pPr>
      <w:r>
        <w:rPr/>
      </w:r>
    </w:p>
    <w:p>
      <w:pPr>
        <w:pStyle w:val="Normal"/>
        <w:tabs>
          <w:tab w:val="left" w:pos="0" w:leader="none"/>
          <w:tab w:val="left" w:pos="720" w:leader="none"/>
        </w:tabs>
        <w:rPr/>
      </w:pPr>
      <w:r>
        <w:rPr/>
        <w:tab/>
        <w:t>The court denied plaintiffs the benefit of res ipsa loquitur and upheld a summary judgment for the defense. Res ipsa was “inapplicable where the instrumentality producing the injury or damage is unknown or is not in the exclusive control of the defendant.” A jury could “only speculate, surmise or guess as to how Melissa’s injury occurred, and for this reason the case is one to be decided by the court as a matter of law.”</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8.</w:t>
      </w:r>
      <w:r>
        <w:rPr/>
        <w:t xml:space="preserve"> </w:t>
      </w:r>
      <w:r>
        <w:rPr>
          <w:i/>
        </w:rPr>
        <w:t xml:space="preserve">Automobile cases. </w:t>
      </w:r>
      <w:r>
        <w:rPr/>
        <w:t>Auto accidents are common and have given rise to suggestions of simple rules, such as that one who rearends another is automatically liable. The cases in this note suggest even such apparently simple fact situations give rise to more complex analyses. In Bauer v. J.B.Hunt Transport, Inc., 150 F.3d 759 (7th Cir. 1998), defendant’s truck veered over onto the plaintiff’s side of the road and rolled over onto plaintiff’s vehicle during a storm. There was some testimony about a sudden strong wind. A jury verdict for defendant was upheld. The court, using Illinois law, concluded that the plaintiff had the ultimate burden of persuasion even if the defendant had a burden to produce some explanation for his being on plaintiff’s side. After defendant offered an explanation, the burden of persuasion remained on the plaintiff. The jury might have found that the sudden strong wind was the reason for the collision.</w:t>
      </w:r>
    </w:p>
    <w:p>
      <w:pPr>
        <w:pStyle w:val="Normal"/>
        <w:tabs>
          <w:tab w:val="left" w:pos="0" w:leader="none"/>
          <w:tab w:val="left" w:pos="720" w:leader="none"/>
        </w:tabs>
        <w:rPr/>
      </w:pPr>
      <w:r>
        <w:rPr/>
      </w:r>
    </w:p>
    <w:p>
      <w:pPr>
        <w:pStyle w:val="Normal"/>
        <w:tabs>
          <w:tab w:val="left" w:pos="0" w:leader="none"/>
          <w:tab w:val="left" w:pos="720" w:leader="none"/>
        </w:tabs>
        <w:rPr/>
      </w:pPr>
      <w:r>
        <w:rPr/>
        <w:tab/>
        <w:t>In Meaney v. Rubega, 703 A.2d 1384 (N.H. 1997), the defendant’s car rear-ended the plaintiff’s car. In responding to plaintiff’s suit, defendant alleged that his brakes had failed without warning. The trial judge placed the burden of persuading the jury that defendant was negligent on the plaintiff. The jury returned a defense verdict. The court, 4-1, agreed that defendant was in effect denying negligence rather than raising an affirmative defense as to which he would bear the burden of persuasion. The dissenter argued that the relevant evidence was more accessible to the defendant than the plaintiff and thus the defendant should bear the burden of persuasion. Should accessibility of evidence affect the burden here?</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In Fallacaro v. McChrie-Robins, 659 N.Y.S.2d 485 (App.Div. 1997), plaintiff passenger was hurt when defendant driver skidded into a bus in the oncoming lane. The trial court denied summary judgment for plaintiff on liability and dismissed the case against the bus driver. Both rulings were upheld on appeal. “Given the circumstances of the accident [the lower court] properly concluded that issues of fact preclude granting summary judgment in favor of the plaintiffs and against [her driver]. [ ] The court also correctly concluded that [the bus driver] was presented with an emergency cross-over situation, and that any error in his judgment cannot be deemed negligence.” The court does not identify any issues of fact that might bar summary judgment against the car driver. What might they be? </w:t>
      </w:r>
    </w:p>
    <w:p>
      <w:pPr>
        <w:pStyle w:val="Normal"/>
        <w:tabs>
          <w:tab w:val="left" w:pos="0" w:leader="none"/>
          <w:tab w:val="left" w:pos="720" w:leader="none"/>
        </w:tabs>
        <w:rPr/>
      </w:pPr>
      <w:r>
        <w:rPr/>
      </w:r>
    </w:p>
    <w:p>
      <w:pPr>
        <w:pStyle w:val="Normal"/>
        <w:tabs>
          <w:tab w:val="left" w:pos="0" w:leader="none"/>
          <w:tab w:val="left" w:pos="720" w:leader="none"/>
        </w:tabs>
        <w:rPr/>
      </w:pPr>
      <w:r>
        <w:rPr/>
        <w:tab/>
        <w:t>Sometimes the plaintiff may receive procedural help in establishing negligence. In Spivak v. Heyward, 679 N.Y.S.2d 156 (App.Div. 1998), defendant driver admitted that he fell asleep at the wheel and rear-ended the plaintiffs’ decedent. In the ensuing suit, the plaintiffs moved for summary judgment as to liability after defendant’s admission. The trial court’s denial of the motion was reversed on appeal. Faced with two conflicting lines of lower court authority in New York, this court chose the “more plausible view that sleep does not come on without warning, and that the operation of a motor vehicle requires the vigilance of a sentinel on watch.” On the other hand, falling asleep at the wheel is not negligent as a matter of law either. A “showing that the defendant fell asleep while driving raises a rebuttable presumption of negligence, since the onerous burden of establishing the circumstances under which the defendant fell asleep would be a difficult, if not an insurmountable, burden for the plaintiff to overcome. [ ] It is logical, therefore, that the burden should fall to a defendant, who is in the best position to know the circumstances of his or her falling asleep, to offer an explanation creating a triable issue of fact.” Since defendant had offered no such explanation summary judgment should have been granted against him—and the case should have moved to the damage phase.</w:t>
      </w:r>
    </w:p>
    <w:p>
      <w:pPr>
        <w:pStyle w:val="Normal"/>
        <w:tabs>
          <w:tab w:val="left" w:pos="0" w:leader="none"/>
          <w:tab w:val="left" w:pos="720" w:leader="none"/>
        </w:tabs>
        <w:rPr/>
      </w:pPr>
      <w:r>
        <w:rPr/>
      </w:r>
    </w:p>
    <w:p>
      <w:pPr>
        <w:pStyle w:val="Normal"/>
        <w:tabs>
          <w:tab w:val="left" w:pos="0" w:leader="none"/>
          <w:tab w:val="left" w:pos="720" w:leader="none"/>
        </w:tabs>
        <w:rPr/>
      </w:pPr>
      <w:r>
        <w:rPr/>
        <w:tab/>
        <w:t>Is this a res ipsa case? Is it consistent to force the defendant to come forward with evidence when he says he fell asleep but not when he says that he experienced sudden brake failure?</w:t>
      </w:r>
    </w:p>
    <w:p>
      <w:pPr>
        <w:pStyle w:val="Normal"/>
        <w:tabs>
          <w:tab w:val="left" w:pos="0" w:leader="none"/>
          <w:tab w:val="left" w:pos="720" w:leader="none"/>
        </w:tabs>
        <w:rPr/>
      </w:pPr>
      <w:r>
        <w:rPr/>
      </w:r>
    </w:p>
    <w:p>
      <w:pPr>
        <w:pStyle w:val="Normal"/>
        <w:tabs>
          <w:tab w:val="left" w:pos="0" w:leader="none"/>
          <w:tab w:val="left" w:pos="720" w:leader="none"/>
        </w:tabs>
        <w:rPr/>
      </w:pPr>
      <w:r>
        <w:rPr/>
        <w:tab/>
      </w:r>
      <w:r>
        <w:rPr>
          <w:b/>
        </w:rPr>
        <w:t>9.</w:t>
      </w:r>
      <w:r>
        <w:rPr/>
        <w:t xml:space="preserve"> In the last paragraph of the majority opinion in </w:t>
      </w:r>
      <w:r>
        <w:rPr>
          <w:i/>
        </w:rPr>
        <w:t>MacDougald</w:t>
      </w:r>
      <w:r>
        <w:rPr/>
        <w:t xml:space="preserve"> the court discusses who had access to relevant evidence. Is that issue part of the court’s earlier analysis? Part of its discussion of section 328D? Should it be relevant to the applicability of res ipsa loquitur? Was this issue of accessibility relevant in </w:t>
      </w:r>
      <w:r>
        <w:rPr>
          <w:i/>
        </w:rPr>
        <w:t>Byrne</w:t>
      </w:r>
      <w:r>
        <w:rPr/>
        <w:t xml:space="preserve"> v. </w:t>
      </w:r>
      <w:r>
        <w:rPr>
          <w:i/>
        </w:rPr>
        <w:t>Boadle</w:t>
      </w:r>
      <w:r>
        <w:rPr/>
        <w:t>? Consider these questions in connection with the following case.</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clear" w:pos="720"/>
          <w:tab w:val="left" w:pos="-720" w:leader="none"/>
        </w:tabs>
        <w:suppressAutoHyphens w:val="true"/>
        <w:rPr/>
      </w:pPr>
      <w:r>
        <w:rPr>
          <w:b/>
          <w:bCs/>
          <w:spacing w:val="-3"/>
        </w:rPr>
        <w:t xml:space="preserve">P. 97.  Replace pp. 97-103 with the following. </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E. The Special Case of Medical Malpract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is section we consider special legal and practical problems involved in medical malpractice cases.  In the process we review the standard of care, the role of custom, and questions of proof.  Consider the following excerpt from Robbins v. Footer, 553 F.2d 123 (D.C.Cir.1977), involving a claim against an obstetrici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ab/>
        <w:t>The conduct of a defendant in a negligence suit is usually measured against the conduct of a hypothetical reasonably prudent person acting under the same or similar circumstances.  [ ]  In medical malpractice cases, however, courts have required that the specialized knowledge and skill of the defendant must be taken into account.  [ ]  Although the law had thus imposed a higher standard of care on doctors, it has tempered the impact of that rule by permitting the profession, as a group, to set its own legal standards of reasonable conduct.  Whether a defendant has or has not conformed his conduct to a customary practice is generally only evidence of whether he has acted as a reasonably prudent person.  [ ]  In a malpractice case, however, the question of whether the defendant acted in conformity with the common practice within his profession is the heart of the suit.  [ ] As part of his prima facie case a malpractice plaintiff must affirmatively prove the relevant recognized standard of medical care exercised by other physicians and that the defendant departed from that standard when treating the plaintiff.  [ ]  In almost all cases the plaintiff must present expert witnesses since the technical complexity of the facts and issues usually prevents the jury itself from determining both the appropriate standard of care and whether the defendant's conduct conformed to that standard.  In such cases there can be no finding of negligence without expert testimony to support i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espite the refined standard of care, judges must still be sure to use language in their charges that conveys the objective nature of the inquiry.  In Di Franco v. Klein, 657 A.2d 145 (R.I.1995), the court overturned a defense verdict in a malpractice case because the trial judge had likely confused the jury by stating that the defendant was not liable "even if in the exercise of . . . good faith judgment she has made a mistake as to the course of treatment taken" and that a physician "is not liable for damages resulting from an honest mistake or error in judgment."</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TextBodyIndent">
    <w:name w:val="Body Text Indent"/>
    <w:basedOn w:val="Normal"/>
    <w:pPr>
      <w:tabs>
        <w:tab w:val="left" w:pos="0" w:leader="none"/>
        <w:tab w:val="left" w:pos="720" w:leader="none"/>
      </w:tabs>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0:23:00Z</dcterms:created>
  <dc:creator>Berkman Center</dc:creator>
  <dc:description/>
  <dc:language>en-US</dc:language>
  <cp:lastModifiedBy>Berkman Center</cp:lastModifiedBy>
  <dcterms:modified xsi:type="dcterms:W3CDTF">2001-01-19T00:23:00Z</dcterms:modified>
  <cp:revision>1</cp:revision>
  <dc:subject/>
  <dc:title>McDOUGALD v</dc:title>
</cp:coreProperties>
</file>